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8640" w:leader="none"/>
        </w:tabs>
        <w:spacing w:before="624" w:after="0"/>
        <w:ind w:right="-31" w:firstLine="192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大科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                     签发人：</w:t>
      </w:r>
      <w:r>
        <w:rPr>
          <w:rFonts w:ascii="楷体_GB2312" w:hAnsi="楷体_GB2312" w:eastAsia="楷体_GB2312"/>
          <w:sz w:val="32"/>
          <w:szCs w:val="32"/>
        </w:rPr>
        <w:t>黄翔</w:t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西安工程大学科研奖励办法（试行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不断提高我校学术水平和学术地位，促进理论创新和技术创新，调动广大教职工的科研积极性，推动我校科技工作上层次、上水平、创效益，特制定本办法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科研奖励范围涉及科研项目、科技成果、学术论文、专利技术、实践性成果及科研基地、团队建设等，主要包括以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大类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一）科研项目立项奖励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科技成果奖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学术论文奖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职务发明奖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实践性成果奖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科研基地、团队建设奖励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各类科研奖励的对象是我校在职教职工或离退休人员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各类科研奖励以科技处登记备案为准，在依据本办法申报之前，需按下列要求提交证明材料，未按要求办理手续的不予奖励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科研项目立项奖励：在项目按期完成后，提交本项目的立项批准文件或合同以及项目结题报告的复印件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科技成果奖励：提交上级部门下发的授奖文件或颁发的奖励证书复印件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学术论文的奖励：作者在文章发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出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后，在当年年底前提交论文发表刊物的封面、封底、目录和正文的复印件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其他奖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专利、实践性成果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提交与该奖励相关的有效证明材料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各类科技奖励所提交的材料均需提供原件，以备核实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报奖的学术论文必须以我校为署名单位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合作完成的科技成果申请奖励时应有我校的署名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论文、成果重复获奖的，按最高级别给予奖励。若已按低级别奖励，则再按其与最高级别的奖金差额，给予补发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科研奖励经费纳入学校预算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奖励实施范围及奖励标准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科研项目立项奖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主持国家级科研项目（不包含学校已经给予专项奖励过的项目），按照实际到款额（指缴纳科研管理费的经费），学校给予一次性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奖励，其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％奖励项目组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％奖励为项目争取做出贡献的相关部门及人员；对其它各级下达的纵向科研项目，按照实际到款额给予项目负责人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奖励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项横向项目到款，工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）；管、理、文、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），学校按实际到款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缴纳管理费部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给予项目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％的奖励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奖励均在项目按期完成后进行。无正当理由导致项目延期完成的，不予奖励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科技成果奖励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对于获得国家三大奖（国家自然科学奖、国家技术发明奖、国家科学技术奖）、省部级和厅局级科学技术奖的我校教学、科研及管理人员，学校给予重奖鼓励，奖励标准如下：</w:t>
      </w:r>
    </w:p>
    <w:tbl>
      <w:tblPr>
        <w:tblW w:w="98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4"/>
        <w:gridCol w:w="1806"/>
        <w:gridCol w:w="4796"/>
      </w:tblGrid>
      <w:tr>
        <w:trPr>
          <w:trHeight w:val="80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类别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等级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额度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级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4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必须为署名单位；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校作为第一完成单位时，奖金额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我校为第二完成单位时，奖金额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我校为第三完成单位时，奖金额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我校为第四完成单位时，奖金额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我校为第五完成单位时，奖金额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奖金额度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％由项目主持人支配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％用于为争取奖励做出贡献的相关部门及人员。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部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厅局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学术论文奖励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学校激励教学、研究和管理人员积极撰写高水平的论文。对我校为第一署名单位发表且被三大检索收录的论文，学校给予奖励，奖励标准如下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18"/>
      </w:tblGrid>
      <w:tr>
        <w:trPr>
          <w:trHeight w:val="689" w:hRule="atLeast"/>
          <w:cantSplit w:val="true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类别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额度</w:t>
            </w:r>
          </w:p>
        </w:tc>
      </w:tr>
      <w:tr>
        <w:trPr>
          <w:trHeight w:val="1358" w:hRule="atLeast"/>
          <w:cantSplit w:val="true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cience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或 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Nature”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独立作者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/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作作者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/3/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作作者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/3/2/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作作者。</w:t>
            </w:r>
          </w:p>
        </w:tc>
      </w:tr>
      <w:tr>
        <w:trPr>
          <w:trHeight w:val="800" w:hRule="atLeast"/>
          <w:cantSplit w:val="true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SCI (Science Citation Index)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SCI (Social Science Citation Index) A&amp;HCI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光盘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       3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络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I (Engineering Index)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期刊发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     1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论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ISTP (Index of Science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Technology Proceedings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SSHP (Index of Social Science &amp; History Proceedings)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</w:p>
        </w:tc>
      </w:tr>
      <w:tr>
        <w:trPr>
          <w:trHeight w:val="40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自然科学优秀论文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二、三等奖分别奖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448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维稷优秀论文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</w:p>
        </w:tc>
      </w:tr>
      <w:tr>
        <w:trPr>
          <w:trHeight w:val="424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华文摘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,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篇（全文转载）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（摘要）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大复印资料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,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篇（全文收录）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（摘要）</w:t>
            </w:r>
          </w:p>
        </w:tc>
      </w:tr>
      <w:tr>
        <w:trPr>
          <w:trHeight w:val="39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要期刊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</w:p>
        </w:tc>
      </w:tr>
      <w:tr>
        <w:trPr>
          <w:trHeight w:val="1518" w:hRule="atLeast"/>
          <w:cantSplit w:val="true"/>
        </w:trPr>
        <w:tc>
          <w:tcPr>
            <w:tcW w:w="9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备注：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学术论文奖励，我校人员公开发表的学术论文必须以我校为第一署名单位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如果一篇论文同时被两个以上机构收录，按最高一级奖励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重要期刊：以最新版《西安工程大学重要期刊目录》为依据。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职务发明奖励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为了保护我校知识产权，鼓励发明创造，对我校作为第一产权单位的专利成果给予奖励。奖励标准如下：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32"/>
      </w:tblGrid>
      <w:tr>
        <w:trPr>
          <w:trHeight w:val="767" w:hRule="atLeast"/>
          <w:cantSplit w:val="true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利种类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额度</w:t>
            </w:r>
          </w:p>
        </w:tc>
      </w:tr>
      <w:tr>
        <w:trPr>
          <w:trHeight w:val="454" w:hRule="atLeast"/>
          <w:cantSplit w:val="true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,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用新型专利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观设计专利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实践性成果奖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实践性成果系指在有关学术理论指导下创作或产生的，并符合相关规定的文学作品、美术作品、艺术设计作品、音乐作品、摄影作品、书法作品等，第一单位署名必须为我校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国内外公开出版刊物上发表的文学作品（小说或剧本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 5</w:t>
      </w:r>
      <w:r>
        <w:rPr>
          <w:rFonts w:ascii="仿宋_GB2312" w:hAnsi="仿宋_GB2312" w:eastAsia="仿宋_GB2312"/>
          <w:sz w:val="32"/>
          <w:szCs w:val="32"/>
        </w:rPr>
        <w:t>千字以上的短篇每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 2</w:t>
      </w:r>
      <w:r>
        <w:rPr>
          <w:rFonts w:ascii="仿宋_GB2312" w:hAnsi="仿宋_GB2312" w:eastAsia="仿宋_GB2312"/>
          <w:sz w:val="32"/>
          <w:szCs w:val="32"/>
        </w:rPr>
        <w:t>万字以上的中篇每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 10</w:t>
      </w:r>
      <w:r>
        <w:rPr>
          <w:rFonts w:ascii="仿宋_GB2312" w:hAnsi="仿宋_GB2312" w:eastAsia="仿宋_GB2312"/>
          <w:sz w:val="32"/>
          <w:szCs w:val="32"/>
        </w:rPr>
        <w:t>万字以上的长篇每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美术作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国内核心刊物发表的美术作品，每幅一次性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国内外公开出版的画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每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次性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美术作品、艺术设计作品、摄影作品、书法作品等被中国美术馆、中国国家博物馆、人民大会堂、毛主席纪念堂等著名场馆收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商业行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提供有关证明材料后，每幅一次性奖励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科研基地及科技创新团队建设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奖用于奖励在申报科研基地、科技创新团队工作中做出贡献的组织单位和相关的学院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申报国家级重点实验室、国家级工程技术研究中心、国家级科技创新团队获批，奖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申报教育部重点实验室、工程技术研究中心、教育部科技创新团队获批，奖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申报省级重点实验室、省级工程技术研究中心、省级科技创新团队获批，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奖励的程序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科技处每年底集中受理本年度各类科研奖励申报，逾期不予受理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个人申报的科研奖励由各单位审核、汇总后报科技处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科技处对科研奖励的申报材料进行审核，经公示无异议后报主管校长审批兑现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附则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科研成果奖记入教师业务档案，作为考核、晋级、评定职称的依据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获得以上奖励的成果所有权归西安工程大学所有，未经西安工程大学许可，任何单位和个人不得以任何名义进行转让或者出售等，否则追究当事人的责任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对在申请科研奖励中弄虚作假的，取消当年奖励资格，已领取奖金的，收回奖金，通报批评并追究当事人的责任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各类科研奖励获得者，应按国家有关税法缴纳所得税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本办法自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一月一日起执行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原奖励办法同时废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的解释权属科技处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60" w:firstLine="57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安工程大学</w:t>
      </w:r>
    </w:p>
    <w:p>
      <w:pPr>
        <w:pStyle w:val="Normal"/>
        <w:ind w:firstLine="57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校领导</w:t>
      </w:r>
    </w:p>
    <w:p>
      <w:pPr>
        <w:pStyle w:val="Normal"/>
        <w:pBdr>
          <w:top w:val="single" w:sz="4" w:space="1" w:color="000000"/>
        </w:pBdr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发：各有关单位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档（二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西安工程大学</w:t>
      </w:r>
      <w:r>
        <w:rPr>
          <w:rFonts w:eastAsia="仿宋_GB2312"/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打印：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校对：</w:t>
      </w:r>
      <w:r>
        <w:rPr>
          <w:rFonts w:eastAsia="仿宋_GB2312"/>
          <w:sz w:val="28"/>
          <w:szCs w:val="28"/>
        </w:rPr>
        <w:t>王志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kern w:val="0"/>
        <w:sz w:val="28"/>
        <w:szCs w:val="28"/>
      </w:rPr>
      <w:t xml:space="preserve">  </w:t>
    </w:r>
    <w:r>
      <w:rPr>
        <w:rFonts w:cs="宋体;SimSun" w:ascii="宋体;SimSun" w:hAnsi="宋体;SimSun"/>
        <w:color w:val="FFFFFF"/>
        <w:kern w:val="0"/>
        <w:sz w:val="28"/>
        <w:szCs w:val="28"/>
      </w:rPr>
      <w:t xml:space="preserve">- </w:t>
    </w:r>
    <w:r>
      <w:rPr>
        <w:rFonts w:cs="宋体;SimSun" w:ascii="宋体;SimSun" w:hAnsi="宋体;SimSun"/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color w:val="FFFFFF"/>
      </w:rPr>
      <w:t>1</w:t>
    </w:r>
    <w:r>
      <w:rPr>
        <w:sz w:val="28"/>
        <w:kern w:val="0"/>
        <w:szCs w:val="28"/>
        <w:rFonts w:cs="宋体;SimSun" w:ascii="宋体;SimSun" w:hAnsi="宋体;SimSun"/>
        <w:color w:val="FFFFFF"/>
      </w:rPr>
      <w:fldChar w:fldCharType="end"/>
    </w:r>
    <w:r>
      <w:rPr>
        <w:rFonts w:cs="宋体;SimSun" w:ascii="宋体;SimSun" w:hAnsi="宋体;SimSun"/>
        <w:color w:val="FFFFFF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eastAsia="黑体;SimHei"/>
      <w:sz w:val="36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pPr>
      <w:spacing w:lineRule="exact" w:line="360" w:before="156" w:after="156"/>
      <w:jc w:val="center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0:00Z</dcterms:created>
  <dc:creator>复印室</dc:creator>
  <dc:description/>
  <cp:keywords/>
  <dc:language>en-US</dc:language>
  <cp:lastModifiedBy>微软用户</cp:lastModifiedBy>
  <cp:lastPrinted>2012-07-05T10:40:00Z</cp:lastPrinted>
  <dcterms:modified xsi:type="dcterms:W3CDTF">2012-11-21T01:54:00Z</dcterms:modified>
  <cp:revision>4</cp:revision>
  <dc:subject/>
  <dc:title>西工科院  字〔2002〕  号                签发人：</dc:title>
</cp:coreProperties>
</file>