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Style w:val="P9"/>
          <w:szCs w:val="18"/>
        </w:rPr>
      </w:pPr>
      <w:r>
        <w:rPr>
          <w:rStyle w:val="P9"/>
          <w:b/>
          <w:bCs/>
          <w:sz w:val="28"/>
          <w:szCs w:val="18"/>
        </w:rPr>
        <w:t>中华人民共和国专利法</w:t>
      </w:r>
      <w:r>
        <w:rPr>
          <w:b/>
          <w:bCs/>
          <w:sz w:val="28"/>
          <w:szCs w:val="18"/>
        </w:rPr>
        <w:br/>
      </w:r>
      <w:r>
        <w:rPr>
          <w:rStyle w:val="P9"/>
          <w:szCs w:val="18"/>
        </w:rPr>
        <w:t>一九八四年三月十二日第六届全国人民代表大会常务委员会第四次会议通过中华人民共和国主席令（第十一号）</w:t>
      </w:r>
      <w:r>
        <w:rPr>
          <w:szCs w:val="18"/>
        </w:rPr>
        <w:br/>
      </w:r>
      <w:r>
        <w:rPr>
          <w:rStyle w:val="P9"/>
          <w:szCs w:val="18"/>
        </w:rPr>
        <w:t>《中华人民共和国专利法》已由中华人民共和国第六届全国人民代表大会常务委员会第四次会议于一九八四年三月十二日通过，现予公布。自一九八五年四月一日起施行。</w:t>
      </w:r>
      <w:r>
        <w:rPr>
          <w:szCs w:val="18"/>
        </w:rPr>
        <w:br/>
      </w:r>
      <w:r>
        <w:rPr>
          <w:rStyle w:val="P9"/>
          <w:szCs w:val="18"/>
        </w:rPr>
        <w:t>中华人民共和国主席</w:t>
      </w:r>
      <w:r>
        <w:rPr>
          <w:rStyle w:val="P9"/>
          <w:rFonts w:eastAsia="Times New Roman"/>
          <w:szCs w:val="18"/>
        </w:rPr>
        <w:t xml:space="preserve"> </w:t>
      </w:r>
      <w:r>
        <w:rPr>
          <w:rStyle w:val="P9"/>
          <w:szCs w:val="18"/>
        </w:rPr>
        <w:t>李先念　</w:t>
      </w:r>
      <w:r>
        <w:rPr>
          <w:szCs w:val="18"/>
        </w:rPr>
        <w:br/>
      </w:r>
      <w:r>
        <w:rPr>
          <w:rStyle w:val="P9"/>
          <w:szCs w:val="18"/>
        </w:rPr>
        <w:t>一九八四年三月十二日　</w:t>
      </w:r>
      <w:r>
        <w:rPr>
          <w:szCs w:val="18"/>
        </w:rPr>
        <w:br/>
      </w:r>
      <w:r>
        <w:rPr>
          <w:szCs w:val="18"/>
        </w:rPr>
        <w:t>　　　　　　　　　　　　　　</w:t>
      </w:r>
      <w:r>
        <w:rPr>
          <w:b/>
          <w:bCs/>
          <w:sz w:val="28"/>
          <w:szCs w:val="18"/>
        </w:rPr>
        <w:t>　</w:t>
      </w:r>
      <w:r>
        <w:rPr>
          <w:rStyle w:val="P9"/>
          <w:b/>
          <w:bCs/>
          <w:sz w:val="28"/>
          <w:szCs w:val="18"/>
        </w:rPr>
        <w:t>第一章　总则</w:t>
      </w:r>
      <w:r>
        <w:rPr>
          <w:rStyle w:val="P9"/>
        </w:rPr>
        <w:br/>
      </w:r>
      <w:r>
        <w:rPr>
          <w:rStyle w:val="P9"/>
          <w:szCs w:val="18"/>
        </w:rPr>
        <w:t>　　第一条　为了保护发明创造的专利权，鼓励发明创造，有利于发明创造的推广应用，促进科学技术的发展，适应社会主义现代化建设的需要，特制定本法。</w:t>
      </w:r>
      <w:r>
        <w:rPr>
          <w:szCs w:val="18"/>
        </w:rPr>
        <w:br/>
      </w:r>
      <w:r>
        <w:rPr>
          <w:rStyle w:val="P9"/>
          <w:szCs w:val="18"/>
        </w:rPr>
        <w:t>　　第二条　本法所称发明创造是指发明实用新型和外观设计。</w:t>
      </w:r>
      <w:r>
        <w:rPr>
          <w:szCs w:val="18"/>
        </w:rPr>
        <w:br/>
      </w:r>
      <w:r>
        <w:rPr>
          <w:rStyle w:val="P9"/>
          <w:szCs w:val="18"/>
        </w:rPr>
        <w:t>　　第三条　中华人民共和国专利局受理和审查专利申请，对符合本法规定的发明创造授予专利权。</w:t>
      </w:r>
      <w:r>
        <w:rPr>
          <w:szCs w:val="18"/>
        </w:rPr>
        <w:br/>
      </w:r>
      <w:r>
        <w:rPr>
          <w:rStyle w:val="P9"/>
          <w:szCs w:val="18"/>
        </w:rPr>
        <w:t>　　第四条　申请专利的发明创造涉及国家安全或者重大利益需要保密的，按照国家有关规定办理。</w:t>
      </w:r>
      <w:r>
        <w:rPr>
          <w:szCs w:val="18"/>
        </w:rPr>
        <w:br/>
      </w:r>
      <w:r>
        <w:rPr>
          <w:rStyle w:val="P9"/>
          <w:szCs w:val="18"/>
        </w:rPr>
        <w:t>　　第五条　对违反国家法律、社会公德或者妨害公共利益的发明创造，不授予专利权。</w:t>
      </w:r>
      <w:r>
        <w:rPr>
          <w:szCs w:val="18"/>
        </w:rPr>
        <w:br/>
      </w:r>
      <w:r>
        <w:rPr>
          <w:rStyle w:val="P9"/>
          <w:szCs w:val="18"/>
        </w:rPr>
        <w:t>　　第六条　</w:t>
      </w:r>
      <w:r>
        <w:rPr>
          <w:rStyle w:val="P9"/>
          <w:b/>
          <w:bCs/>
          <w:szCs w:val="18"/>
        </w:rPr>
        <w:t>执行本单位的任务或者主要是利用本单位的物质条件所完成的职务发明创造，申请专利的权利属于该单位；非职务发明创造，申请专利的权利属于发明人或者设计人。申请被批准后，全民所有制单位申请的，专利权归该单位持有；集体所有制单位或者个人申请的，专利权归该单位或者个人所有。</w:t>
      </w:r>
      <w:r>
        <w:rPr>
          <w:szCs w:val="18"/>
        </w:rPr>
        <w:br/>
      </w:r>
      <w:r>
        <w:rPr>
          <w:rStyle w:val="P9"/>
          <w:szCs w:val="18"/>
        </w:rPr>
        <w:t>　　在中国境内的外资企业和中外合资经营企业的工作人员完成的职务发明创造，申请专利的权利属于该企业；非职务发明创造，申请专利的权利属于发明人或设计人。申请被批准后，专利权归申请的企业或者个人所有。</w:t>
      </w:r>
      <w:r>
        <w:rPr>
          <w:szCs w:val="18"/>
        </w:rPr>
        <w:br/>
      </w:r>
      <w:r>
        <w:rPr>
          <w:rStyle w:val="P9"/>
          <w:szCs w:val="18"/>
        </w:rPr>
        <w:t>　　专利权的所有人和持有人统称专利权人。</w:t>
      </w:r>
      <w:r>
        <w:rPr>
          <w:szCs w:val="18"/>
        </w:rPr>
        <w:br/>
      </w:r>
      <w:r>
        <w:rPr>
          <w:rStyle w:val="P9"/>
          <w:szCs w:val="18"/>
        </w:rPr>
        <w:t>　　第七条　对发明人或者设计人的非职务发明创造专利申请，任何单位或者个人不得压制。</w:t>
      </w:r>
      <w:r>
        <w:rPr>
          <w:szCs w:val="18"/>
        </w:rPr>
        <w:br/>
      </w:r>
      <w:r>
        <w:rPr>
          <w:rStyle w:val="P9"/>
          <w:szCs w:val="18"/>
        </w:rPr>
        <w:t>　　第八条　两个以上单位协作或一个单位接受其他单位委托的研究、设计任务所完成的发明创造，除另有协议的以外，申请专利的权利属于完成或者共同完成的单位；申请被批准后，专利权归申请的单位所有或者持有。</w:t>
      </w:r>
      <w:r>
        <w:rPr>
          <w:szCs w:val="18"/>
        </w:rPr>
        <w:br/>
      </w:r>
      <w:r>
        <w:rPr>
          <w:rStyle w:val="P9"/>
          <w:szCs w:val="18"/>
        </w:rPr>
        <w:t>　　第九条　两个以上的申请人分别就同样的发明创造申请专利的，专利权授予最先申请的人。</w:t>
      </w:r>
      <w:r>
        <w:rPr>
          <w:szCs w:val="18"/>
        </w:rPr>
        <w:br/>
      </w:r>
      <w:r>
        <w:rPr>
          <w:rStyle w:val="P9"/>
          <w:szCs w:val="18"/>
        </w:rPr>
        <w:t>　　第十条　专利申请权和专利权可以转让。</w:t>
      </w:r>
      <w:r>
        <w:rPr>
          <w:szCs w:val="18"/>
        </w:rPr>
        <w:br/>
      </w:r>
      <w:r>
        <w:rPr>
          <w:rStyle w:val="P9"/>
          <w:szCs w:val="18"/>
        </w:rPr>
        <w:t>　　全民所有制单位转让专利申请权或者专利权的，必须经上级主管机关批准。</w:t>
      </w:r>
    </w:p>
    <w:p>
      <w:pPr>
        <w:pStyle w:val="Normal"/>
        <w:rPr>
          <w:rStyle w:val="P9"/>
          <w:szCs w:val="18"/>
        </w:rPr>
      </w:pPr>
      <w:r>
        <w:rPr>
          <w:rStyle w:val="P9"/>
          <w:szCs w:val="18"/>
        </w:rPr>
        <w:t>中国单位或者个人向外国人转让专利申请权或者专利权的，必须经国务院有关主管部门批准。</w:t>
      </w:r>
      <w:r>
        <w:rPr>
          <w:szCs w:val="18"/>
        </w:rPr>
        <w:br/>
      </w:r>
      <w:r>
        <w:rPr>
          <w:rStyle w:val="P9"/>
          <w:szCs w:val="18"/>
        </w:rPr>
        <w:t>　　转让专利申请权或者专利权的，当事人必须订立书面合同，经专利局登记和公告后生效。</w:t>
      </w:r>
      <w:r>
        <w:rPr>
          <w:szCs w:val="18"/>
        </w:rPr>
        <w:br/>
      </w:r>
      <w:r>
        <w:rPr>
          <w:rStyle w:val="P9"/>
          <w:szCs w:val="18"/>
        </w:rPr>
        <w:t>　　第十一条　发明和实用新型专利权被授予后，除本法第十四条规定的以外，任何单位或者个人未经专利权人许可，都不得实施其专利，即不得为生产经营目的制造、使用或者销售其专利产品，或者使用其专利方法。</w:t>
      </w:r>
      <w:r>
        <w:rPr>
          <w:szCs w:val="18"/>
        </w:rPr>
        <w:br/>
      </w:r>
      <w:r>
        <w:rPr>
          <w:rStyle w:val="P9"/>
          <w:szCs w:val="18"/>
        </w:rPr>
        <w:t>　　外观设计专利权被授予后，任何单位或者个人未经专利权人许可，都不得实施其专利，即不得为生产经营目的制造或者销售其外观设计专利产品。</w:t>
      </w:r>
      <w:r>
        <w:rPr>
          <w:szCs w:val="18"/>
        </w:rPr>
        <w:br/>
      </w:r>
      <w:r>
        <w:rPr>
          <w:rStyle w:val="P9"/>
          <w:szCs w:val="18"/>
        </w:rPr>
        <w:t>　　第十二条　任何单位或者个人实施他人专利，除本法第十四条规定的以外，都必须与专利权人订立书面实施许可合同，向专利权人支付专利使用费。被许可人无权允许合同规定以外的任何单位或者个人实施该专利。</w:t>
      </w:r>
      <w:r>
        <w:rPr>
          <w:szCs w:val="18"/>
        </w:rPr>
        <w:br/>
      </w:r>
      <w:r>
        <w:rPr>
          <w:rStyle w:val="P9"/>
          <w:szCs w:val="18"/>
        </w:rPr>
        <w:t>　　第十三条　发明专利申请公布后，申请人可以要求实施其发明的单位或者个人支付适当的费用。</w:t>
      </w:r>
      <w:r>
        <w:rPr>
          <w:szCs w:val="18"/>
        </w:rPr>
        <w:br/>
      </w:r>
      <w:r>
        <w:rPr>
          <w:rStyle w:val="P9"/>
          <w:szCs w:val="18"/>
        </w:rPr>
        <w:t>　　第十四条　国务院有关主管部门和省、自治区、直辖市人民政府根据国家计划，有权决定本系统内或者所管辖的全民所有制单位持有的重要发明创造专利允许指定的单位实施，由实施单位按照国家规定向持有专利权的单位支付使用费。</w:t>
      </w:r>
      <w:r>
        <w:rPr>
          <w:szCs w:val="18"/>
        </w:rPr>
        <w:br/>
      </w:r>
      <w:r>
        <w:rPr>
          <w:rStyle w:val="P9"/>
          <w:szCs w:val="18"/>
        </w:rPr>
        <w:t>　　中国集体所有制单位和个人的专利，对国家利益或者公共利益具有重大意义，需要推广应用的，由国务院有关主管部门报国务院批准后，参照上款规定办理。</w:t>
      </w:r>
      <w:r>
        <w:rPr>
          <w:szCs w:val="18"/>
        </w:rPr>
        <w:br/>
      </w:r>
      <w:r>
        <w:rPr>
          <w:rStyle w:val="P9"/>
          <w:szCs w:val="18"/>
        </w:rPr>
        <w:t>　　第十五条　专利权人有权在其专利产品或者该产品的包装上标明专利标记和专利号。</w:t>
      </w:r>
      <w:r>
        <w:rPr>
          <w:szCs w:val="18"/>
        </w:rPr>
        <w:br/>
      </w:r>
      <w:r>
        <w:rPr>
          <w:rStyle w:val="P9"/>
          <w:szCs w:val="18"/>
        </w:rPr>
        <w:t>　　第十六条　专得权的所有单位或者持有单位应当对职务发明创造的发明人或者设计人给予奖励；发明创造专利实施后，根据其推广应用的范围和取得的经济效益，对发明人或者设计人给予奖励。</w:t>
      </w:r>
      <w:r>
        <w:rPr>
          <w:szCs w:val="18"/>
        </w:rPr>
        <w:br/>
      </w:r>
      <w:r>
        <w:rPr>
          <w:rStyle w:val="P9"/>
          <w:szCs w:val="18"/>
        </w:rPr>
        <w:t>　　第十七条　发明人或者设计人有在专利文件中写明自己是发明人或者设计人的权利。</w:t>
      </w:r>
      <w:r>
        <w:rPr>
          <w:szCs w:val="18"/>
        </w:rPr>
        <w:br/>
      </w:r>
      <w:r>
        <w:rPr>
          <w:rStyle w:val="P9"/>
          <w:szCs w:val="18"/>
        </w:rPr>
        <w:t>　　第十八条　在中国没有经常居所或者营业所的外国人、外国企业或者外国其他组织在中国申请专利的，依照其所属国同中国签订的协议或者共同参加的国际条约，或者依照互惠原则，根据本法办理。</w:t>
      </w:r>
      <w:r>
        <w:rPr>
          <w:szCs w:val="18"/>
        </w:rPr>
        <w:br/>
      </w:r>
      <w:r>
        <w:rPr>
          <w:rStyle w:val="P9"/>
          <w:szCs w:val="18"/>
        </w:rPr>
        <w:t>　　第十九条　在中国没有经常居所或者营业所的外国人、外国企业或者外国其他组织在中国申请专利和办理其他专利事务的，应当委托中华人民共和国国务院指定的专利代理机构办理。</w:t>
      </w:r>
      <w:r>
        <w:rPr>
          <w:szCs w:val="18"/>
        </w:rPr>
        <w:br/>
      </w:r>
      <w:r>
        <w:rPr>
          <w:rStyle w:val="P9"/>
          <w:szCs w:val="18"/>
        </w:rPr>
        <w:t>　　中国单位或者个人在国内申请专利和办理其它专利事务的，可以委托专利代理机构办理。</w:t>
      </w:r>
      <w:r>
        <w:rPr>
          <w:szCs w:val="18"/>
        </w:rPr>
        <w:br/>
      </w:r>
      <w:r>
        <w:rPr>
          <w:rStyle w:val="P9"/>
          <w:szCs w:val="18"/>
        </w:rPr>
        <w:t>　　第二十条　</w:t>
      </w:r>
      <w:r>
        <w:rPr>
          <w:rStyle w:val="P9"/>
          <w:b/>
          <w:bCs/>
          <w:szCs w:val="18"/>
        </w:rPr>
        <w:t>中</w:t>
      </w:r>
      <w:r>
        <w:rPr>
          <w:rStyle w:val="P9"/>
          <w:b/>
          <w:bCs/>
          <w:szCs w:val="18"/>
        </w:rPr>
        <w:t>国单位或者个人将其在国内完成的发明创造向外国申请专利的，应当首先向专利局申请专利，并经国务院有关主管部门同意后，委托国务院指定的专利代理机构办理。</w:t>
      </w:r>
      <w:r>
        <w:rPr>
          <w:szCs w:val="18"/>
        </w:rPr>
        <w:br/>
      </w:r>
      <w:r>
        <w:rPr>
          <w:rStyle w:val="P9"/>
          <w:szCs w:val="18"/>
        </w:rPr>
        <w:t>　　第二十一条　在专利申请公布或者公告前，专利局工作人员及有关人员对其内容负有保密责任。</w:t>
      </w:r>
      <w:r>
        <w:rPr>
          <w:szCs w:val="18"/>
        </w:rPr>
        <w:br/>
      </w:r>
      <w:r>
        <w:rPr>
          <w:szCs w:val="18"/>
        </w:rPr>
        <w:t>　　　　　　　　　　　　　　</w:t>
      </w:r>
      <w:r>
        <w:rPr>
          <w:rStyle w:val="P9"/>
          <w:b/>
          <w:bCs/>
          <w:sz w:val="28"/>
          <w:szCs w:val="18"/>
        </w:rPr>
        <w:t>第二章　授予专利权的条件</w:t>
      </w:r>
      <w:r>
        <w:rPr>
          <w:b/>
          <w:bCs/>
          <w:sz w:val="28"/>
          <w:szCs w:val="18"/>
        </w:rPr>
        <w:br/>
      </w:r>
      <w:r>
        <w:rPr>
          <w:rStyle w:val="P9"/>
          <w:szCs w:val="18"/>
        </w:rPr>
        <w:t>第二十二条　授予专利权的发明和实用新型，应当具备新颖性、创造性和实用性。</w:t>
      </w:r>
      <w:r>
        <w:rPr>
          <w:szCs w:val="18"/>
        </w:rPr>
        <w:br/>
      </w:r>
      <w:r>
        <w:rPr>
          <w:rStyle w:val="P9"/>
          <w:szCs w:val="18"/>
        </w:rPr>
        <w:t>　　</w:t>
      </w:r>
      <w:r>
        <w:rPr>
          <w:rStyle w:val="P9"/>
          <w:szCs w:val="18"/>
        </w:rPr>
        <w:t>新颖性，是指在申请日以前没有同样的发明或者实用新型在国内外出版物上公开发表过、在国内公开使用过或者以其他方式为公众所知，也没有同样的发明或者实用型由他人向专利局提出过申请并且记载在申请日以后公布的专利申请文件中。　　</w:t>
      </w:r>
    </w:p>
    <w:p>
      <w:pPr>
        <w:pStyle w:val="Normal"/>
        <w:ind w:firstLine="420"/>
        <w:rPr>
          <w:rStyle w:val="P9"/>
          <w:szCs w:val="18"/>
        </w:rPr>
      </w:pPr>
      <w:r>
        <w:rPr>
          <w:rStyle w:val="P9"/>
          <w:szCs w:val="18"/>
        </w:rPr>
        <w:t>创造性，是指同申请日以前已有的技术相比，该发明有突出的实质性特点和显著的进步，该实用新型有实质性特点和进步。</w:t>
      </w:r>
      <w:r>
        <w:rPr>
          <w:szCs w:val="18"/>
        </w:rPr>
        <w:br/>
      </w:r>
      <w:r>
        <w:rPr>
          <w:rStyle w:val="P9"/>
          <w:szCs w:val="18"/>
        </w:rPr>
        <w:t>　　实用性，是指该发明或者实用新型能够制造或者使用，并且能够生产积极效果。</w:t>
      </w:r>
      <w:r>
        <w:rPr>
          <w:szCs w:val="18"/>
        </w:rPr>
        <w:br/>
      </w:r>
      <w:r>
        <w:rPr>
          <w:rStyle w:val="P9"/>
          <w:szCs w:val="18"/>
        </w:rPr>
        <w:t>　　第二十三条　授予专利权的外观设计，应当同申请日以前在国内外出版物上公开发表过或者国内公开使用过的外观设计不相同或者不相近似。</w:t>
      </w:r>
      <w:r>
        <w:rPr>
          <w:szCs w:val="18"/>
        </w:rPr>
        <w:br/>
      </w:r>
      <w:r>
        <w:rPr>
          <w:rStyle w:val="P9"/>
          <w:szCs w:val="18"/>
        </w:rPr>
        <w:t>　　第二十四条　申请专利的发明创造在申请日以前六个月内，有下列情形之一的，</w:t>
      </w:r>
      <w:r>
        <w:rPr>
          <w:szCs w:val="18"/>
        </w:rPr>
        <w:br/>
      </w:r>
      <w:r>
        <w:rPr>
          <w:rStyle w:val="P9"/>
          <w:szCs w:val="18"/>
        </w:rPr>
        <w:t>不丧失新颖性：</w:t>
      </w:r>
      <w:r>
        <w:rPr>
          <w:szCs w:val="18"/>
        </w:rPr>
        <w:br/>
      </w:r>
      <w:r>
        <w:rPr>
          <w:rStyle w:val="P9"/>
          <w:szCs w:val="18"/>
        </w:rPr>
        <w:t>　　一、在中国政府主办或者承认的国际展览会上首次展出的；</w:t>
      </w:r>
      <w:r>
        <w:rPr>
          <w:szCs w:val="18"/>
        </w:rPr>
        <w:br/>
      </w:r>
      <w:r>
        <w:rPr>
          <w:rStyle w:val="P9"/>
          <w:szCs w:val="18"/>
        </w:rPr>
        <w:t>　　二、在规定的学术会议或者技术会议上首次发表的；</w:t>
      </w:r>
      <w:r>
        <w:rPr>
          <w:szCs w:val="18"/>
        </w:rPr>
        <w:br/>
      </w:r>
      <w:r>
        <w:rPr>
          <w:rStyle w:val="P9"/>
          <w:szCs w:val="18"/>
        </w:rPr>
        <w:t>　　三、他人未经申请人同意而泄露其内容的。</w:t>
      </w:r>
      <w:r>
        <w:rPr>
          <w:szCs w:val="18"/>
        </w:rPr>
        <w:br/>
      </w:r>
      <w:r>
        <w:rPr>
          <w:rStyle w:val="P9"/>
          <w:szCs w:val="18"/>
        </w:rPr>
        <w:t>　　第二十五条</w:t>
      </w:r>
      <w:r>
        <w:rPr>
          <w:rStyle w:val="P9"/>
          <w:rFonts w:eastAsia="Times New Roman"/>
          <w:szCs w:val="18"/>
        </w:rPr>
        <w:t xml:space="preserve"> </w:t>
      </w:r>
      <w:r>
        <w:rPr>
          <w:rStyle w:val="P9"/>
          <w:szCs w:val="18"/>
        </w:rPr>
        <w:t>对下列各项，不授予专利权：</w:t>
      </w:r>
      <w:r>
        <w:rPr>
          <w:szCs w:val="18"/>
        </w:rPr>
        <w:br/>
      </w:r>
      <w:r>
        <w:rPr>
          <w:rStyle w:val="P9"/>
          <w:szCs w:val="18"/>
        </w:rPr>
        <w:t>　　一、科学发现；</w:t>
      </w:r>
      <w:r>
        <w:rPr>
          <w:szCs w:val="18"/>
        </w:rPr>
        <w:br/>
      </w:r>
      <w:r>
        <w:rPr>
          <w:rStyle w:val="P9"/>
          <w:szCs w:val="18"/>
        </w:rPr>
        <w:t>　　二、智力活动的规则和方法；</w:t>
      </w:r>
      <w:r>
        <w:rPr>
          <w:szCs w:val="18"/>
        </w:rPr>
        <w:br/>
      </w:r>
      <w:r>
        <w:rPr>
          <w:rStyle w:val="P9"/>
          <w:szCs w:val="18"/>
        </w:rPr>
        <w:t>　　三、疾病的诊断和治疗方法；</w:t>
      </w:r>
      <w:r>
        <w:rPr>
          <w:szCs w:val="18"/>
        </w:rPr>
        <w:br/>
      </w:r>
      <w:r>
        <w:rPr>
          <w:rStyle w:val="P9"/>
          <w:szCs w:val="18"/>
        </w:rPr>
        <w:t>　　四、食品、饮料和调味品；</w:t>
      </w:r>
      <w:r>
        <w:rPr>
          <w:szCs w:val="18"/>
        </w:rPr>
        <w:br/>
      </w:r>
      <w:r>
        <w:rPr>
          <w:rStyle w:val="P9"/>
          <w:szCs w:val="18"/>
        </w:rPr>
        <w:t>　　五、药品和用化学方法获得的物质；</w:t>
      </w:r>
      <w:r>
        <w:rPr>
          <w:szCs w:val="18"/>
        </w:rPr>
        <w:br/>
      </w:r>
      <w:r>
        <w:rPr>
          <w:rStyle w:val="P9"/>
          <w:szCs w:val="18"/>
        </w:rPr>
        <w:t>　　六、动物和植物品种；</w:t>
      </w:r>
      <w:r>
        <w:rPr>
          <w:szCs w:val="18"/>
        </w:rPr>
        <w:br/>
      </w:r>
      <w:r>
        <w:rPr>
          <w:rStyle w:val="P9"/>
          <w:szCs w:val="18"/>
        </w:rPr>
        <w:t>　　七、用原子核变换方法获得的物质。</w:t>
      </w:r>
      <w:r>
        <w:rPr>
          <w:szCs w:val="18"/>
        </w:rPr>
        <w:br/>
      </w:r>
      <w:r>
        <w:rPr>
          <w:rStyle w:val="P9"/>
          <w:szCs w:val="18"/>
        </w:rPr>
        <w:t>　　对上款第四项至第六项所列产品的生产方法，可以依照本法规定授予专利权。</w:t>
      </w:r>
      <w:r>
        <w:rPr>
          <w:szCs w:val="18"/>
        </w:rPr>
        <w:br/>
      </w:r>
      <w:r>
        <w:rPr>
          <w:szCs w:val="18"/>
        </w:rPr>
        <w:t>　　　　　　　　　　　　</w:t>
      </w:r>
      <w:r>
        <w:rPr>
          <w:rStyle w:val="P9"/>
          <w:b/>
          <w:bCs/>
          <w:sz w:val="28"/>
          <w:szCs w:val="18"/>
        </w:rPr>
        <w:t>第三章　专利的申请</w:t>
      </w:r>
      <w:r>
        <w:rPr>
          <w:szCs w:val="18"/>
        </w:rPr>
        <w:br/>
      </w:r>
      <w:r>
        <w:rPr>
          <w:rStyle w:val="P9"/>
          <w:szCs w:val="18"/>
        </w:rPr>
        <w:t>　　第二十六条　申请发明或者实用新型专利的，应当提交请求书、说明书及其摘要和权利要求书等文件。</w:t>
      </w:r>
      <w:r>
        <w:rPr>
          <w:szCs w:val="18"/>
        </w:rPr>
        <w:br/>
      </w:r>
      <w:r>
        <w:rPr>
          <w:rStyle w:val="P9"/>
          <w:szCs w:val="18"/>
        </w:rPr>
        <w:t>　　请求书应当写明发明或者实用新型的名称，发明人或者设计人的姓名，申请人姓名或者名称、地址，以及其他事项。</w:t>
      </w:r>
      <w:r>
        <w:rPr>
          <w:szCs w:val="18"/>
        </w:rPr>
        <w:br/>
      </w:r>
      <w:r>
        <w:rPr>
          <w:rStyle w:val="P9"/>
          <w:szCs w:val="18"/>
        </w:rPr>
        <w:t>　　说明书应当对发明或者实用新型作出清楚、完整的说明，以所属技术领域的技术人员能够实现为准；必要的时候，应当有附图。摘要应当简要说明或者实用新型的技术要点。</w:t>
      </w:r>
      <w:r>
        <w:rPr>
          <w:szCs w:val="18"/>
        </w:rPr>
        <w:br/>
      </w:r>
      <w:r>
        <w:rPr>
          <w:rStyle w:val="P9"/>
          <w:szCs w:val="18"/>
        </w:rPr>
        <w:t>　　权利要求书应当以说明书为依据，说明要求专利保护的范围。</w:t>
      </w:r>
      <w:r>
        <w:rPr>
          <w:szCs w:val="18"/>
        </w:rPr>
        <w:br/>
      </w:r>
      <w:r>
        <w:rPr>
          <w:rStyle w:val="P9"/>
          <w:szCs w:val="18"/>
        </w:rPr>
        <w:t>　　第二十七条　申请外观设计专利的，应当提交请求书以及该外观设计的图片或者照片等文件，并且应当写明使用该外观设计的产品及其所属的类别。</w:t>
      </w:r>
      <w:r>
        <w:rPr>
          <w:szCs w:val="18"/>
        </w:rPr>
        <w:br/>
      </w:r>
      <w:r>
        <w:rPr>
          <w:rStyle w:val="P9"/>
          <w:szCs w:val="18"/>
        </w:rPr>
        <w:t>　　第二十八条　专利局收到专利申请文件之日为申请日。如果申请文件是邮寄的，以寄出的邮戳日为申请日。</w:t>
      </w:r>
      <w:r>
        <w:rPr>
          <w:szCs w:val="18"/>
        </w:rPr>
        <w:br/>
      </w:r>
      <w:r>
        <w:rPr>
          <w:rStyle w:val="P9"/>
          <w:szCs w:val="18"/>
        </w:rPr>
        <w:t>　　第二十九条　外国申请人就同一发明或者实用新型在外国第一次提出专利申请之日起十二个月内，或者就同一外观设计在外国第一次提出专利申请之日起六个月内，又在中国提出申请的，依照其所属国同中国签订的协议或者共同参加的国际条约，或者依照相互承认优先权的原则，可以享有优先权，即以其在外国第一次提出申请之日为申请日。申请人要求优先权，有本法第二十四条所列情形之一的，优先权的期限自该情形发生之日起计算。</w:t>
      </w:r>
    </w:p>
    <w:p>
      <w:pPr>
        <w:pStyle w:val="Normal"/>
        <w:ind w:firstLine="420"/>
        <w:rPr>
          <w:rStyle w:val="P9"/>
          <w:szCs w:val="18"/>
        </w:rPr>
      </w:pPr>
      <w:r>
        <w:rPr>
          <w:rStyle w:val="P9"/>
          <w:szCs w:val="18"/>
        </w:rPr>
        <w:t>第三十条　申请人要求优先权的，应当在申请的时候提出书面声明，写明在外国提出申请的申请日和受理该申请的国家，并且在三个月内提交经国受理机关证明的该申请文件副本来；提出书面声明或者逾期未提交文件的，即被视为未要求优先权。</w:t>
      </w:r>
      <w:r>
        <w:rPr>
          <w:szCs w:val="18"/>
        </w:rPr>
        <w:br/>
      </w:r>
      <w:r>
        <w:rPr>
          <w:rStyle w:val="P9"/>
          <w:szCs w:val="18"/>
        </w:rPr>
        <w:t>　　第三十一条　一件发明或者实用新型专利申请应当限于一项发明或者实用新型。属于一个总的发明构思的两项以上的发明或者实用新型，可以作为一件申请提出。一件外观设计专利申请应当限于一种产品所使用的一项外观设计。用于同一类别并且成套出售或者使用的产品的两项以上的外观设计，可以作为一件申请提出。</w:t>
      </w:r>
      <w:r>
        <w:rPr>
          <w:szCs w:val="18"/>
        </w:rPr>
        <w:br/>
      </w:r>
      <w:r>
        <w:rPr>
          <w:rStyle w:val="P9"/>
          <w:szCs w:val="18"/>
        </w:rPr>
        <w:t>　　第三十二条　申请人可以在被授予专利权之前随时撤回其专利申请。</w:t>
      </w:r>
      <w:r>
        <w:rPr>
          <w:szCs w:val="18"/>
        </w:rPr>
        <w:br/>
      </w:r>
      <w:r>
        <w:rPr>
          <w:rStyle w:val="P9"/>
          <w:szCs w:val="18"/>
        </w:rPr>
        <w:t>　　第三十三条　申请人可以对其专利申请文件进行修改，但是不得超出原说明书记载的范围。</w:t>
      </w:r>
      <w:r>
        <w:rPr>
          <w:szCs w:val="18"/>
        </w:rPr>
        <w:br/>
      </w:r>
      <w:r>
        <w:rPr>
          <w:szCs w:val="18"/>
        </w:rPr>
        <w:t>　　　　　　　　　</w:t>
      </w:r>
      <w:r>
        <w:rPr>
          <w:rStyle w:val="P9"/>
          <w:b/>
          <w:bCs/>
          <w:sz w:val="30"/>
          <w:szCs w:val="18"/>
        </w:rPr>
        <w:t>第四章　专利申请的审查和批准</w:t>
      </w:r>
      <w:r>
        <w:rPr>
          <w:b/>
          <w:bCs/>
          <w:sz w:val="30"/>
          <w:szCs w:val="18"/>
        </w:rPr>
        <w:br/>
      </w:r>
      <w:r>
        <w:rPr>
          <w:rStyle w:val="P9"/>
          <w:szCs w:val="18"/>
        </w:rPr>
        <w:t>　　第三十四条　专利局收到发明专利申请后，经初步审查认为符合本法要求的，自申请日起十八个月内，予以公布。专利局可以根据申请人的请求早日公布其申请。</w:t>
      </w:r>
      <w:r>
        <w:rPr>
          <w:szCs w:val="18"/>
        </w:rPr>
        <w:br/>
      </w:r>
      <w:r>
        <w:rPr>
          <w:rStyle w:val="P9"/>
          <w:szCs w:val="18"/>
        </w:rPr>
        <w:t>　　第三十五条　发明专利申请自申请日起三年内，专利局可以根据申请人随时提出的请求，对其申请进行实质审查；申请人无正当理由逾期不请求实质审查的，该申请即被视为撤回。专利局认为必要的时候，可以自行对发明专利申请进行实质审查。</w:t>
      </w:r>
      <w:r>
        <w:rPr>
          <w:szCs w:val="18"/>
        </w:rPr>
        <w:br/>
      </w:r>
      <w:r>
        <w:rPr>
          <w:rStyle w:val="P9"/>
          <w:szCs w:val="18"/>
        </w:rPr>
        <w:t>　　第三十六条　发明专利的申请人请求实质审查的时候，应当提交在申请日前与其发明有关的参考资料。发明专利已经在外国提出过申请的，申请人请求实质审查的时候，应当提交该国为审查申请进行检索的资料或者审查结果的资料；无正当理由不提交的，该申请即被视为撤回。</w:t>
      </w:r>
      <w:r>
        <w:rPr>
          <w:szCs w:val="18"/>
        </w:rPr>
        <w:br/>
      </w:r>
      <w:r>
        <w:rPr>
          <w:rStyle w:val="P9"/>
          <w:szCs w:val="18"/>
        </w:rPr>
        <w:t>　　第三十七条　专利局对发明专利申请进行实质审查后，认为不符合本法规定的，应当通知申请人，要求其指定的期限内陈述意见，或者对其申请进行修改；无正当理由逾期不答复的，该申请即被视为撤回。</w:t>
      </w:r>
      <w:r>
        <w:rPr>
          <w:szCs w:val="18"/>
        </w:rPr>
        <w:br/>
      </w:r>
      <w:r>
        <w:rPr>
          <w:rStyle w:val="P9"/>
          <w:szCs w:val="18"/>
        </w:rPr>
        <w:t>　　第三十八条　发明专利申请经申请人陈述意见或者进行修改后，专利局认为不符合本法规定的，应当予以驳回。</w:t>
      </w:r>
      <w:r>
        <w:rPr>
          <w:szCs w:val="18"/>
        </w:rPr>
        <w:br/>
      </w:r>
      <w:r>
        <w:rPr>
          <w:rStyle w:val="P9"/>
          <w:szCs w:val="18"/>
        </w:rPr>
        <w:t>　　第三十九条　发明专利申请经实质审查没有发现驳回理由的，专利局应当作出审定，予以公告，并通知申请人。</w:t>
      </w:r>
      <w:r>
        <w:rPr>
          <w:szCs w:val="18"/>
        </w:rPr>
        <w:br/>
      </w:r>
      <w:r>
        <w:rPr>
          <w:rStyle w:val="P9"/>
          <w:szCs w:val="18"/>
        </w:rPr>
        <w:t>　　第四十条　专利局收到实用新型和外观设计专利申请后，经初步审查认为符合本法要求的，不再进行实质审查，即行公告，并通知申请人。</w:t>
      </w:r>
      <w:r>
        <w:rPr>
          <w:szCs w:val="18"/>
        </w:rPr>
        <w:br/>
      </w:r>
      <w:r>
        <w:rPr>
          <w:rStyle w:val="P9"/>
          <w:szCs w:val="18"/>
        </w:rPr>
        <w:t>　　第四十一条　专利申请自公告之日起三个月内，任何人都可以依照本法规定向专利局对该申请提出异议。专利局应当将异议的副本送交申请人，申请人应当在收到异议副本之日起三个月内提出书面答复；无正确理由逾期不提出书面答复的，该申请即被视为撤回。</w:t>
      </w:r>
      <w:r>
        <w:rPr>
          <w:szCs w:val="18"/>
        </w:rPr>
        <w:br/>
      </w:r>
      <w:r>
        <w:rPr>
          <w:rStyle w:val="P9"/>
          <w:szCs w:val="18"/>
        </w:rPr>
        <w:t>　　第四十二条　专利局经审查认为异议成立的，应当作出驳回申请的决定，并通知异议人和申请人。</w:t>
      </w:r>
      <w:r>
        <w:rPr>
          <w:szCs w:val="18"/>
        </w:rPr>
        <w:br/>
      </w:r>
      <w:r>
        <w:rPr>
          <w:rStyle w:val="P9"/>
          <w:szCs w:val="18"/>
        </w:rPr>
        <w:t>　　第四十三条　专利局设立专利复审委员会。申请人对专利局驳回申请的决定不服的，可以在收到通知之日起三个月内，向专利复审委员会请求复审。专利复审委员会复审后，作出决定，并通知申请人。发明专利的申请人对专利复审委员会驳回复审请求的决定不服的，可以在收到通知之日起三个月内向人民法院起诉。专利复审委员会对申请人关于实用新型和外观设计的复审请求所作出的决定为终局决定。</w:t>
      </w:r>
      <w:r>
        <w:rPr>
          <w:szCs w:val="18"/>
        </w:rPr>
        <w:br/>
      </w:r>
      <w:r>
        <w:rPr>
          <w:rStyle w:val="P9"/>
          <w:szCs w:val="18"/>
        </w:rPr>
        <w:t>　　第四十四条　对专利申请无异议或者经审查异议不成立的，专利局应当作出授予专利权的决定，发给专利证书，并将有关事项予以登记和公告。</w:t>
      </w:r>
      <w:r>
        <w:rPr>
          <w:szCs w:val="18"/>
        </w:rPr>
        <w:br/>
      </w:r>
      <w:r>
        <w:rPr>
          <w:szCs w:val="18"/>
        </w:rPr>
        <w:t>　　　　　　　　　　</w:t>
      </w:r>
      <w:r>
        <w:rPr>
          <w:rStyle w:val="P9"/>
          <w:b/>
          <w:bCs/>
          <w:sz w:val="28"/>
          <w:szCs w:val="18"/>
        </w:rPr>
        <w:t>第五章　专利权的期限、终止和无效</w:t>
      </w:r>
      <w:r>
        <w:rPr>
          <w:szCs w:val="18"/>
        </w:rPr>
        <w:br/>
      </w:r>
      <w:r>
        <w:rPr>
          <w:rStyle w:val="P9"/>
          <w:szCs w:val="18"/>
        </w:rPr>
        <w:t>　　第四十五条　发明专利权的期限为十五年，自申请日起计算。实用新型和外观设计专利权的期限为五年，自申请日起计算，期满前专利权人可以申请续展三年。专利权人享有优先权的，专利权的期限自在中国申请之日起计算。</w:t>
      </w:r>
      <w:r>
        <w:rPr>
          <w:szCs w:val="18"/>
        </w:rPr>
        <w:br/>
      </w:r>
      <w:r>
        <w:rPr>
          <w:rStyle w:val="P9"/>
          <w:szCs w:val="18"/>
        </w:rPr>
        <w:t>　　第四十六条　专利权人应当自被授予专利权的当年开始缴纳年费。</w:t>
      </w:r>
      <w:r>
        <w:rPr>
          <w:szCs w:val="18"/>
        </w:rPr>
        <w:br/>
      </w:r>
      <w:r>
        <w:rPr>
          <w:rStyle w:val="P9"/>
          <w:szCs w:val="18"/>
        </w:rPr>
        <w:t>　　第四十七条　有下列情形之一的，专利权在期限届满前终止：</w:t>
      </w:r>
      <w:r>
        <w:rPr>
          <w:szCs w:val="18"/>
        </w:rPr>
        <w:br/>
      </w:r>
      <w:r>
        <w:rPr>
          <w:rStyle w:val="P9"/>
          <w:szCs w:val="18"/>
        </w:rPr>
        <w:t>　　一、没有按照规定缴纳年费的；</w:t>
      </w:r>
      <w:r>
        <w:rPr>
          <w:szCs w:val="18"/>
        </w:rPr>
        <w:br/>
      </w:r>
      <w:r>
        <w:rPr>
          <w:rStyle w:val="P9"/>
          <w:szCs w:val="18"/>
        </w:rPr>
        <w:t>　　二、专利权人以书面声明放弃其专利权的。专利权的终止，由专利局登记和公告。</w:t>
      </w:r>
      <w:r>
        <w:rPr>
          <w:szCs w:val="18"/>
        </w:rPr>
        <w:br/>
      </w:r>
      <w:r>
        <w:rPr>
          <w:rStyle w:val="P9"/>
          <w:szCs w:val="18"/>
        </w:rPr>
        <w:t>　　第四十八条　专利权被授予后，任何单位或者个人认为该专利复审委员会宣告该专利权无效。</w:t>
      </w:r>
      <w:r>
        <w:rPr>
          <w:szCs w:val="18"/>
        </w:rPr>
        <w:br/>
      </w:r>
      <w:r>
        <w:rPr>
          <w:rStyle w:val="P9"/>
          <w:szCs w:val="18"/>
        </w:rPr>
        <w:t>　　第四十九条　专利复审委员会对宣告专利权无效的请求进行审查，作出决定，并通知请求人和专利权人。宣告专利权无效的决定，由专利局登记和公告。对专利复审委员会宣告发明专利权无效或者维持发明专利权的决定不服的，可以在收到通知之日起三个月内向人民法院起诉。专利复审委员会对宣告实用新型和外观设计专利权无效的请求所作出的决定为终局决定。</w:t>
      </w:r>
      <w:r>
        <w:rPr>
          <w:szCs w:val="18"/>
        </w:rPr>
        <w:br/>
      </w:r>
      <w:r>
        <w:rPr>
          <w:rStyle w:val="P9"/>
          <w:szCs w:val="18"/>
        </w:rPr>
        <w:t>　　第五十条　宣告无效的专利权视为自始即不存在。</w:t>
      </w:r>
      <w:r>
        <w:rPr>
          <w:szCs w:val="18"/>
        </w:rPr>
        <w:br/>
      </w:r>
      <w:r>
        <w:rPr>
          <w:szCs w:val="18"/>
        </w:rPr>
        <w:t>　　　　　　　　　　　</w:t>
      </w:r>
      <w:r>
        <w:rPr>
          <w:rStyle w:val="P9"/>
          <w:b/>
          <w:bCs/>
          <w:sz w:val="30"/>
          <w:szCs w:val="18"/>
        </w:rPr>
        <w:t>第六章专利实施的强制许可</w:t>
      </w:r>
      <w:r>
        <w:rPr>
          <w:szCs w:val="18"/>
        </w:rPr>
        <w:br/>
      </w:r>
      <w:r>
        <w:rPr>
          <w:rStyle w:val="P9"/>
          <w:szCs w:val="18"/>
        </w:rPr>
        <w:t>　　第五十一条　专利权人负有自己有中国制造其专利产品、使用其专利方法或者许可他人在中国制造其专利产品、使用其专利方法的义务。</w:t>
      </w:r>
      <w:r>
        <w:rPr>
          <w:szCs w:val="18"/>
        </w:rPr>
        <w:br/>
      </w:r>
      <w:r>
        <w:rPr>
          <w:rStyle w:val="P9"/>
          <w:szCs w:val="18"/>
        </w:rPr>
        <w:t>　　第五十二条　发明和实用新型专利权人自专利权被授予之日起满三年，无正当理由没有履行本法第五十一条规定的义务的，专利局根据具备实施条件的单位的申请，可以给予实施该专利的强制许可。</w:t>
      </w:r>
      <w:r>
        <w:rPr>
          <w:szCs w:val="18"/>
        </w:rPr>
        <w:br/>
      </w:r>
      <w:r>
        <w:rPr>
          <w:rStyle w:val="P9"/>
          <w:szCs w:val="18"/>
        </w:rPr>
        <w:t>　　第五十三条　一项取得专利权的发明或者实用新型比前已经取得专利的发明或者实用新型在技术上先进，其实施又有赖于前一发明或者实用新型的实施的，专利局根据后一专利权人的申请，可以给予实施前一发明或者实用新型的强制许可。在依照上款规定给予实施强制许可的情形下，专利局根据前一专利权人的申请，也可以给予实施后一发明或者实用新型的强制许可。</w:t>
      </w:r>
      <w:r>
        <w:rPr>
          <w:szCs w:val="18"/>
        </w:rPr>
        <w:br/>
      </w:r>
      <w:r>
        <w:rPr>
          <w:rStyle w:val="P9"/>
          <w:szCs w:val="18"/>
        </w:rPr>
        <w:t>　　第五十四条　依照本法规定申请实施强制许可的单位或者个人，应当提出未能以合理条件与专利权人签订实施许可合同的证明。</w:t>
      </w:r>
      <w:r>
        <w:rPr>
          <w:szCs w:val="18"/>
        </w:rPr>
        <w:br/>
      </w:r>
      <w:r>
        <w:rPr>
          <w:rStyle w:val="P9"/>
          <w:szCs w:val="18"/>
        </w:rPr>
        <w:t>　　第五十五条　专利局作出的给予实施强制许可的决定，应当予以登记和公告。</w:t>
      </w:r>
      <w:r>
        <w:rPr>
          <w:szCs w:val="18"/>
        </w:rPr>
        <w:br/>
      </w:r>
      <w:r>
        <w:rPr>
          <w:rStyle w:val="P9"/>
          <w:szCs w:val="18"/>
        </w:rPr>
        <w:t>　　第五十六条　取得实施强制许可的单位或者个人不享有独占的实施权，并且无权允许他人实施。</w:t>
      </w:r>
      <w:r>
        <w:rPr>
          <w:szCs w:val="18"/>
        </w:rPr>
        <w:br/>
      </w:r>
      <w:r>
        <w:rPr>
          <w:rStyle w:val="P9"/>
          <w:szCs w:val="18"/>
        </w:rPr>
        <w:t>　　第五十七条　取得实施制许可的单位或者个人应当付给专利权人合理的使用费，其数额由双方商定；双方不能达成协议的，由专利局裁决。</w:t>
      </w:r>
      <w:r>
        <w:rPr>
          <w:szCs w:val="18"/>
        </w:rPr>
        <w:br/>
      </w:r>
      <w:r>
        <w:rPr>
          <w:rStyle w:val="P9"/>
          <w:szCs w:val="18"/>
        </w:rPr>
        <w:t>　　第五十八条　专利权人对专利局关于实施强制许可的决定或者关于实施强制许可的使用费的裁决不服的，可以在收到通知之日起三个月内向人民法院起诉。</w:t>
      </w:r>
      <w:r>
        <w:rPr>
          <w:szCs w:val="18"/>
        </w:rPr>
        <w:br/>
      </w:r>
      <w:r>
        <w:rPr>
          <w:szCs w:val="18"/>
        </w:rPr>
        <w:t>　　　　　　　　　　　　</w:t>
      </w:r>
      <w:r>
        <w:rPr>
          <w:rStyle w:val="P9"/>
          <w:b/>
          <w:bCs/>
          <w:sz w:val="28"/>
          <w:szCs w:val="18"/>
        </w:rPr>
        <w:t>第七章专利权的保护</w:t>
      </w:r>
      <w:r>
        <w:rPr>
          <w:szCs w:val="18"/>
        </w:rPr>
        <w:br/>
      </w:r>
      <w:r>
        <w:rPr>
          <w:rStyle w:val="P9"/>
          <w:szCs w:val="18"/>
        </w:rPr>
        <w:t>　　第五十九条　发明或者实用新型专利权的保护范围以其权利要求的内容为准，说明书及附图可以用于解释权利要求。外观设计专利权的保护范围以表示在图片或者照片中的该外观设计专利产品为准。</w:t>
      </w:r>
      <w:r>
        <w:rPr>
          <w:szCs w:val="18"/>
        </w:rPr>
        <w:br/>
      </w:r>
      <w:r>
        <w:rPr>
          <w:rStyle w:val="P9"/>
          <w:szCs w:val="18"/>
        </w:rPr>
        <w:t>　　第六十条　对未经专利权人许可，实施其专利的侵权行为，专利权人或者利害关系人可以请求专利管理机关进行处理，也可以直接向人民法院起诉。专利管理机关处理的时候，有权责令侵权人停止侵权行为，并赔偿损失；当事人不服的，可以在收到通知之日起三个月内向人民法院起诉；期满不起诉又不履行的，专利管理机关可以请求人民法院强制执行。</w:t>
      </w:r>
    </w:p>
    <w:p>
      <w:pPr>
        <w:pStyle w:val="Normal"/>
        <w:ind w:firstLine="420"/>
        <w:rPr>
          <w:szCs w:val="18"/>
        </w:rPr>
      </w:pPr>
      <w:r>
        <w:rPr>
          <w:rStyle w:val="P9"/>
          <w:szCs w:val="18"/>
        </w:rPr>
        <w:t>在发生侵权纠纷的时候，如果发明专利是一项产品的制造方法，制造同样产品的单位或者个人应当提供其产品制造方法的证明。</w:t>
      </w:r>
      <w:r>
        <w:rPr>
          <w:szCs w:val="18"/>
        </w:rPr>
        <w:br/>
      </w:r>
      <w:r>
        <w:rPr>
          <w:rStyle w:val="P9"/>
          <w:szCs w:val="18"/>
        </w:rPr>
        <w:t>　　第六十一条　侵犯专利权的诉讼时效为二年，自专利权人或者利害关系人得知或者应当得知侵权行为之日起计算。</w:t>
      </w:r>
      <w:r>
        <w:rPr>
          <w:szCs w:val="18"/>
        </w:rPr>
        <w:br/>
      </w:r>
      <w:r>
        <w:rPr>
          <w:rStyle w:val="P9"/>
          <w:szCs w:val="18"/>
        </w:rPr>
        <w:t>　　第六十二条　有下列情形之一的，不视为侵犯专利权：</w:t>
      </w:r>
      <w:r>
        <w:rPr>
          <w:szCs w:val="18"/>
        </w:rPr>
        <w:br/>
      </w:r>
      <w:r>
        <w:rPr>
          <w:rStyle w:val="P9"/>
          <w:szCs w:val="18"/>
        </w:rPr>
        <w:t>　　一、专利权人制造或者经专利权人许可制造的专利产品售出后，使用或者销售该产品的；</w:t>
      </w:r>
      <w:r>
        <w:rPr>
          <w:szCs w:val="18"/>
        </w:rPr>
        <w:br/>
      </w:r>
      <w:r>
        <w:rPr>
          <w:rStyle w:val="P9"/>
          <w:szCs w:val="18"/>
        </w:rPr>
        <w:t>　　二、使用或者销售不知道是未经专利权人许可而制造交售出的专利产品的；</w:t>
      </w:r>
      <w:r>
        <w:rPr>
          <w:szCs w:val="18"/>
        </w:rPr>
        <w:br/>
      </w:r>
      <w:r>
        <w:rPr>
          <w:rStyle w:val="P9"/>
          <w:szCs w:val="18"/>
        </w:rPr>
        <w:t>　　三、在专利申请日前已经制造相同产品、使用相同方法或者已经作好制造、使用的必要准备，并且仅在原有范围内继续制造、使用的；</w:t>
      </w:r>
      <w:r>
        <w:rPr>
          <w:szCs w:val="18"/>
        </w:rPr>
        <w:br/>
      </w:r>
      <w:r>
        <w:rPr>
          <w:rStyle w:val="P9"/>
          <w:szCs w:val="18"/>
        </w:rPr>
        <w:t>　　四、临时通过中国领土、领水、领空的外国运输工具，依照其所属国同中国签订的协议或者共同参加的国际条约，或者依照互惠原则，为运输工具自身需要而其装置和设备中使用有关专利的；</w:t>
      </w:r>
      <w:r>
        <w:rPr>
          <w:szCs w:val="18"/>
        </w:rPr>
        <w:br/>
      </w:r>
      <w:r>
        <w:rPr>
          <w:rStyle w:val="P9"/>
          <w:szCs w:val="18"/>
        </w:rPr>
        <w:t>　　五、专为科学研究和实验而使用有关专利的。</w:t>
      </w:r>
      <w:r>
        <w:rPr>
          <w:szCs w:val="18"/>
        </w:rPr>
        <w:br/>
      </w:r>
      <w:r>
        <w:rPr>
          <w:rStyle w:val="P9"/>
          <w:szCs w:val="18"/>
        </w:rPr>
        <w:t>　　第六十三条　假冒他人专利的，依照本法第六十条的规定处理；情节严重的，对直接责任人员比照刑法第一百二十七条的规定追究刑事责任。</w:t>
      </w:r>
      <w:r>
        <w:rPr>
          <w:szCs w:val="18"/>
        </w:rPr>
        <w:br/>
      </w:r>
      <w:r>
        <w:rPr>
          <w:rStyle w:val="P9"/>
          <w:szCs w:val="18"/>
        </w:rPr>
        <w:t>　　第六十四条　违反本法第二十条规定，擅自向外国申请专利，泄露国家重要机密的，由所在单位或者上级主管机关给予行政处分；情节严重的，依法追究刑事责任。</w:t>
      </w:r>
      <w:r>
        <w:rPr>
          <w:szCs w:val="18"/>
        </w:rPr>
        <w:br/>
      </w:r>
      <w:r>
        <w:rPr>
          <w:rStyle w:val="P9"/>
          <w:szCs w:val="18"/>
        </w:rPr>
        <w:t>　　第六十五条　侵夺发明人或者设计人的非职务发明创造专利权和本法规定的其他权益的，由所在单位或者上级主管机关给予行政处分。</w:t>
      </w:r>
      <w:r>
        <w:rPr>
          <w:szCs w:val="18"/>
        </w:rPr>
        <w:br/>
      </w:r>
      <w:r>
        <w:rPr>
          <w:rStyle w:val="P9"/>
          <w:szCs w:val="18"/>
        </w:rPr>
        <w:t>　　第六十六条　专利局工作人员及有关国家工作人员徇私舞弊的，由专利局或者有关主管机关给予行政处分；情节严重的，比照刑法第一百八十八条的规定追究刑事责任。</w:t>
      </w:r>
      <w:r>
        <w:rPr>
          <w:szCs w:val="18"/>
        </w:rPr>
        <w:br/>
      </w:r>
      <w:r>
        <w:rPr>
          <w:szCs w:val="18"/>
        </w:rPr>
        <w:t>　　　　　　　　　　　　　　</w:t>
      </w:r>
      <w:r>
        <w:rPr>
          <w:rStyle w:val="P9"/>
          <w:b/>
          <w:bCs/>
          <w:sz w:val="28"/>
          <w:szCs w:val="18"/>
        </w:rPr>
        <w:t>第八章　附　则</w:t>
      </w:r>
      <w:r>
        <w:rPr>
          <w:szCs w:val="18"/>
        </w:rPr>
        <w:br/>
      </w:r>
      <w:r>
        <w:rPr>
          <w:rStyle w:val="P9"/>
          <w:szCs w:val="18"/>
        </w:rPr>
        <w:t>　　第六十七条　向专利局申请专利和办理其他手续，应当按照规定缴纳费用。</w:t>
      </w:r>
      <w:r>
        <w:rPr>
          <w:szCs w:val="18"/>
        </w:rPr>
        <w:br/>
      </w:r>
      <w:r>
        <w:rPr>
          <w:rStyle w:val="P9"/>
          <w:szCs w:val="18"/>
        </w:rPr>
        <w:t>　　第六十八条　本法实施细则由专利局制订，报国务院批准后施行。</w:t>
      </w:r>
      <w:r>
        <w:rPr>
          <w:szCs w:val="18"/>
        </w:rPr>
        <w:br/>
      </w:r>
      <w:r>
        <w:rPr>
          <w:rStyle w:val="P9"/>
          <w:szCs w:val="18"/>
        </w:rPr>
        <w:t>　　第六十九条　本法自一九八五年四月一日起施行。</w:t>
      </w:r>
      <w:r>
        <w:rPr>
          <w:szCs w:val="18"/>
        </w:rPr>
        <w:br/>
      </w:r>
    </w:p>
    <w:p>
      <w:pPr>
        <w:pStyle w:val="Normal"/>
        <w:ind w:firstLine="420"/>
        <w:rPr>
          <w:szCs w:val="18"/>
        </w:rPr>
      </w:pPr>
      <w:r>
        <w:rPr>
          <w:szCs w:val="18"/>
        </w:rPr>
      </w:r>
    </w:p>
    <w:p>
      <w:pPr>
        <w:pStyle w:val="Normal"/>
        <w:ind w:firstLine="420"/>
        <w:rPr/>
      </w:pPr>
      <w:r>
        <w:rPr>
          <w:rStyle w:val="P9"/>
          <w:szCs w:val="18"/>
        </w:rPr>
        <w:t>附件：《专利法》引用的《刑法》有关条款</w:t>
      </w:r>
      <w:r>
        <w:rPr>
          <w:szCs w:val="18"/>
        </w:rPr>
        <w:br/>
      </w:r>
      <w:r>
        <w:rPr>
          <w:rStyle w:val="P9"/>
          <w:szCs w:val="18"/>
        </w:rPr>
        <w:t>　　第一百二十七条　违反商标管理法规，工商企业假冒其他企业已经注册的商标</w:t>
      </w:r>
      <w:r>
        <w:rPr>
          <w:szCs w:val="18"/>
        </w:rPr>
        <w:br/>
      </w:r>
      <w:r>
        <w:rPr>
          <w:rStyle w:val="P9"/>
          <w:szCs w:val="18"/>
        </w:rPr>
        <w:t>的，对直接责任人员，处三年以下有期徒刑、拘役或者罚金。</w:t>
      </w:r>
      <w:r>
        <w:rPr>
          <w:szCs w:val="18"/>
        </w:rPr>
        <w:br/>
      </w:r>
      <w:r>
        <w:rPr>
          <w:rStyle w:val="P9"/>
          <w:szCs w:val="18"/>
        </w:rPr>
        <w:t>　　第一百八十六条　国家工作人员违反国家保密法规，泄露国家重要机密，情节严</w:t>
      </w:r>
      <w:r>
        <w:rPr>
          <w:szCs w:val="18"/>
        </w:rPr>
        <w:br/>
      </w:r>
      <w:r>
        <w:rPr>
          <w:rStyle w:val="P9"/>
          <w:szCs w:val="18"/>
        </w:rPr>
        <w:t>重的，外七年以下有期徒刑、拘役或者剥夺政治权利。非国家工作人员犯前款罪的，</w:t>
      </w:r>
      <w:r>
        <w:rPr>
          <w:szCs w:val="18"/>
        </w:rPr>
        <w:br/>
      </w:r>
      <w:r>
        <w:rPr>
          <w:rStyle w:val="P9"/>
          <w:szCs w:val="18"/>
        </w:rPr>
        <w:t>依照前款的规定酌情处罚。</w:t>
      </w:r>
      <w:r>
        <w:rPr>
          <w:szCs w:val="18"/>
        </w:rPr>
        <w:br/>
      </w:r>
      <w:r>
        <w:rPr>
          <w:rStyle w:val="P9"/>
          <w:szCs w:val="18"/>
        </w:rPr>
        <w:t>　　第一百八十八条　司法工作人员徇私舞弊，对明知是无罪的人而使他受追诉、对</w:t>
      </w:r>
      <w:r>
        <w:rPr>
          <w:szCs w:val="18"/>
        </w:rPr>
        <w:br/>
      </w:r>
      <w:r>
        <w:rPr>
          <w:rStyle w:val="P9"/>
          <w:szCs w:val="18"/>
        </w:rPr>
        <w:t>明是有罪的人面故意包庇不使他受追诉，或者故意颠倒黑白枉法裁决的，处五年以下</w:t>
      </w:r>
      <w:r>
        <w:rPr>
          <w:szCs w:val="18"/>
        </w:rPr>
        <w:br/>
      </w:r>
      <w:r>
        <w:rPr>
          <w:rStyle w:val="P9"/>
          <w:szCs w:val="18"/>
        </w:rPr>
        <w:t>有期徒刑、拘役或者剥夺政治权利；情节特别严重的，处五年以上有期徒刑。</w:t>
      </w:r>
      <w:r>
        <w:rPr>
          <w:szCs w:val="18"/>
        </w:rPr>
        <w:br/>
        <w:br/>
        <w:br/>
        <w:br/>
      </w:r>
      <w:r>
        <w:rPr>
          <w:rStyle w:val="P9"/>
          <w:szCs w:val="18"/>
        </w:rPr>
        <w:t>中华人民共和国专利法实施细则</w:t>
      </w:r>
      <w:r>
        <w:rPr>
          <w:szCs w:val="18"/>
        </w:rPr>
        <w:br/>
      </w:r>
      <w:r>
        <w:rPr>
          <w:rStyle w:val="P9"/>
          <w:szCs w:val="18"/>
        </w:rPr>
        <w:t>(</w:t>
      </w:r>
      <w:r>
        <w:rPr>
          <w:rStyle w:val="P9"/>
          <w:szCs w:val="18"/>
        </w:rPr>
        <w:t>一九八五年一月十九日国务院批准</w:t>
      </w:r>
      <w:r>
        <w:rPr>
          <w:rStyle w:val="P9"/>
          <w:szCs w:val="18"/>
        </w:rPr>
        <w:t>)</w:t>
      </w:r>
      <w:r>
        <w:rPr>
          <w:szCs w:val="18"/>
        </w:rPr>
        <w:br/>
      </w:r>
      <w:r>
        <w:rPr>
          <w:rStyle w:val="P9"/>
          <w:szCs w:val="18"/>
        </w:rPr>
        <w:t>(</w:t>
      </w:r>
      <w:r>
        <w:rPr>
          <w:rStyle w:val="P9"/>
          <w:szCs w:val="18"/>
        </w:rPr>
        <w:t>一九八五年一月十五日中国专利局公布</w:t>
      </w:r>
      <w:r>
        <w:rPr>
          <w:rStyle w:val="P9"/>
          <w:szCs w:val="18"/>
        </w:rPr>
        <w:t>)</w:t>
      </w:r>
      <w:r>
        <w:rPr>
          <w:szCs w:val="18"/>
        </w:rPr>
        <w:br/>
        <w:br/>
        <w:br/>
      </w:r>
      <w:r>
        <w:rPr>
          <w:rStyle w:val="P9"/>
          <w:szCs w:val="18"/>
        </w:rPr>
        <w:t>第一章</w:t>
      </w:r>
      <w:r>
        <w:rPr>
          <w:rStyle w:val="P9"/>
          <w:rFonts w:eastAsia="Times New Roman"/>
          <w:szCs w:val="18"/>
        </w:rPr>
        <w:t xml:space="preserve"> </w:t>
      </w:r>
      <w:r>
        <w:rPr>
          <w:rStyle w:val="P9"/>
          <w:szCs w:val="18"/>
        </w:rPr>
        <w:t>总</w:t>
      </w:r>
      <w:r>
        <w:rPr>
          <w:rStyle w:val="P9"/>
          <w:rFonts w:eastAsia="Times New Roman"/>
          <w:szCs w:val="18"/>
        </w:rPr>
        <w:t xml:space="preserve"> </w:t>
      </w:r>
      <w:r>
        <w:rPr>
          <w:rStyle w:val="P9"/>
          <w:szCs w:val="18"/>
        </w:rPr>
        <w:t>则</w:t>
      </w:r>
      <w:r>
        <w:rPr>
          <w:szCs w:val="18"/>
        </w:rPr>
        <w:br/>
        <w:br/>
        <w:br/>
      </w:r>
      <w:r>
        <w:rPr>
          <w:rStyle w:val="P9"/>
          <w:szCs w:val="18"/>
        </w:rPr>
        <w:t>　　第一条　根据《中华人民共和国专利法》（以下简称专利法）第六十八条的规</w:t>
      </w:r>
      <w:r>
        <w:rPr>
          <w:szCs w:val="18"/>
        </w:rPr>
        <w:br/>
      </w:r>
      <w:r>
        <w:rPr>
          <w:rStyle w:val="P9"/>
          <w:szCs w:val="18"/>
        </w:rPr>
        <w:t>定，制定本细则。</w:t>
      </w:r>
      <w:r>
        <w:rPr>
          <w:szCs w:val="18"/>
        </w:rPr>
        <w:br/>
      </w:r>
      <w:r>
        <w:rPr>
          <w:rStyle w:val="P9"/>
          <w:szCs w:val="18"/>
        </w:rPr>
        <w:t>　　第二条　专利法秘称的发明是指对产品、方法或者其改进所提出的新的技术方</w:t>
      </w:r>
      <w:r>
        <w:rPr>
          <w:szCs w:val="18"/>
        </w:rPr>
        <w:br/>
      </w:r>
      <w:r>
        <w:rPr>
          <w:rStyle w:val="P9"/>
          <w:szCs w:val="18"/>
        </w:rPr>
        <w:t>案。专利法所称的实用新型是指对产品的形状、构造或者其结合所提出的适于实用的</w:t>
      </w:r>
      <w:r>
        <w:rPr>
          <w:szCs w:val="18"/>
        </w:rPr>
        <w:br/>
      </w:r>
      <w:r>
        <w:rPr>
          <w:rStyle w:val="P9"/>
          <w:szCs w:val="18"/>
        </w:rPr>
        <w:t>新的技术方案。</w:t>
      </w:r>
      <w:r>
        <w:rPr>
          <w:szCs w:val="18"/>
        </w:rPr>
        <w:br/>
      </w:r>
      <w:r>
        <w:rPr>
          <w:rStyle w:val="P9"/>
          <w:szCs w:val="18"/>
        </w:rPr>
        <w:t>　　专利法所称的外观设计是指对产品的形状、图案、色彩或者其结合所作出的富有</w:t>
      </w:r>
      <w:r>
        <w:rPr>
          <w:szCs w:val="18"/>
        </w:rPr>
        <w:br/>
      </w:r>
      <w:r>
        <w:rPr>
          <w:rStyle w:val="P9"/>
          <w:szCs w:val="18"/>
        </w:rPr>
        <w:t>美感并适于工业上应用的新设计。</w:t>
      </w:r>
      <w:r>
        <w:rPr>
          <w:szCs w:val="18"/>
        </w:rPr>
        <w:br/>
      </w:r>
      <w:r>
        <w:rPr>
          <w:rStyle w:val="P9"/>
          <w:szCs w:val="18"/>
        </w:rPr>
        <w:t>　　第三条　专利法和本细则规定的各种手续，应当以书面形式办理。</w:t>
      </w:r>
      <w:r>
        <w:rPr>
          <w:szCs w:val="18"/>
        </w:rPr>
        <w:br/>
      </w:r>
      <w:r>
        <w:rPr>
          <w:rStyle w:val="P9"/>
          <w:szCs w:val="18"/>
        </w:rPr>
        <w:t>　　第四条　依照专利法和本细则规定提交的各种文件应当使用中文。对于国家有统</w:t>
      </w:r>
      <w:r>
        <w:rPr>
          <w:szCs w:val="18"/>
        </w:rPr>
        <w:br/>
      </w:r>
      <w:r>
        <w:rPr>
          <w:rStyle w:val="P9"/>
          <w:szCs w:val="18"/>
        </w:rPr>
        <w:t>一规定的科技术语，应当采用规范词。外国人名、地名和科技术语无统一中文译文的，</w:t>
      </w:r>
      <w:r>
        <w:rPr>
          <w:szCs w:val="18"/>
        </w:rPr>
        <w:br/>
      </w:r>
      <w:r>
        <w:rPr>
          <w:rStyle w:val="P9"/>
          <w:szCs w:val="18"/>
        </w:rPr>
        <w:t>应当注明原文。依照专利法和本细则规定提交的各种证件和证明文件是外文的，专利</w:t>
      </w:r>
      <w:r>
        <w:rPr>
          <w:szCs w:val="18"/>
        </w:rPr>
        <w:br/>
      </w:r>
      <w:r>
        <w:rPr>
          <w:rStyle w:val="P9"/>
          <w:szCs w:val="18"/>
        </w:rPr>
        <w:t>局可以要求在指定期间内附送中文译本。</w:t>
      </w:r>
      <w:r>
        <w:rPr>
          <w:szCs w:val="18"/>
        </w:rPr>
        <w:br/>
      </w:r>
      <w:r>
        <w:rPr>
          <w:rStyle w:val="P9"/>
          <w:szCs w:val="18"/>
        </w:rPr>
        <w:t>　　第五条　专利局邮寄和各种文件，送达地是省和自治区辖市以上城市的，自文件</w:t>
      </w:r>
      <w:r>
        <w:rPr>
          <w:szCs w:val="18"/>
        </w:rPr>
        <w:br/>
      </w:r>
      <w:r>
        <w:rPr>
          <w:rStyle w:val="P9"/>
          <w:szCs w:val="18"/>
        </w:rPr>
        <w:t>发出之日起满七日，其他地区满十五日，推定为收件人收到文件之日。申请人向专利</w:t>
      </w:r>
      <w:r>
        <w:rPr>
          <w:szCs w:val="18"/>
        </w:rPr>
        <w:br/>
      </w:r>
      <w:r>
        <w:rPr>
          <w:rStyle w:val="P9"/>
          <w:szCs w:val="18"/>
        </w:rPr>
        <w:t>局邮寄的各种文件，以寄出的邮戳日为递交日。如信封上寄出的邮戳日不清晰，除申</w:t>
      </w:r>
      <w:r>
        <w:rPr>
          <w:szCs w:val="18"/>
        </w:rPr>
        <w:br/>
      </w:r>
      <w:r>
        <w:rPr>
          <w:rStyle w:val="P9"/>
          <w:szCs w:val="18"/>
        </w:rPr>
        <w:t>请人能提出证明外，以专利局收到日为递交日。</w:t>
      </w:r>
      <w:r>
        <w:rPr>
          <w:szCs w:val="18"/>
        </w:rPr>
        <w:br/>
      </w:r>
      <w:r>
        <w:rPr>
          <w:rStyle w:val="P9"/>
          <w:szCs w:val="18"/>
        </w:rPr>
        <w:t>　　第六条　专利法和本细则规定的各种期限的第一日不计算在期限内。期限以年或</w:t>
      </w:r>
      <w:r>
        <w:rPr>
          <w:szCs w:val="18"/>
        </w:rPr>
        <w:br/>
      </w:r>
      <w:r>
        <w:rPr>
          <w:rStyle w:val="P9"/>
          <w:szCs w:val="18"/>
        </w:rPr>
        <w:t>者月计算的，以其最后一月的相应日为期限岂满日；该月又相应日的，以该月最后一</w:t>
      </w:r>
      <w:r>
        <w:rPr>
          <w:szCs w:val="18"/>
        </w:rPr>
        <w:br/>
      </w:r>
      <w:r>
        <w:rPr>
          <w:rStyle w:val="P9"/>
          <w:szCs w:val="18"/>
        </w:rPr>
        <w:t>日为期限届满日。期限届满日是法定节假日的，以节假日后的第一个工作日为期限届</w:t>
      </w:r>
      <w:r>
        <w:rPr>
          <w:szCs w:val="18"/>
        </w:rPr>
        <w:br/>
      </w:r>
      <w:r>
        <w:rPr>
          <w:rStyle w:val="P9"/>
          <w:szCs w:val="18"/>
        </w:rPr>
        <w:t>满日。</w:t>
      </w:r>
      <w:r>
        <w:rPr>
          <w:szCs w:val="18"/>
        </w:rPr>
        <w:br/>
      </w:r>
      <w:r>
        <w:rPr>
          <w:rStyle w:val="P9"/>
          <w:szCs w:val="18"/>
        </w:rPr>
        <w:t>　　第七条　申请人、专利权人或者其他利害关系人因不可抗拒的事由或者其他正当</w:t>
      </w:r>
      <w:r>
        <w:rPr>
          <w:szCs w:val="18"/>
        </w:rPr>
        <w:br/>
      </w:r>
      <w:r>
        <w:rPr>
          <w:rStyle w:val="P9"/>
          <w:szCs w:val="18"/>
        </w:rPr>
        <w:t>理由而耽误专利法或者本细则规定的期限，或者专利局指定的期限的，在障碍消除后</w:t>
      </w:r>
      <w:r>
        <w:rPr>
          <w:szCs w:val="18"/>
        </w:rPr>
        <w:br/>
      </w:r>
      <w:r>
        <w:rPr>
          <w:rStyle w:val="P9"/>
          <w:szCs w:val="18"/>
        </w:rPr>
        <w:t>一个月内，可以说明理由，请求顺延期限。但专利法第二十四条、第二十九条、第四</w:t>
      </w:r>
      <w:r>
        <w:rPr>
          <w:szCs w:val="18"/>
        </w:rPr>
        <w:br/>
      </w:r>
      <w:r>
        <w:rPr>
          <w:rStyle w:val="P9"/>
          <w:szCs w:val="18"/>
        </w:rPr>
        <w:t>十一条第一句、第四十五条和第六十一条规定的期限除外。</w:t>
      </w:r>
      <w:r>
        <w:rPr>
          <w:szCs w:val="18"/>
        </w:rPr>
        <w:br/>
      </w:r>
      <w:r>
        <w:rPr>
          <w:rStyle w:val="P9"/>
          <w:szCs w:val="18"/>
        </w:rPr>
        <w:t>　　在专利局指定的期限届满前，申请人因有正当理由要求延长期限的，应当向专利</w:t>
      </w:r>
      <w:r>
        <w:rPr>
          <w:szCs w:val="18"/>
        </w:rPr>
        <w:br/>
      </w:r>
      <w:r>
        <w:rPr>
          <w:rStyle w:val="P9"/>
          <w:szCs w:val="18"/>
        </w:rPr>
        <w:t>局提出请求，并附具有关的证明。</w:t>
      </w:r>
      <w:r>
        <w:rPr>
          <w:szCs w:val="18"/>
        </w:rPr>
        <w:br/>
      </w:r>
      <w:r>
        <w:rPr>
          <w:rStyle w:val="P9"/>
          <w:szCs w:val="18"/>
        </w:rPr>
        <w:t>　　第八条国防系统各单位申请专利的发明创造，涉及国家安全需要保密的，其专利</w:t>
      </w:r>
      <w:r>
        <w:rPr>
          <w:szCs w:val="18"/>
        </w:rPr>
        <w:br/>
      </w:r>
      <w:r>
        <w:rPr>
          <w:rStyle w:val="P9"/>
          <w:szCs w:val="18"/>
        </w:rPr>
        <w:t>申请由国防科技主管部门设立的专利机构受理，专利局应当根据该机构的审查意见作</w:t>
      </w:r>
      <w:r>
        <w:rPr>
          <w:szCs w:val="18"/>
        </w:rPr>
        <w:br/>
      </w:r>
      <w:r>
        <w:rPr>
          <w:rStyle w:val="P9"/>
          <w:szCs w:val="18"/>
        </w:rPr>
        <w:t>出决定。</w:t>
      </w:r>
      <w:r>
        <w:rPr>
          <w:szCs w:val="18"/>
        </w:rPr>
        <w:br/>
      </w:r>
      <w:r>
        <w:rPr>
          <w:rStyle w:val="P9"/>
          <w:szCs w:val="18"/>
        </w:rPr>
        <w:t>　　第九条　除前条规定外，专利局受理专利申请后，应当将需要进行保密审查的申</w:t>
      </w:r>
      <w:r>
        <w:rPr>
          <w:szCs w:val="18"/>
        </w:rPr>
        <w:br/>
      </w:r>
      <w:r>
        <w:rPr>
          <w:rStyle w:val="P9"/>
          <w:szCs w:val="18"/>
        </w:rPr>
        <w:t>请转送国务院有关主管部门审查；有关主管部门应当在收到之日起四个月内，将审查</w:t>
      </w:r>
      <w:r>
        <w:rPr>
          <w:szCs w:val="18"/>
        </w:rPr>
        <w:br/>
      </w:r>
      <w:r>
        <w:rPr>
          <w:rStyle w:val="P9"/>
          <w:szCs w:val="18"/>
        </w:rPr>
        <w:t>结果通知专利局；申请专利的发明创造需要保密的，专利局按保密专利申请处理，并</w:t>
      </w:r>
      <w:r>
        <w:rPr>
          <w:szCs w:val="18"/>
        </w:rPr>
        <w:br/>
      </w:r>
      <w:r>
        <w:rPr>
          <w:rStyle w:val="P9"/>
          <w:szCs w:val="18"/>
        </w:rPr>
        <w:t>且通知申请人。</w:t>
      </w:r>
      <w:r>
        <w:rPr>
          <w:szCs w:val="18"/>
        </w:rPr>
        <w:br/>
      </w:r>
      <w:r>
        <w:rPr>
          <w:rStyle w:val="P9"/>
          <w:szCs w:val="18"/>
        </w:rPr>
        <w:t>　　第十条　专利法第六条所称执行本单位的任务所完成的职务发明创造是指：</w:t>
      </w:r>
      <w:r>
        <w:rPr>
          <w:szCs w:val="18"/>
        </w:rPr>
        <w:br/>
      </w:r>
      <w:r>
        <w:rPr>
          <w:rStyle w:val="P9"/>
          <w:szCs w:val="18"/>
        </w:rPr>
        <w:t>　　</w:t>
      </w:r>
      <w:r>
        <w:rPr>
          <w:rStyle w:val="P9"/>
          <w:szCs w:val="18"/>
        </w:rPr>
        <w:t>(</w:t>
      </w:r>
      <w:r>
        <w:rPr>
          <w:rStyle w:val="P9"/>
          <w:szCs w:val="18"/>
        </w:rPr>
        <w:t>一</w:t>
      </w:r>
      <w:r>
        <w:rPr>
          <w:rStyle w:val="P9"/>
          <w:szCs w:val="18"/>
        </w:rPr>
        <w:t xml:space="preserve">) </w:t>
      </w:r>
      <w:r>
        <w:rPr>
          <w:rStyle w:val="P9"/>
          <w:szCs w:val="18"/>
        </w:rPr>
        <w:t>在本职工作中作出的发明创造；</w:t>
      </w:r>
      <w:r>
        <w:rPr>
          <w:szCs w:val="18"/>
        </w:rPr>
        <w:br/>
      </w:r>
      <w:r>
        <w:rPr>
          <w:rStyle w:val="P9"/>
          <w:szCs w:val="18"/>
        </w:rPr>
        <w:t>　　</w:t>
      </w:r>
      <w:r>
        <w:rPr>
          <w:rStyle w:val="P9"/>
          <w:szCs w:val="18"/>
        </w:rPr>
        <w:t>(</w:t>
      </w:r>
      <w:r>
        <w:rPr>
          <w:rStyle w:val="P9"/>
          <w:szCs w:val="18"/>
        </w:rPr>
        <w:t>二</w:t>
      </w:r>
      <w:r>
        <w:rPr>
          <w:rStyle w:val="P9"/>
          <w:szCs w:val="18"/>
        </w:rPr>
        <w:t xml:space="preserve">) </w:t>
      </w:r>
      <w:r>
        <w:rPr>
          <w:rStyle w:val="P9"/>
          <w:szCs w:val="18"/>
        </w:rPr>
        <w:t>履行本单位交付的本职工作之外的任务所作出的发明创造；</w:t>
      </w:r>
      <w:r>
        <w:rPr>
          <w:szCs w:val="18"/>
        </w:rPr>
        <w:br/>
      </w:r>
      <w:r>
        <w:rPr>
          <w:rStyle w:val="P9"/>
          <w:szCs w:val="18"/>
        </w:rPr>
        <w:t>　　</w:t>
      </w:r>
      <w:r>
        <w:rPr>
          <w:rStyle w:val="P9"/>
          <w:szCs w:val="18"/>
        </w:rPr>
        <w:t>(</w:t>
      </w:r>
      <w:r>
        <w:rPr>
          <w:rStyle w:val="P9"/>
          <w:szCs w:val="18"/>
        </w:rPr>
        <w:t>三</w:t>
      </w:r>
      <w:r>
        <w:rPr>
          <w:rStyle w:val="P9"/>
          <w:szCs w:val="18"/>
        </w:rPr>
        <w:t xml:space="preserve">) </w:t>
      </w:r>
      <w:r>
        <w:rPr>
          <w:rStyle w:val="P9"/>
          <w:szCs w:val="18"/>
        </w:rPr>
        <w:t>退职或者调动工作后一年内作出的，与其在原单位承担的本职工作或者分</w:t>
      </w:r>
      <w:r>
        <w:rPr>
          <w:szCs w:val="18"/>
        </w:rPr>
        <w:br/>
      </w:r>
      <w:r>
        <w:rPr>
          <w:rStyle w:val="P9"/>
          <w:szCs w:val="18"/>
        </w:rPr>
        <w:t>配的任务有关的发明创造。</w:t>
      </w:r>
      <w:r>
        <w:rPr>
          <w:szCs w:val="18"/>
        </w:rPr>
        <w:br/>
      </w:r>
      <w:r>
        <w:rPr>
          <w:rStyle w:val="P9"/>
          <w:szCs w:val="18"/>
        </w:rPr>
        <w:t>　　专利法第六条所称的本单位的物质条件是指本单位的资金、设备、零部件、原材</w:t>
      </w:r>
      <w:r>
        <w:rPr>
          <w:szCs w:val="18"/>
        </w:rPr>
        <w:br/>
      </w:r>
      <w:r>
        <w:rPr>
          <w:rStyle w:val="P9"/>
          <w:szCs w:val="18"/>
        </w:rPr>
        <w:t>料或者不向外公开的技术资料等。</w:t>
      </w:r>
      <w:r>
        <w:rPr>
          <w:szCs w:val="18"/>
        </w:rPr>
        <w:br/>
      </w:r>
      <w:r>
        <w:rPr>
          <w:rStyle w:val="P9"/>
          <w:szCs w:val="18"/>
        </w:rPr>
        <w:t>　　第十一条　专利法所称的发明人或者设计人是指对发明创造的实质性特点作出了</w:t>
      </w:r>
      <w:r>
        <w:rPr>
          <w:szCs w:val="18"/>
        </w:rPr>
        <w:br/>
      </w:r>
      <w:r>
        <w:rPr>
          <w:rStyle w:val="P9"/>
          <w:szCs w:val="18"/>
        </w:rPr>
        <w:t>创造性贡献的人。在完成发明创造过程中，只负责组织工作的人、为物质条件的利用</w:t>
      </w:r>
      <w:r>
        <w:rPr>
          <w:szCs w:val="18"/>
        </w:rPr>
        <w:br/>
      </w:r>
      <w:r>
        <w:rPr>
          <w:rStyle w:val="P9"/>
          <w:szCs w:val="18"/>
        </w:rPr>
        <w:t>提供方面的人或者从事其他辅助工作的人，不应当被认为是发明人或者设计人。</w:t>
      </w:r>
      <w:r>
        <w:rPr>
          <w:szCs w:val="18"/>
        </w:rPr>
        <w:br/>
      </w:r>
      <w:r>
        <w:rPr>
          <w:rStyle w:val="P9"/>
          <w:szCs w:val="18"/>
        </w:rPr>
        <w:t>　　第十二条　专利法第九条规定的两个以上申请人在同一日期分别就同样的发明创</w:t>
      </w:r>
      <w:r>
        <w:rPr>
          <w:szCs w:val="18"/>
        </w:rPr>
        <w:br/>
      </w:r>
      <w:r>
        <w:rPr>
          <w:rStyle w:val="P9"/>
          <w:szCs w:val="18"/>
        </w:rPr>
        <w:t>造申请专利的，应当在收到专利局的通知后自行协商确定申请人。</w:t>
      </w:r>
      <w:r>
        <w:rPr>
          <w:szCs w:val="18"/>
        </w:rPr>
        <w:br/>
      </w:r>
      <w:r>
        <w:rPr>
          <w:rStyle w:val="P9"/>
          <w:szCs w:val="18"/>
        </w:rPr>
        <w:t>　　第十三条　专利权人应当将其与他人签订的实施专利许可合同，在合同生效后三</w:t>
      </w:r>
      <w:r>
        <w:rPr>
          <w:szCs w:val="18"/>
        </w:rPr>
        <w:br/>
      </w:r>
      <w:r>
        <w:rPr>
          <w:rStyle w:val="P9"/>
          <w:szCs w:val="18"/>
        </w:rPr>
        <w:t>个月内向专利局备案。</w:t>
      </w:r>
      <w:r>
        <w:rPr>
          <w:szCs w:val="18"/>
        </w:rPr>
        <w:br/>
      </w:r>
      <w:r>
        <w:rPr>
          <w:rStyle w:val="P9"/>
          <w:szCs w:val="18"/>
        </w:rPr>
        <w:t>　　第十四条　专利法第十九条第一款和第二下条所称的专利代理机构是指中国国际</w:t>
      </w:r>
      <w:r>
        <w:rPr>
          <w:szCs w:val="18"/>
        </w:rPr>
        <w:br/>
      </w:r>
      <w:r>
        <w:rPr>
          <w:rStyle w:val="P9"/>
          <w:szCs w:val="18"/>
        </w:rPr>
        <w:t>贸易促进委员会、上海专利事务所和中国专利代理有限公司以及国务院指定的其他专</w:t>
      </w:r>
      <w:r>
        <w:rPr>
          <w:szCs w:val="18"/>
        </w:rPr>
        <w:br/>
      </w:r>
      <w:r>
        <w:rPr>
          <w:rStyle w:val="P9"/>
          <w:szCs w:val="18"/>
        </w:rPr>
        <w:t>利代理机构。</w:t>
      </w:r>
      <w:r>
        <w:rPr>
          <w:szCs w:val="18"/>
        </w:rPr>
        <w:br/>
      </w:r>
      <w:r>
        <w:rPr>
          <w:rStyle w:val="P9"/>
          <w:szCs w:val="18"/>
        </w:rPr>
        <w:t>　　第十五条　申请人委托专利代理机构向专利局申请专利和办理其他专利事务的，</w:t>
      </w:r>
      <w:r>
        <w:rPr>
          <w:szCs w:val="18"/>
        </w:rPr>
        <w:br/>
      </w:r>
      <w:r>
        <w:rPr>
          <w:rStyle w:val="P9"/>
          <w:szCs w:val="18"/>
        </w:rPr>
        <w:t>应当同时提交委托书，写明委托权限。</w:t>
      </w:r>
      <w:r>
        <w:rPr>
          <w:szCs w:val="18"/>
        </w:rPr>
        <w:br/>
        <w:br/>
        <w:br/>
      </w:r>
      <w:r>
        <w:rPr>
          <w:rStyle w:val="P9"/>
          <w:szCs w:val="18"/>
        </w:rPr>
        <w:t>第二章专利的申请</w:t>
      </w:r>
      <w:r>
        <w:rPr>
          <w:szCs w:val="18"/>
        </w:rPr>
        <w:br/>
        <w:br/>
        <w:br/>
      </w:r>
      <w:r>
        <w:rPr>
          <w:rStyle w:val="P9"/>
          <w:szCs w:val="18"/>
        </w:rPr>
        <w:t>　　第十六条　申请专利应当向专利局提交申请文件一式两份。</w:t>
      </w:r>
      <w:r>
        <w:rPr>
          <w:szCs w:val="18"/>
        </w:rPr>
        <w:br/>
      </w:r>
      <w:r>
        <w:rPr>
          <w:rStyle w:val="P9"/>
          <w:szCs w:val="18"/>
        </w:rPr>
        <w:t>　　第十七条　专利法第二十六条第二款所称的请求书中的其他事项是指：</w:t>
      </w:r>
      <w:r>
        <w:rPr>
          <w:szCs w:val="18"/>
        </w:rPr>
        <w:br/>
      </w:r>
      <w:r>
        <w:rPr>
          <w:rStyle w:val="P9"/>
          <w:szCs w:val="18"/>
        </w:rPr>
        <w:t>　　</w:t>
      </w:r>
      <w:r>
        <w:rPr>
          <w:rStyle w:val="P9"/>
          <w:szCs w:val="18"/>
        </w:rPr>
        <w:t>(</w:t>
      </w:r>
      <w:r>
        <w:rPr>
          <w:rStyle w:val="P9"/>
          <w:szCs w:val="18"/>
        </w:rPr>
        <w:t>一</w:t>
      </w:r>
      <w:r>
        <w:rPr>
          <w:rStyle w:val="P9"/>
          <w:szCs w:val="18"/>
        </w:rPr>
        <w:t xml:space="preserve">) </w:t>
      </w:r>
      <w:r>
        <w:rPr>
          <w:rStyle w:val="P9"/>
          <w:szCs w:val="18"/>
        </w:rPr>
        <w:t>申请人的国籍；</w:t>
      </w:r>
      <w:r>
        <w:rPr>
          <w:szCs w:val="18"/>
        </w:rPr>
        <w:br/>
      </w:r>
      <w:r>
        <w:rPr>
          <w:rStyle w:val="P9"/>
          <w:szCs w:val="18"/>
        </w:rPr>
        <w:t>　　</w:t>
      </w:r>
      <w:r>
        <w:rPr>
          <w:rStyle w:val="P9"/>
          <w:szCs w:val="18"/>
        </w:rPr>
        <w:t>(</w:t>
      </w:r>
      <w:r>
        <w:rPr>
          <w:rStyle w:val="P9"/>
          <w:szCs w:val="18"/>
        </w:rPr>
        <w:t>二</w:t>
      </w:r>
      <w:r>
        <w:rPr>
          <w:rStyle w:val="P9"/>
          <w:szCs w:val="18"/>
        </w:rPr>
        <w:t xml:space="preserve">) </w:t>
      </w:r>
      <w:r>
        <w:rPr>
          <w:rStyle w:val="P9"/>
          <w:szCs w:val="18"/>
        </w:rPr>
        <w:t>申请人是企业或者其他组织的，其总部所在的国家；</w:t>
      </w:r>
      <w:r>
        <w:rPr>
          <w:szCs w:val="18"/>
        </w:rPr>
        <w:br/>
      </w:r>
      <w:r>
        <w:rPr>
          <w:rStyle w:val="P9"/>
          <w:szCs w:val="18"/>
        </w:rPr>
        <w:t>　　</w:t>
      </w:r>
      <w:r>
        <w:rPr>
          <w:rStyle w:val="P9"/>
          <w:szCs w:val="18"/>
        </w:rPr>
        <w:t>(</w:t>
      </w:r>
      <w:r>
        <w:rPr>
          <w:rStyle w:val="P9"/>
          <w:szCs w:val="18"/>
        </w:rPr>
        <w:t>三</w:t>
      </w:r>
      <w:r>
        <w:rPr>
          <w:rStyle w:val="P9"/>
          <w:szCs w:val="18"/>
        </w:rPr>
        <w:t xml:space="preserve">) </w:t>
      </w:r>
      <w:r>
        <w:rPr>
          <w:rStyle w:val="P9"/>
          <w:szCs w:val="18"/>
        </w:rPr>
        <w:t>申请人委托专利代理机构的，专利代理机构的名称、地址和专利代理人的</w:t>
      </w:r>
      <w:r>
        <w:rPr>
          <w:szCs w:val="18"/>
        </w:rPr>
        <w:br/>
      </w:r>
      <w:r>
        <w:rPr>
          <w:rStyle w:val="P9"/>
          <w:szCs w:val="18"/>
        </w:rPr>
        <w:t>称名；</w:t>
      </w:r>
      <w:r>
        <w:rPr>
          <w:szCs w:val="18"/>
        </w:rPr>
        <w:br/>
      </w:r>
      <w:r>
        <w:rPr>
          <w:rStyle w:val="P9"/>
          <w:szCs w:val="18"/>
        </w:rPr>
        <w:t>　　</w:t>
      </w:r>
      <w:r>
        <w:rPr>
          <w:rStyle w:val="P9"/>
          <w:szCs w:val="18"/>
        </w:rPr>
        <w:t>(</w:t>
      </w:r>
      <w:r>
        <w:rPr>
          <w:rStyle w:val="P9"/>
          <w:szCs w:val="18"/>
        </w:rPr>
        <w:t>四</w:t>
      </w:r>
      <w:r>
        <w:rPr>
          <w:rStyle w:val="P9"/>
          <w:szCs w:val="18"/>
        </w:rPr>
        <w:t xml:space="preserve">) </w:t>
      </w:r>
      <w:r>
        <w:rPr>
          <w:rStyle w:val="P9"/>
          <w:szCs w:val="18"/>
        </w:rPr>
        <w:t>申请人是单位的，代表人的称名；</w:t>
      </w:r>
      <w:r>
        <w:rPr>
          <w:szCs w:val="18"/>
        </w:rPr>
        <w:br/>
      </w:r>
      <w:r>
        <w:rPr>
          <w:rStyle w:val="P9"/>
          <w:szCs w:val="18"/>
        </w:rPr>
        <w:t>　　</w:t>
      </w:r>
      <w:r>
        <w:rPr>
          <w:rStyle w:val="P9"/>
          <w:szCs w:val="18"/>
        </w:rPr>
        <w:t>(</w:t>
      </w:r>
      <w:r>
        <w:rPr>
          <w:rStyle w:val="P9"/>
          <w:szCs w:val="18"/>
        </w:rPr>
        <w:t>五</w:t>
      </w:r>
      <w:r>
        <w:rPr>
          <w:rStyle w:val="P9"/>
          <w:szCs w:val="18"/>
        </w:rPr>
        <w:t xml:space="preserve">) </w:t>
      </w:r>
      <w:r>
        <w:rPr>
          <w:rStyle w:val="P9"/>
          <w:szCs w:val="18"/>
        </w:rPr>
        <w:t>要求优先权的，应当注明的有关事项；</w:t>
      </w:r>
      <w:r>
        <w:rPr>
          <w:szCs w:val="18"/>
        </w:rPr>
        <w:br/>
      </w:r>
      <w:r>
        <w:rPr>
          <w:rStyle w:val="P9"/>
          <w:szCs w:val="18"/>
        </w:rPr>
        <w:t>　　</w:t>
      </w:r>
      <w:r>
        <w:rPr>
          <w:rStyle w:val="P9"/>
          <w:szCs w:val="18"/>
        </w:rPr>
        <w:t>(</w:t>
      </w:r>
      <w:r>
        <w:rPr>
          <w:rStyle w:val="P9"/>
          <w:szCs w:val="18"/>
        </w:rPr>
        <w:t>六</w:t>
      </w:r>
      <w:r>
        <w:rPr>
          <w:rStyle w:val="P9"/>
          <w:szCs w:val="18"/>
        </w:rPr>
        <w:t>)</w:t>
      </w:r>
      <w:r>
        <w:rPr>
          <w:rStyle w:val="P9"/>
          <w:szCs w:val="18"/>
        </w:rPr>
        <w:t>申请人的签字或者盖章；</w:t>
      </w:r>
      <w:r>
        <w:rPr>
          <w:szCs w:val="18"/>
        </w:rPr>
        <w:br/>
      </w:r>
      <w:r>
        <w:rPr>
          <w:rStyle w:val="P9"/>
          <w:szCs w:val="18"/>
        </w:rPr>
        <w:t>　　</w:t>
      </w:r>
      <w:r>
        <w:rPr>
          <w:rStyle w:val="P9"/>
          <w:szCs w:val="18"/>
        </w:rPr>
        <w:t>(</w:t>
      </w:r>
      <w:r>
        <w:rPr>
          <w:rStyle w:val="P9"/>
          <w:szCs w:val="18"/>
        </w:rPr>
        <w:t>七</w:t>
      </w:r>
      <w:r>
        <w:rPr>
          <w:rStyle w:val="P9"/>
          <w:szCs w:val="18"/>
        </w:rPr>
        <w:t>)</w:t>
      </w:r>
      <w:r>
        <w:rPr>
          <w:rStyle w:val="P9"/>
          <w:szCs w:val="18"/>
        </w:rPr>
        <w:t>申请文件清单；</w:t>
      </w:r>
      <w:r>
        <w:rPr>
          <w:szCs w:val="18"/>
        </w:rPr>
        <w:br/>
      </w:r>
      <w:r>
        <w:rPr>
          <w:rStyle w:val="P9"/>
          <w:szCs w:val="18"/>
        </w:rPr>
        <w:t>　　申请人有两个以上而未委托专利代理机构的，应当指定一人为代表人；未指定代</w:t>
      </w:r>
      <w:r>
        <w:rPr>
          <w:szCs w:val="18"/>
        </w:rPr>
        <w:br/>
      </w:r>
      <w:r>
        <w:rPr>
          <w:rStyle w:val="P9"/>
          <w:szCs w:val="18"/>
        </w:rPr>
        <w:t>表的，以第一署名人为代表人。</w:t>
      </w:r>
      <w:r>
        <w:rPr>
          <w:szCs w:val="18"/>
        </w:rPr>
        <w:br/>
      </w:r>
      <w:r>
        <w:rPr>
          <w:rStyle w:val="P9"/>
          <w:szCs w:val="18"/>
        </w:rPr>
        <w:t>　　申请外观设计专利的，必要时还应当写明对外观设计的简要说明。</w:t>
      </w:r>
      <w:r>
        <w:rPr>
          <w:szCs w:val="18"/>
        </w:rPr>
        <w:br/>
      </w:r>
      <w:r>
        <w:rPr>
          <w:rStyle w:val="P9"/>
          <w:szCs w:val="18"/>
        </w:rPr>
        <w:t>　　第十八条　发明或者实用新型专利申请的说明书，除发明或者实用新型的性质需</w:t>
      </w:r>
      <w:r>
        <w:rPr>
          <w:szCs w:val="18"/>
        </w:rPr>
        <w:br/>
      </w:r>
      <w:r>
        <w:rPr>
          <w:rStyle w:val="P9"/>
          <w:szCs w:val="18"/>
        </w:rPr>
        <w:t>用其他方式和顺序说明的以外，应当按照下列顺序撰写：</w:t>
      </w:r>
      <w:r>
        <w:rPr>
          <w:szCs w:val="18"/>
        </w:rPr>
        <w:br/>
      </w:r>
      <w:r>
        <w:rPr>
          <w:rStyle w:val="P9"/>
          <w:szCs w:val="18"/>
        </w:rPr>
        <w:t>　　</w:t>
      </w:r>
      <w:r>
        <w:rPr>
          <w:rStyle w:val="P9"/>
          <w:szCs w:val="18"/>
        </w:rPr>
        <w:t>(</w:t>
      </w:r>
      <w:r>
        <w:rPr>
          <w:rStyle w:val="P9"/>
          <w:szCs w:val="18"/>
        </w:rPr>
        <w:t>一</w:t>
      </w:r>
      <w:r>
        <w:rPr>
          <w:rStyle w:val="P9"/>
          <w:szCs w:val="18"/>
        </w:rPr>
        <w:t xml:space="preserve">) </w:t>
      </w:r>
      <w:r>
        <w:rPr>
          <w:rStyle w:val="P9"/>
          <w:szCs w:val="18"/>
        </w:rPr>
        <w:t>发明或者实用新型的名称，该名称应当与请求书中的名称一致；</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发明或者实用新型所属技术领域；</w:t>
      </w:r>
      <w:r>
        <w:rPr>
          <w:szCs w:val="18"/>
        </w:rPr>
        <w:br/>
      </w:r>
      <w:r>
        <w:rPr>
          <w:rStyle w:val="P9"/>
          <w:szCs w:val="18"/>
        </w:rPr>
        <w:t>　　</w:t>
      </w:r>
      <w:r>
        <w:rPr>
          <w:rStyle w:val="P9"/>
          <w:szCs w:val="18"/>
        </w:rPr>
        <w:t>(</w:t>
      </w:r>
      <w:r>
        <w:rPr>
          <w:rStyle w:val="P9"/>
          <w:szCs w:val="18"/>
        </w:rPr>
        <w:t>三</w:t>
      </w:r>
      <w:r>
        <w:rPr>
          <w:rStyle w:val="P9"/>
          <w:szCs w:val="18"/>
        </w:rPr>
        <w:t xml:space="preserve">) </w:t>
      </w:r>
      <w:r>
        <w:rPr>
          <w:rStyle w:val="P9"/>
          <w:szCs w:val="18"/>
        </w:rPr>
        <w:t>就申请人所知，写明对发明或者实用新型的理解，检索、审查有参考作用</w:t>
      </w:r>
      <w:r>
        <w:rPr>
          <w:szCs w:val="18"/>
        </w:rPr>
        <w:br/>
      </w:r>
      <w:r>
        <w:rPr>
          <w:rStyle w:val="P9"/>
          <w:szCs w:val="18"/>
        </w:rPr>
        <w:t>的现有技术，并且引证反映该项技术的文件；</w:t>
      </w:r>
      <w:r>
        <w:rPr>
          <w:szCs w:val="18"/>
        </w:rPr>
        <w:br/>
      </w:r>
      <w:r>
        <w:rPr>
          <w:rStyle w:val="P9"/>
          <w:szCs w:val="18"/>
        </w:rPr>
        <w:t>　　</w:t>
      </w:r>
      <w:r>
        <w:rPr>
          <w:rStyle w:val="P9"/>
          <w:szCs w:val="18"/>
        </w:rPr>
        <w:t>(</w:t>
      </w:r>
      <w:r>
        <w:rPr>
          <w:rStyle w:val="P9"/>
          <w:szCs w:val="18"/>
        </w:rPr>
        <w:t>四</w:t>
      </w:r>
      <w:r>
        <w:rPr>
          <w:rStyle w:val="P9"/>
          <w:szCs w:val="18"/>
        </w:rPr>
        <w:t>)</w:t>
      </w:r>
      <w:r>
        <w:rPr>
          <w:rStyle w:val="P9"/>
          <w:szCs w:val="18"/>
        </w:rPr>
        <w:t>发明或者实用新型的目的；</w:t>
      </w:r>
      <w:r>
        <w:rPr>
          <w:szCs w:val="18"/>
        </w:rPr>
        <w:br/>
      </w:r>
      <w:r>
        <w:rPr>
          <w:rStyle w:val="P9"/>
          <w:szCs w:val="18"/>
        </w:rPr>
        <w:t>　　</w:t>
      </w:r>
      <w:r>
        <w:rPr>
          <w:rStyle w:val="P9"/>
          <w:szCs w:val="18"/>
        </w:rPr>
        <w:t>(</w:t>
      </w:r>
      <w:r>
        <w:rPr>
          <w:rStyle w:val="P9"/>
          <w:szCs w:val="18"/>
        </w:rPr>
        <w:t>五</w:t>
      </w:r>
      <w:r>
        <w:rPr>
          <w:rStyle w:val="P9"/>
          <w:szCs w:val="18"/>
        </w:rPr>
        <w:t xml:space="preserve">) </w:t>
      </w:r>
      <w:r>
        <w:rPr>
          <w:rStyle w:val="P9"/>
          <w:szCs w:val="18"/>
        </w:rPr>
        <w:t>清楚、完整地写明发明或者实用新型的内容，以所属技术领域的普通技术</w:t>
      </w:r>
      <w:r>
        <w:rPr>
          <w:szCs w:val="18"/>
        </w:rPr>
        <w:br/>
      </w:r>
      <w:r>
        <w:rPr>
          <w:rStyle w:val="P9"/>
          <w:szCs w:val="18"/>
        </w:rPr>
        <w:t>人员能够实现为准；</w:t>
      </w:r>
      <w:r>
        <w:rPr>
          <w:szCs w:val="18"/>
        </w:rPr>
        <w:br/>
      </w:r>
      <w:r>
        <w:rPr>
          <w:rStyle w:val="P9"/>
          <w:szCs w:val="18"/>
        </w:rPr>
        <w:t>　　</w:t>
      </w:r>
      <w:r>
        <w:rPr>
          <w:rStyle w:val="P9"/>
          <w:szCs w:val="18"/>
        </w:rPr>
        <w:t>(</w:t>
      </w:r>
      <w:r>
        <w:rPr>
          <w:rStyle w:val="P9"/>
          <w:szCs w:val="18"/>
        </w:rPr>
        <w:t>六</w:t>
      </w:r>
      <w:r>
        <w:rPr>
          <w:rStyle w:val="P9"/>
          <w:szCs w:val="18"/>
        </w:rPr>
        <w:t xml:space="preserve">) </w:t>
      </w:r>
      <w:r>
        <w:rPr>
          <w:rStyle w:val="P9"/>
          <w:szCs w:val="18"/>
        </w:rPr>
        <w:t>发明或者实用新型与现有技术相比所具有的优点或者积极效果；</w:t>
      </w:r>
      <w:r>
        <w:rPr>
          <w:szCs w:val="18"/>
        </w:rPr>
        <w:br/>
      </w:r>
      <w:r>
        <w:rPr>
          <w:rStyle w:val="P9"/>
          <w:szCs w:val="18"/>
        </w:rPr>
        <w:t>　　</w:t>
      </w:r>
      <w:r>
        <w:rPr>
          <w:rStyle w:val="P9"/>
          <w:szCs w:val="18"/>
        </w:rPr>
        <w:t>(</w:t>
      </w:r>
      <w:r>
        <w:rPr>
          <w:rStyle w:val="P9"/>
          <w:szCs w:val="18"/>
        </w:rPr>
        <w:t>七</w:t>
      </w:r>
      <w:r>
        <w:rPr>
          <w:rStyle w:val="P9"/>
          <w:szCs w:val="18"/>
        </w:rPr>
        <w:t xml:space="preserve">) </w:t>
      </w:r>
      <w:r>
        <w:rPr>
          <w:rStyle w:val="P9"/>
          <w:szCs w:val="18"/>
        </w:rPr>
        <w:t>如有附图，应当有图面说明；</w:t>
      </w:r>
      <w:r>
        <w:rPr>
          <w:szCs w:val="18"/>
        </w:rPr>
        <w:br/>
      </w:r>
      <w:r>
        <w:rPr>
          <w:rStyle w:val="P9"/>
          <w:szCs w:val="18"/>
        </w:rPr>
        <w:t>　　</w:t>
      </w:r>
      <w:r>
        <w:rPr>
          <w:rStyle w:val="P9"/>
          <w:szCs w:val="18"/>
        </w:rPr>
        <w:t>(</w:t>
      </w:r>
      <w:r>
        <w:rPr>
          <w:rStyle w:val="P9"/>
          <w:szCs w:val="18"/>
        </w:rPr>
        <w:t>八</w:t>
      </w:r>
      <w:r>
        <w:rPr>
          <w:rStyle w:val="P9"/>
          <w:szCs w:val="18"/>
        </w:rPr>
        <w:t xml:space="preserve">) </w:t>
      </w:r>
      <w:r>
        <w:rPr>
          <w:rStyle w:val="P9"/>
          <w:szCs w:val="18"/>
        </w:rPr>
        <w:t>详细描述申请人认为实现发明或者实用新型的最好方式，有附图的应当对</w:t>
      </w:r>
      <w:r>
        <w:rPr>
          <w:szCs w:val="18"/>
        </w:rPr>
        <w:br/>
      </w:r>
      <w:r>
        <w:rPr>
          <w:rStyle w:val="P9"/>
          <w:szCs w:val="18"/>
        </w:rPr>
        <w:t>照附图。引用一项或者几项权利要求的从属权利要求，只能引用在前的权利要求。发</w:t>
      </w:r>
      <w:r>
        <w:rPr>
          <w:szCs w:val="18"/>
        </w:rPr>
        <w:br/>
      </w:r>
      <w:r>
        <w:rPr>
          <w:rStyle w:val="P9"/>
          <w:szCs w:val="18"/>
        </w:rPr>
        <w:t>明或者实用新型说明书可以有化学式或者数学式，但不得有商业性宣传用语。</w:t>
      </w:r>
      <w:r>
        <w:rPr>
          <w:szCs w:val="18"/>
        </w:rPr>
        <w:br/>
      </w:r>
      <w:r>
        <w:rPr>
          <w:rStyle w:val="P9"/>
          <w:szCs w:val="18"/>
        </w:rPr>
        <w:t>　　第十九条　发明或者实用新型的几幅附图可以绘在一张图纸上，每幅附图应当用</w:t>
      </w:r>
      <w:r>
        <w:rPr>
          <w:szCs w:val="18"/>
        </w:rPr>
        <w:br/>
      </w:r>
      <w:r>
        <w:rPr>
          <w:rStyle w:val="P9"/>
          <w:szCs w:val="18"/>
        </w:rPr>
        <w:t>阿拉伯数字编号，并且按照顺序排列。附图的大小及清晰度，应当保证在该图缩小到</w:t>
      </w:r>
      <w:r>
        <w:rPr>
          <w:szCs w:val="18"/>
        </w:rPr>
        <w:br/>
      </w:r>
      <w:r>
        <w:rPr>
          <w:rStyle w:val="P9"/>
          <w:szCs w:val="18"/>
        </w:rPr>
        <w:t>三分之二时，仍能清楚地分辨出图中的各个细节。同一申请中使用的附图标记应当前</w:t>
      </w:r>
      <w:r>
        <w:rPr>
          <w:szCs w:val="18"/>
        </w:rPr>
        <w:br/>
      </w:r>
      <w:r>
        <w:rPr>
          <w:rStyle w:val="P9"/>
          <w:szCs w:val="18"/>
        </w:rPr>
        <w:t>后一致。发明或者实用新型说明书未提及的标记不得在附图中出现。附图中除必需的</w:t>
      </w:r>
      <w:r>
        <w:rPr>
          <w:szCs w:val="18"/>
        </w:rPr>
        <w:br/>
      </w:r>
      <w:r>
        <w:rPr>
          <w:rStyle w:val="P9"/>
          <w:szCs w:val="18"/>
        </w:rPr>
        <w:t>词语之外，不应当含有其他注释。</w:t>
      </w:r>
      <w:r>
        <w:rPr>
          <w:szCs w:val="18"/>
        </w:rPr>
        <w:br/>
      </w:r>
      <w:r>
        <w:rPr>
          <w:rStyle w:val="P9"/>
          <w:szCs w:val="18"/>
        </w:rPr>
        <w:t>　　第二十条　权利要求书应当说明发明或者实用新型的技术特征，清楚和简要地表</w:t>
      </w:r>
      <w:r>
        <w:rPr>
          <w:szCs w:val="18"/>
        </w:rPr>
        <w:br/>
      </w:r>
      <w:r>
        <w:rPr>
          <w:rStyle w:val="P9"/>
          <w:szCs w:val="18"/>
        </w:rPr>
        <w:t>达请求保护的范围。权利要求书有几项权利要求的，应当用阿拉伯数字顺序编号。权</w:t>
      </w:r>
      <w:r>
        <w:rPr>
          <w:szCs w:val="18"/>
        </w:rPr>
        <w:br/>
      </w:r>
      <w:r>
        <w:rPr>
          <w:rStyle w:val="P9"/>
          <w:szCs w:val="18"/>
        </w:rPr>
        <w:t>利要求书中使用的科技术语应当与说明书中使用的一致，可以有化学式或者数学式，</w:t>
      </w:r>
      <w:r>
        <w:rPr>
          <w:szCs w:val="18"/>
        </w:rPr>
        <w:br/>
      </w:r>
      <w:r>
        <w:rPr>
          <w:rStyle w:val="P9"/>
          <w:szCs w:val="18"/>
        </w:rPr>
        <w:t>但不得有插图。除有绝对必要外，不得使用“如说明书</w:t>
      </w:r>
      <w:r>
        <w:rPr>
          <w:rStyle w:val="P9"/>
          <w:szCs w:val="18"/>
        </w:rPr>
        <w:t>......</w:t>
      </w:r>
      <w:r>
        <w:rPr>
          <w:rStyle w:val="P9"/>
          <w:szCs w:val="18"/>
        </w:rPr>
        <w:t>部分所述”或者是“如</w:t>
      </w:r>
      <w:r>
        <w:rPr>
          <w:szCs w:val="18"/>
        </w:rPr>
        <w:br/>
      </w:r>
      <w:r>
        <w:rPr>
          <w:rStyle w:val="P9"/>
          <w:szCs w:val="18"/>
        </w:rPr>
        <w:t>图</w:t>
      </w:r>
      <w:r>
        <w:rPr>
          <w:rStyle w:val="P9"/>
          <w:szCs w:val="18"/>
        </w:rPr>
        <w:t>......</w:t>
      </w:r>
      <w:r>
        <w:rPr>
          <w:rStyle w:val="P9"/>
          <w:szCs w:val="18"/>
        </w:rPr>
        <w:t>所示”的用语。</w:t>
      </w:r>
      <w:r>
        <w:rPr>
          <w:szCs w:val="18"/>
        </w:rPr>
        <w:br/>
      </w:r>
      <w:r>
        <w:rPr>
          <w:rStyle w:val="P9"/>
          <w:szCs w:val="18"/>
        </w:rPr>
        <w:t>　　第二十一条　权利要求书可以包括独立权利要求和从属权利要求。</w:t>
      </w:r>
      <w:r>
        <w:rPr>
          <w:szCs w:val="18"/>
        </w:rPr>
        <w:br/>
      </w:r>
      <w:r>
        <w:rPr>
          <w:rStyle w:val="P9"/>
          <w:szCs w:val="18"/>
        </w:rPr>
        <w:t>　　独立权利要求应当从整体上反映发明或者实用新型的主要技术内容，记载构成发</w:t>
      </w:r>
      <w:r>
        <w:rPr>
          <w:szCs w:val="18"/>
        </w:rPr>
        <w:br/>
      </w:r>
      <w:r>
        <w:rPr>
          <w:rStyle w:val="P9"/>
          <w:szCs w:val="18"/>
        </w:rPr>
        <w:t>明或者实用新型必要的技术特征。</w:t>
      </w:r>
      <w:r>
        <w:rPr>
          <w:szCs w:val="18"/>
        </w:rPr>
        <w:br/>
      </w:r>
      <w:r>
        <w:rPr>
          <w:rStyle w:val="P9"/>
          <w:szCs w:val="18"/>
        </w:rPr>
        <w:t>　　第二十二条　除发明或者实用新型的性质需用其他方式表达的以外，独立权利应</w:t>
      </w:r>
      <w:r>
        <w:rPr>
          <w:szCs w:val="18"/>
        </w:rPr>
        <w:br/>
      </w:r>
      <w:r>
        <w:rPr>
          <w:rStyle w:val="P9"/>
          <w:szCs w:val="18"/>
        </w:rPr>
        <w:t>当按照下列规定撰写：</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前序部分：说明或者实用新型所属技术领域以及现有技术中与发明或者实</w:t>
      </w:r>
      <w:r>
        <w:rPr>
          <w:szCs w:val="18"/>
        </w:rPr>
        <w:br/>
      </w:r>
      <w:r>
        <w:rPr>
          <w:rStyle w:val="P9"/>
          <w:szCs w:val="18"/>
        </w:rPr>
        <w:t>用新型主题密切相关的技术特征；</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特征部分：使用“本发明（或者实用新型）的特征是</w:t>
      </w:r>
      <w:r>
        <w:rPr>
          <w:rStyle w:val="P9"/>
          <w:szCs w:val="18"/>
        </w:rPr>
        <w:t>......”</w:t>
      </w:r>
      <w:r>
        <w:rPr>
          <w:rStyle w:val="P9"/>
          <w:szCs w:val="18"/>
        </w:rPr>
        <w:t>或者类似的</w:t>
      </w:r>
      <w:r>
        <w:rPr>
          <w:szCs w:val="18"/>
        </w:rPr>
        <w:br/>
      </w:r>
      <w:r>
        <w:rPr>
          <w:rStyle w:val="P9"/>
          <w:szCs w:val="18"/>
        </w:rPr>
        <w:t>简明语言，说明发明或者实用新型的技术特征，这些特征，与前序部分说明的特征一</w:t>
      </w:r>
      <w:r>
        <w:rPr>
          <w:szCs w:val="18"/>
        </w:rPr>
        <w:br/>
      </w:r>
      <w:r>
        <w:rPr>
          <w:rStyle w:val="P9"/>
          <w:szCs w:val="18"/>
        </w:rPr>
        <w:t>起，构成要求保护的技术特征。</w:t>
      </w:r>
      <w:r>
        <w:rPr>
          <w:szCs w:val="18"/>
        </w:rPr>
        <w:br/>
      </w:r>
      <w:r>
        <w:rPr>
          <w:rStyle w:val="P9"/>
          <w:szCs w:val="18"/>
        </w:rPr>
        <w:t>　　一项发明或者实用新型应当只有一个独立权利要求，并且写在同一发明或者实用</w:t>
      </w:r>
      <w:r>
        <w:rPr>
          <w:szCs w:val="18"/>
        </w:rPr>
        <w:br/>
      </w:r>
      <w:r>
        <w:rPr>
          <w:rStyle w:val="P9"/>
          <w:szCs w:val="18"/>
        </w:rPr>
        <w:t>新型的从属权利要求之前。</w:t>
      </w:r>
      <w:r>
        <w:rPr>
          <w:szCs w:val="18"/>
        </w:rPr>
        <w:br/>
      </w:r>
      <w:r>
        <w:rPr>
          <w:rStyle w:val="P9"/>
          <w:szCs w:val="18"/>
        </w:rPr>
        <w:t>　　第二十三条　除发明或者实用新型的性质需要用其他方式表达的以外，从属权利</w:t>
      </w:r>
      <w:r>
        <w:rPr>
          <w:szCs w:val="18"/>
        </w:rPr>
        <w:br/>
      </w:r>
      <w:r>
        <w:rPr>
          <w:rStyle w:val="P9"/>
          <w:szCs w:val="18"/>
        </w:rPr>
        <w:t>要求应当按照下列规定撰写：</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引用部分：写明被引用的权利要求的编号，可能时把编号写在句首；</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特征部分：写明或者实用新型附加的技术特征，对引用部分的技术特征作</w:t>
      </w:r>
      <w:r>
        <w:rPr>
          <w:szCs w:val="18"/>
        </w:rPr>
        <w:br/>
      </w:r>
      <w:r>
        <w:rPr>
          <w:rStyle w:val="P9"/>
          <w:szCs w:val="18"/>
        </w:rPr>
        <w:t>进一步限定。引用两项以上其他权利要求的从属权利要求，不得互相引用。</w:t>
      </w:r>
      <w:r>
        <w:rPr>
          <w:szCs w:val="18"/>
        </w:rPr>
        <w:br/>
      </w:r>
      <w:r>
        <w:rPr>
          <w:rStyle w:val="P9"/>
          <w:szCs w:val="18"/>
        </w:rPr>
        <w:t>　　第二十四条　摘要应当写明发明或者实用新型所属的技术领域、需要解决的技术</w:t>
      </w:r>
      <w:r>
        <w:rPr>
          <w:szCs w:val="18"/>
        </w:rPr>
        <w:br/>
      </w:r>
      <w:r>
        <w:rPr>
          <w:rStyle w:val="P9"/>
          <w:szCs w:val="18"/>
        </w:rPr>
        <w:t>问题、主要技术特征和用途。摘要可以包含最能说明发明的化学式或者说明发明、实</w:t>
      </w:r>
      <w:r>
        <w:rPr>
          <w:szCs w:val="18"/>
        </w:rPr>
        <w:br/>
      </w:r>
      <w:r>
        <w:rPr>
          <w:rStyle w:val="P9"/>
          <w:szCs w:val="18"/>
        </w:rPr>
        <w:t>用新型的一幅附图。全文以不超过</w:t>
      </w:r>
      <w:r>
        <w:rPr>
          <w:rStyle w:val="P9"/>
          <w:szCs w:val="18"/>
        </w:rPr>
        <w:t>200</w:t>
      </w:r>
      <w:r>
        <w:rPr>
          <w:rStyle w:val="P9"/>
          <w:szCs w:val="18"/>
        </w:rPr>
        <w:t>个字为宜。</w:t>
      </w:r>
      <w:r>
        <w:rPr>
          <w:szCs w:val="18"/>
        </w:rPr>
        <w:br/>
      </w:r>
      <w:r>
        <w:rPr>
          <w:rStyle w:val="P9"/>
          <w:szCs w:val="18"/>
        </w:rPr>
        <w:t>　　第二十五条　申请专利的发明是涉及新的微生物学方法或者其产品，而且使用的</w:t>
      </w:r>
      <w:r>
        <w:rPr>
          <w:szCs w:val="18"/>
        </w:rPr>
        <w:br/>
      </w:r>
      <w:r>
        <w:rPr>
          <w:rStyle w:val="P9"/>
          <w:szCs w:val="18"/>
        </w:rPr>
        <w:t>微生物是公众不能得到的，除申请应当符合专利法和本细则的有关规定外，申请人还</w:t>
      </w:r>
      <w:r>
        <w:rPr>
          <w:szCs w:val="18"/>
        </w:rPr>
        <w:br/>
      </w:r>
      <w:r>
        <w:rPr>
          <w:rStyle w:val="P9"/>
          <w:szCs w:val="18"/>
        </w:rPr>
        <w:t>应当办理下列手续：</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在申请日前，或者最迟在申请日，将该微生物菌种提交专利局指定的微生</w:t>
      </w:r>
      <w:r>
        <w:rPr>
          <w:szCs w:val="18"/>
        </w:rPr>
        <w:br/>
      </w:r>
      <w:r>
        <w:rPr>
          <w:rStyle w:val="P9"/>
          <w:szCs w:val="18"/>
        </w:rPr>
        <w:t>物菌种保藏单位保藏；</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在申请文件中，提供有关微生物特征的资料；</w:t>
      </w:r>
      <w:r>
        <w:rPr>
          <w:szCs w:val="18"/>
        </w:rPr>
        <w:br/>
      </w:r>
      <w:r>
        <w:rPr>
          <w:rStyle w:val="P9"/>
          <w:szCs w:val="18"/>
        </w:rPr>
        <w:t>　　</w:t>
      </w:r>
      <w:r>
        <w:rPr>
          <w:rStyle w:val="P9"/>
          <w:szCs w:val="18"/>
        </w:rPr>
        <w:t>(</w:t>
      </w:r>
      <w:r>
        <w:rPr>
          <w:rStyle w:val="P9"/>
          <w:szCs w:val="18"/>
        </w:rPr>
        <w:t>三</w:t>
      </w:r>
      <w:r>
        <w:rPr>
          <w:rStyle w:val="P9"/>
          <w:szCs w:val="18"/>
        </w:rPr>
        <w:t>)</w:t>
      </w:r>
      <w:r>
        <w:rPr>
          <w:rStyle w:val="P9"/>
          <w:szCs w:val="18"/>
        </w:rPr>
        <w:t>　在请求书中写明该微生物分类命名</w:t>
      </w:r>
      <w:r>
        <w:rPr>
          <w:rStyle w:val="P9"/>
          <w:szCs w:val="18"/>
        </w:rPr>
        <w:t>(</w:t>
      </w:r>
      <w:r>
        <w:rPr>
          <w:rStyle w:val="P9"/>
          <w:szCs w:val="18"/>
        </w:rPr>
        <w:t>注明拉丁文名称</w:t>
      </w:r>
      <w:r>
        <w:rPr>
          <w:rStyle w:val="P9"/>
          <w:szCs w:val="18"/>
        </w:rPr>
        <w:t>)</w:t>
      </w:r>
      <w:r>
        <w:rPr>
          <w:rStyle w:val="P9"/>
          <w:szCs w:val="18"/>
        </w:rPr>
        <w:t>和保藏该微生物菌种</w:t>
      </w:r>
      <w:r>
        <w:rPr>
          <w:szCs w:val="18"/>
        </w:rPr>
        <w:br/>
      </w:r>
      <w:r>
        <w:rPr>
          <w:rStyle w:val="P9"/>
          <w:szCs w:val="18"/>
        </w:rPr>
        <w:t>的单位名称、提交日期和保藏编号，并且附具该单位的证明。</w:t>
      </w:r>
      <w:r>
        <w:rPr>
          <w:szCs w:val="18"/>
        </w:rPr>
        <w:br/>
      </w:r>
      <w:r>
        <w:rPr>
          <w:rStyle w:val="P9"/>
          <w:szCs w:val="18"/>
        </w:rPr>
        <w:t>　　第二十六条　有关微生物的发明专利申请公布后，任何单位或者个人需要将专利</w:t>
      </w:r>
      <w:r>
        <w:rPr>
          <w:szCs w:val="18"/>
        </w:rPr>
        <w:br/>
      </w:r>
      <w:r>
        <w:rPr>
          <w:rStyle w:val="P9"/>
          <w:szCs w:val="18"/>
        </w:rPr>
        <w:t>申请所涉及的微生物作为实验目的使用的，应当向专利局提出请求，写明下列事项：</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请求人的姓名或者名称和地址；</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请求人不向其他任何人提供菌种的保证；</w:t>
      </w:r>
      <w:r>
        <w:rPr>
          <w:szCs w:val="18"/>
        </w:rPr>
        <w:br/>
      </w:r>
      <w:r>
        <w:rPr>
          <w:rStyle w:val="P9"/>
          <w:szCs w:val="18"/>
        </w:rPr>
        <w:t>　　</w:t>
      </w:r>
      <w:r>
        <w:rPr>
          <w:rStyle w:val="P9"/>
          <w:szCs w:val="18"/>
        </w:rPr>
        <w:t>(</w:t>
      </w:r>
      <w:r>
        <w:rPr>
          <w:rStyle w:val="P9"/>
          <w:szCs w:val="18"/>
        </w:rPr>
        <w:t>三</w:t>
      </w:r>
      <w:r>
        <w:rPr>
          <w:rStyle w:val="P9"/>
          <w:szCs w:val="18"/>
        </w:rPr>
        <w:t>)</w:t>
      </w:r>
      <w:r>
        <w:rPr>
          <w:rStyle w:val="P9"/>
          <w:szCs w:val="18"/>
        </w:rPr>
        <w:t>　在授予专利之前，只作为实验目的使用的保证。</w:t>
      </w:r>
      <w:r>
        <w:rPr>
          <w:szCs w:val="18"/>
        </w:rPr>
        <w:br/>
      </w:r>
      <w:r>
        <w:rPr>
          <w:rStyle w:val="P9"/>
          <w:szCs w:val="18"/>
        </w:rPr>
        <w:t>　　第二十七条　依照专利法第二十七条规定提交的外观设计的图片或者照片，不得</w:t>
      </w:r>
      <w:r>
        <w:rPr>
          <w:szCs w:val="18"/>
        </w:rPr>
        <w:br/>
      </w:r>
      <w:r>
        <w:rPr>
          <w:rStyle w:val="P9"/>
          <w:szCs w:val="18"/>
        </w:rPr>
        <w:t>小于</w:t>
      </w:r>
      <w:r>
        <w:rPr>
          <w:rStyle w:val="P9"/>
          <w:szCs w:val="18"/>
        </w:rPr>
        <w:t>3</w:t>
      </w:r>
      <w:r>
        <w:rPr>
          <w:rStyle w:val="P9"/>
          <w:szCs w:val="18"/>
        </w:rPr>
        <w:t>厘米＊</w:t>
      </w:r>
      <w:r>
        <w:rPr>
          <w:rStyle w:val="P9"/>
          <w:szCs w:val="18"/>
        </w:rPr>
        <w:t>8</w:t>
      </w:r>
      <w:r>
        <w:rPr>
          <w:rStyle w:val="P9"/>
          <w:szCs w:val="18"/>
        </w:rPr>
        <w:t>厘米，也不得大于</w:t>
      </w:r>
      <w:r>
        <w:rPr>
          <w:rStyle w:val="P9"/>
          <w:szCs w:val="18"/>
        </w:rPr>
        <w:t>19</w:t>
      </w:r>
      <w:r>
        <w:rPr>
          <w:rStyle w:val="P9"/>
          <w:szCs w:val="18"/>
        </w:rPr>
        <w:t>厘米＊</w:t>
      </w:r>
      <w:r>
        <w:rPr>
          <w:rStyle w:val="P9"/>
          <w:szCs w:val="18"/>
        </w:rPr>
        <w:t>27</w:t>
      </w:r>
      <w:r>
        <w:rPr>
          <w:rStyle w:val="P9"/>
          <w:szCs w:val="18"/>
        </w:rPr>
        <w:t>厘米。</w:t>
      </w:r>
      <w:r>
        <w:rPr>
          <w:szCs w:val="18"/>
        </w:rPr>
        <w:br/>
      </w:r>
      <w:r>
        <w:rPr>
          <w:rStyle w:val="P9"/>
          <w:szCs w:val="18"/>
        </w:rPr>
        <w:t>　　申请人可以就每件外观设计提交不同角度；不同侧面或者不同状态的图片或者照</w:t>
      </w:r>
      <w:r>
        <w:rPr>
          <w:szCs w:val="18"/>
        </w:rPr>
        <w:br/>
      </w:r>
      <w:r>
        <w:rPr>
          <w:rStyle w:val="P9"/>
          <w:szCs w:val="18"/>
        </w:rPr>
        <w:t>片，以清楚地显示请求保护的对象。每幅图片或者照片应当写明外观设计的角度、侧</w:t>
      </w:r>
      <w:r>
        <w:rPr>
          <w:szCs w:val="18"/>
        </w:rPr>
        <w:br/>
      </w:r>
      <w:r>
        <w:rPr>
          <w:rStyle w:val="P9"/>
          <w:szCs w:val="18"/>
        </w:rPr>
        <w:t>面和状态，并且在图片或者照片背面的左、右上方分别标上顺序编号和申请人的姓名</w:t>
      </w:r>
      <w:r>
        <w:rPr>
          <w:szCs w:val="18"/>
        </w:rPr>
        <w:br/>
      </w:r>
      <w:r>
        <w:rPr>
          <w:rStyle w:val="P9"/>
          <w:szCs w:val="18"/>
        </w:rPr>
        <w:t>或者名称。</w:t>
      </w:r>
      <w:r>
        <w:rPr>
          <w:szCs w:val="18"/>
        </w:rPr>
        <w:br/>
      </w:r>
      <w:r>
        <w:rPr>
          <w:rStyle w:val="P9"/>
          <w:szCs w:val="18"/>
        </w:rPr>
        <w:t>　　第二十八条　请求保护色彩的外观设计专利申请，应当提交彩色和黑白的图片或</w:t>
      </w:r>
      <w:r>
        <w:rPr>
          <w:szCs w:val="18"/>
        </w:rPr>
        <w:br/>
      </w:r>
      <w:r>
        <w:rPr>
          <w:rStyle w:val="P9"/>
          <w:szCs w:val="18"/>
        </w:rPr>
        <w:t>者照片各一份，并且在黑白的图片或者照片上注明请求保护的色彩。</w:t>
      </w:r>
      <w:r>
        <w:rPr>
          <w:szCs w:val="18"/>
        </w:rPr>
        <w:br/>
      </w:r>
      <w:r>
        <w:rPr>
          <w:rStyle w:val="P9"/>
          <w:szCs w:val="18"/>
        </w:rPr>
        <w:t>　　第二十九条　专利局认为必要时，可以要求外观设计专利申请人提交使用外观设</w:t>
      </w:r>
      <w:r>
        <w:rPr>
          <w:szCs w:val="18"/>
        </w:rPr>
        <w:br/>
      </w:r>
      <w:r>
        <w:rPr>
          <w:rStyle w:val="P9"/>
          <w:szCs w:val="18"/>
        </w:rPr>
        <w:t>计的产品样品或者模型。样品或者模型的体积不得超过</w:t>
      </w:r>
      <w:r>
        <w:rPr>
          <w:rStyle w:val="P9"/>
          <w:szCs w:val="18"/>
        </w:rPr>
        <w:t>30</w:t>
      </w:r>
      <w:r>
        <w:rPr>
          <w:rStyle w:val="P9"/>
          <w:szCs w:val="18"/>
        </w:rPr>
        <w:t>厘米＊</w:t>
      </w:r>
      <w:r>
        <w:rPr>
          <w:rStyle w:val="P9"/>
          <w:szCs w:val="18"/>
        </w:rPr>
        <w:t>30</w:t>
      </w:r>
      <w:r>
        <w:rPr>
          <w:rStyle w:val="P9"/>
          <w:szCs w:val="18"/>
        </w:rPr>
        <w:t>厘米＊</w:t>
      </w:r>
      <w:r>
        <w:rPr>
          <w:rStyle w:val="P9"/>
          <w:szCs w:val="18"/>
        </w:rPr>
        <w:t>30</w:t>
      </w:r>
      <w:r>
        <w:rPr>
          <w:rStyle w:val="P9"/>
          <w:szCs w:val="18"/>
        </w:rPr>
        <w:t>厘米，重</w:t>
      </w:r>
      <w:r>
        <w:rPr>
          <w:szCs w:val="18"/>
        </w:rPr>
        <w:br/>
      </w:r>
      <w:r>
        <w:rPr>
          <w:rStyle w:val="P9"/>
          <w:szCs w:val="18"/>
        </w:rPr>
        <w:t>量不得超过</w:t>
      </w:r>
      <w:r>
        <w:rPr>
          <w:rStyle w:val="P9"/>
          <w:szCs w:val="18"/>
        </w:rPr>
        <w:t>15</w:t>
      </w:r>
      <w:r>
        <w:rPr>
          <w:rStyle w:val="P9"/>
          <w:szCs w:val="18"/>
        </w:rPr>
        <w:t>公斤。易腐、易损或者危险品不得作为样品或者模型提交。</w:t>
      </w:r>
      <w:r>
        <w:rPr>
          <w:szCs w:val="18"/>
        </w:rPr>
        <w:br/>
      </w:r>
      <w:r>
        <w:rPr>
          <w:rStyle w:val="P9"/>
          <w:szCs w:val="18"/>
        </w:rPr>
        <w:t>　　第三十条　专利法第二十四条第二项所称的学术会议或者技术会议是指国务院有</w:t>
      </w:r>
      <w:r>
        <w:rPr>
          <w:szCs w:val="18"/>
        </w:rPr>
        <w:br/>
      </w:r>
      <w:r>
        <w:rPr>
          <w:rStyle w:val="P9"/>
          <w:szCs w:val="18"/>
        </w:rPr>
        <w:t>关主管部门或者全国性学术团体组织召开的学术会议或者技术会议。</w:t>
      </w:r>
      <w:r>
        <w:rPr>
          <w:szCs w:val="18"/>
        </w:rPr>
        <w:br/>
      </w:r>
      <w:r>
        <w:rPr>
          <w:rStyle w:val="P9"/>
          <w:szCs w:val="18"/>
        </w:rPr>
        <w:t>　　第三十一条　专利申请有专利法第二十四条第一项或者第一项规定情形的，申请</w:t>
      </w:r>
      <w:r>
        <w:rPr>
          <w:szCs w:val="18"/>
        </w:rPr>
        <w:br/>
      </w:r>
      <w:r>
        <w:rPr>
          <w:rStyle w:val="P9"/>
          <w:szCs w:val="18"/>
        </w:rPr>
        <w:t>人应当在提出专利申请时声明，并且自申请日起两个月内，提交有关国际展览会或者</w:t>
      </w:r>
      <w:r>
        <w:rPr>
          <w:szCs w:val="18"/>
        </w:rPr>
        <w:br/>
      </w:r>
      <w:r>
        <w:rPr>
          <w:rStyle w:val="P9"/>
          <w:szCs w:val="18"/>
        </w:rPr>
        <w:t>学术会议、技术会议的组织单位出具的有关发明创造已经展出或者发表，以及展出或</w:t>
      </w:r>
      <w:r>
        <w:rPr>
          <w:szCs w:val="18"/>
        </w:rPr>
        <w:br/>
      </w:r>
      <w:r>
        <w:rPr>
          <w:rStyle w:val="P9"/>
          <w:szCs w:val="18"/>
        </w:rPr>
        <w:t>者发表提出证明文件。</w:t>
      </w:r>
      <w:r>
        <w:rPr>
          <w:szCs w:val="18"/>
        </w:rPr>
        <w:br/>
      </w:r>
      <w:r>
        <w:rPr>
          <w:rStyle w:val="P9"/>
          <w:szCs w:val="18"/>
        </w:rPr>
        <w:t>　　专利申请有专利法第二十四条第三项规定情形的，专利局在必要时可以要求申请</w:t>
      </w:r>
      <w:r>
        <w:rPr>
          <w:szCs w:val="18"/>
        </w:rPr>
        <w:br/>
      </w:r>
      <w:r>
        <w:rPr>
          <w:rStyle w:val="P9"/>
          <w:szCs w:val="18"/>
        </w:rPr>
        <w:t>人提出证明文件。</w:t>
      </w:r>
      <w:r>
        <w:rPr>
          <w:szCs w:val="18"/>
        </w:rPr>
        <w:br/>
      </w:r>
      <w:r>
        <w:rPr>
          <w:rStyle w:val="P9"/>
          <w:szCs w:val="18"/>
        </w:rPr>
        <w:t>　　第三十二条　发明专利的申请人要求优先权的，应当自其在外国第一次提出申请</w:t>
      </w:r>
      <w:r>
        <w:rPr>
          <w:szCs w:val="18"/>
        </w:rPr>
        <w:br/>
      </w:r>
      <w:r>
        <w:rPr>
          <w:rStyle w:val="P9"/>
          <w:szCs w:val="18"/>
        </w:rPr>
        <w:t>之日起十五个月内提交受理该项申请的国家给予的申请号。</w:t>
      </w:r>
      <w:r>
        <w:rPr>
          <w:szCs w:val="18"/>
        </w:rPr>
        <w:br/>
      </w:r>
      <w:r>
        <w:rPr>
          <w:rStyle w:val="P9"/>
          <w:szCs w:val="18"/>
        </w:rPr>
        <w:t>　　第三十三条　申请人对一项专利申请要求两项以上优先权的，该申请的优先权期</w:t>
      </w:r>
      <w:r>
        <w:rPr>
          <w:szCs w:val="18"/>
        </w:rPr>
        <w:br/>
      </w:r>
      <w:r>
        <w:rPr>
          <w:rStyle w:val="P9"/>
          <w:szCs w:val="18"/>
        </w:rPr>
        <w:t>限从最早的优行权日起算。</w:t>
      </w:r>
      <w:r>
        <w:rPr>
          <w:szCs w:val="18"/>
        </w:rPr>
        <w:br/>
      </w:r>
      <w:r>
        <w:rPr>
          <w:rStyle w:val="P9"/>
          <w:szCs w:val="18"/>
        </w:rPr>
        <w:t>　　第三十四条　在中国没有经常居所或者营业所的外国人、外国企业或者外国其他</w:t>
      </w:r>
      <w:r>
        <w:rPr>
          <w:szCs w:val="18"/>
        </w:rPr>
        <w:br/>
      </w:r>
      <w:r>
        <w:rPr>
          <w:rStyle w:val="P9"/>
          <w:szCs w:val="18"/>
        </w:rPr>
        <w:t>组织申请专利的，专利局认为有疑义时可以要求其提供下列文件：</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国籍证明；</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外国企业或者外国其他组织总部所在地的证明文件；</w:t>
      </w:r>
      <w:r>
        <w:rPr>
          <w:szCs w:val="18"/>
        </w:rPr>
        <w:br/>
      </w:r>
      <w:r>
        <w:rPr>
          <w:rStyle w:val="P9"/>
          <w:szCs w:val="18"/>
        </w:rPr>
        <w:t>　　</w:t>
      </w:r>
      <w:r>
        <w:rPr>
          <w:rStyle w:val="P9"/>
          <w:szCs w:val="18"/>
        </w:rPr>
        <w:t>(</w:t>
      </w:r>
      <w:r>
        <w:rPr>
          <w:rStyle w:val="P9"/>
          <w:szCs w:val="18"/>
        </w:rPr>
        <w:t>三</w:t>
      </w:r>
      <w:r>
        <w:rPr>
          <w:rStyle w:val="P9"/>
          <w:szCs w:val="18"/>
        </w:rPr>
        <w:t>)</w:t>
      </w:r>
      <w:r>
        <w:rPr>
          <w:rStyle w:val="P9"/>
          <w:szCs w:val="18"/>
        </w:rPr>
        <w:t>　外国人、外国企业、外国其他组织的所属国，承认中国公民或者单位可以</w:t>
      </w:r>
      <w:r>
        <w:rPr>
          <w:szCs w:val="18"/>
        </w:rPr>
        <w:br/>
      </w:r>
      <w:r>
        <w:rPr>
          <w:rStyle w:val="P9"/>
          <w:szCs w:val="18"/>
        </w:rPr>
        <w:t>按照该国国民的同等条件，在该国享有专利权和其他与专利有关的权利的证明文件。</w:t>
      </w:r>
      <w:r>
        <w:rPr>
          <w:szCs w:val="18"/>
        </w:rPr>
        <w:br/>
      </w:r>
      <w:r>
        <w:rPr>
          <w:rStyle w:val="P9"/>
          <w:szCs w:val="18"/>
        </w:rPr>
        <w:t>　　第三十五条　根据专利法第三十一条第一款的规定，发明或者实用新型专利申请</w:t>
      </w:r>
      <w:r>
        <w:rPr>
          <w:szCs w:val="18"/>
        </w:rPr>
        <w:br/>
      </w:r>
      <w:r>
        <w:rPr>
          <w:rStyle w:val="P9"/>
          <w:szCs w:val="18"/>
        </w:rPr>
        <w:t>的权利要求可以是下列各项之一：</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两项以上不能包括在一个权利要求以内的同类产品、方法的独立权权利要</w:t>
      </w:r>
      <w:r>
        <w:rPr>
          <w:szCs w:val="18"/>
        </w:rPr>
        <w:br/>
      </w:r>
      <w:r>
        <w:rPr>
          <w:rStyle w:val="P9"/>
          <w:szCs w:val="18"/>
        </w:rPr>
        <w:t>求；</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产品和专用于制造该产品的方法的独立权利要求；</w:t>
      </w:r>
      <w:r>
        <w:rPr>
          <w:szCs w:val="18"/>
        </w:rPr>
        <w:br/>
      </w:r>
      <w:r>
        <w:rPr>
          <w:rStyle w:val="P9"/>
          <w:szCs w:val="18"/>
        </w:rPr>
        <w:t>　　</w:t>
      </w:r>
      <w:r>
        <w:rPr>
          <w:rStyle w:val="P9"/>
          <w:szCs w:val="18"/>
        </w:rPr>
        <w:t>(</w:t>
      </w:r>
      <w:r>
        <w:rPr>
          <w:rStyle w:val="P9"/>
          <w:szCs w:val="18"/>
        </w:rPr>
        <w:t>三</w:t>
      </w:r>
      <w:r>
        <w:rPr>
          <w:rStyle w:val="P9"/>
          <w:szCs w:val="18"/>
        </w:rPr>
        <w:t>)</w:t>
      </w:r>
      <w:r>
        <w:rPr>
          <w:rStyle w:val="P9"/>
          <w:szCs w:val="18"/>
        </w:rPr>
        <w:t>　产品和该产品的用途的独立权利要求；</w:t>
      </w:r>
      <w:r>
        <w:rPr>
          <w:szCs w:val="18"/>
        </w:rPr>
        <w:br/>
      </w:r>
      <w:r>
        <w:rPr>
          <w:rStyle w:val="P9"/>
          <w:szCs w:val="18"/>
        </w:rPr>
        <w:t>　　</w:t>
      </w:r>
      <w:r>
        <w:rPr>
          <w:rStyle w:val="P9"/>
          <w:szCs w:val="18"/>
        </w:rPr>
        <w:t>(</w:t>
      </w:r>
      <w:r>
        <w:rPr>
          <w:rStyle w:val="P9"/>
          <w:szCs w:val="18"/>
        </w:rPr>
        <w:t>四</w:t>
      </w:r>
      <w:r>
        <w:rPr>
          <w:rStyle w:val="P9"/>
          <w:szCs w:val="18"/>
        </w:rPr>
        <w:t>)</w:t>
      </w:r>
      <w:r>
        <w:rPr>
          <w:rStyle w:val="P9"/>
          <w:szCs w:val="18"/>
        </w:rPr>
        <w:t>　产品、专用于制造该产品的方法和该产品的用途的独立权利要求；</w:t>
      </w:r>
      <w:r>
        <w:rPr>
          <w:szCs w:val="18"/>
        </w:rPr>
        <w:br/>
      </w:r>
      <w:r>
        <w:rPr>
          <w:rStyle w:val="P9"/>
          <w:szCs w:val="18"/>
        </w:rPr>
        <w:t>　　</w:t>
      </w:r>
      <w:r>
        <w:rPr>
          <w:rStyle w:val="P9"/>
          <w:szCs w:val="18"/>
        </w:rPr>
        <w:t>(</w:t>
      </w:r>
      <w:r>
        <w:rPr>
          <w:rStyle w:val="P9"/>
          <w:szCs w:val="18"/>
        </w:rPr>
        <w:t>五</w:t>
      </w:r>
      <w:r>
        <w:rPr>
          <w:rStyle w:val="P9"/>
          <w:szCs w:val="18"/>
        </w:rPr>
        <w:t>)</w:t>
      </w:r>
      <w:r>
        <w:rPr>
          <w:rStyle w:val="P9"/>
          <w:szCs w:val="18"/>
        </w:rPr>
        <w:t>　产品、专用于制造该产品的方法和该方法的专用设备的独立权利要求；</w:t>
      </w:r>
      <w:r>
        <w:rPr>
          <w:szCs w:val="18"/>
        </w:rPr>
        <w:br/>
      </w:r>
      <w:r>
        <w:rPr>
          <w:rStyle w:val="P9"/>
          <w:szCs w:val="18"/>
        </w:rPr>
        <w:t>　　</w:t>
      </w:r>
      <w:r>
        <w:rPr>
          <w:rStyle w:val="P9"/>
          <w:szCs w:val="18"/>
        </w:rPr>
        <w:t>(</w:t>
      </w:r>
      <w:r>
        <w:rPr>
          <w:rStyle w:val="P9"/>
          <w:szCs w:val="18"/>
        </w:rPr>
        <w:t>六</w:t>
      </w:r>
      <w:r>
        <w:rPr>
          <w:rStyle w:val="P9"/>
          <w:szCs w:val="18"/>
        </w:rPr>
        <w:t>)</w:t>
      </w:r>
      <w:r>
        <w:rPr>
          <w:rStyle w:val="P9"/>
          <w:szCs w:val="18"/>
        </w:rPr>
        <w:t>　方法和为使用该方法而专门设计的专用设备的独立权利要求；</w:t>
      </w:r>
      <w:r>
        <w:rPr>
          <w:szCs w:val="18"/>
        </w:rPr>
        <w:br/>
      </w:r>
      <w:r>
        <w:rPr>
          <w:rStyle w:val="P9"/>
          <w:szCs w:val="18"/>
        </w:rPr>
        <w:t>　　</w:t>
      </w:r>
      <w:r>
        <w:rPr>
          <w:rStyle w:val="P9"/>
          <w:szCs w:val="18"/>
        </w:rPr>
        <w:t>(</w:t>
      </w:r>
      <w:r>
        <w:rPr>
          <w:rStyle w:val="P9"/>
          <w:szCs w:val="18"/>
        </w:rPr>
        <w:t>七</w:t>
      </w:r>
      <w:r>
        <w:rPr>
          <w:rStyle w:val="P9"/>
          <w:szCs w:val="18"/>
        </w:rPr>
        <w:t>)</w:t>
      </w:r>
      <w:r>
        <w:rPr>
          <w:rStyle w:val="P9"/>
          <w:szCs w:val="18"/>
        </w:rPr>
        <w:t>　方法和直接使用该方法制造的产品的独立权利要求。</w:t>
      </w:r>
      <w:r>
        <w:rPr>
          <w:szCs w:val="18"/>
        </w:rPr>
        <w:br/>
      </w:r>
      <w:r>
        <w:rPr>
          <w:rStyle w:val="P9"/>
          <w:szCs w:val="18"/>
        </w:rPr>
        <w:t>　　第三十六条　依照专利法第三十一条第二款规定将两项以上外观设计作为一件申</w:t>
      </w:r>
      <w:r>
        <w:rPr>
          <w:szCs w:val="18"/>
        </w:rPr>
        <w:br/>
      </w:r>
      <w:r>
        <w:rPr>
          <w:rStyle w:val="P9"/>
          <w:szCs w:val="18"/>
        </w:rPr>
        <w:t>请提出的，应当将各件外观设计顺序编号，并且在请求书中写明使用每件外观设计的</w:t>
      </w:r>
      <w:r>
        <w:rPr>
          <w:szCs w:val="18"/>
        </w:rPr>
        <w:br/>
      </w:r>
      <w:r>
        <w:rPr>
          <w:rStyle w:val="P9"/>
          <w:szCs w:val="18"/>
        </w:rPr>
        <w:t>产品。外观设计的顺序编号应当村在每件使用外观设计产品的图片背面的左下方。</w:t>
      </w:r>
      <w:r>
        <w:rPr>
          <w:szCs w:val="18"/>
        </w:rPr>
        <w:br/>
      </w:r>
      <w:r>
        <w:rPr>
          <w:rStyle w:val="P9"/>
          <w:szCs w:val="18"/>
        </w:rPr>
        <w:t>　　第三十七条　申请人撤回专利申请的，应当向专利局提出声明，写明发明创造的</w:t>
      </w:r>
      <w:r>
        <w:rPr>
          <w:szCs w:val="18"/>
        </w:rPr>
        <w:br/>
      </w:r>
      <w:r>
        <w:rPr>
          <w:rStyle w:val="P9"/>
          <w:szCs w:val="18"/>
        </w:rPr>
        <w:t>名称、申请号和申请日。</w:t>
      </w:r>
      <w:r>
        <w:rPr>
          <w:szCs w:val="18"/>
        </w:rPr>
        <w:br/>
      </w:r>
      <w:r>
        <w:rPr>
          <w:rStyle w:val="P9"/>
          <w:szCs w:val="18"/>
        </w:rPr>
        <w:t>　　撤回专利申请的声明是在专利局作好公布专利申请文件的印刷准备工作之后提出</w:t>
      </w:r>
      <w:r>
        <w:rPr>
          <w:szCs w:val="18"/>
        </w:rPr>
        <w:br/>
      </w:r>
      <w:r>
        <w:rPr>
          <w:rStyle w:val="P9"/>
          <w:szCs w:val="18"/>
        </w:rPr>
        <w:t>的，申请文件仍予公布。</w:t>
      </w:r>
      <w:r>
        <w:rPr>
          <w:szCs w:val="18"/>
        </w:rPr>
        <w:br/>
        <w:br/>
        <w:br/>
      </w:r>
      <w:r>
        <w:rPr>
          <w:rStyle w:val="P9"/>
          <w:szCs w:val="18"/>
        </w:rPr>
        <w:t>第三章　专利申请的审查和批准</w:t>
      </w:r>
      <w:r>
        <w:rPr>
          <w:szCs w:val="18"/>
        </w:rPr>
        <w:br/>
        <w:br/>
        <w:br/>
      </w:r>
      <w:r>
        <w:rPr>
          <w:rStyle w:val="P9"/>
          <w:szCs w:val="18"/>
        </w:rPr>
        <w:t>　　第三十八条　对专利申请进行审查、复审的审查员或者专利复审委员会委员有下</w:t>
      </w:r>
      <w:r>
        <w:rPr>
          <w:szCs w:val="18"/>
        </w:rPr>
        <w:br/>
      </w:r>
      <w:r>
        <w:rPr>
          <w:rStyle w:val="P9"/>
          <w:szCs w:val="18"/>
        </w:rPr>
        <w:t>列情形之一的，应当自行回避，申请人或者其他利害关系人也可以要求其回避：</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是申请人或者专利代理人的近亲属的；</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与专利申请有利害关系的；</w:t>
      </w:r>
      <w:r>
        <w:rPr>
          <w:szCs w:val="18"/>
        </w:rPr>
        <w:br/>
      </w:r>
      <w:r>
        <w:rPr>
          <w:rStyle w:val="P9"/>
          <w:szCs w:val="18"/>
        </w:rPr>
        <w:t>　　</w:t>
      </w:r>
      <w:r>
        <w:rPr>
          <w:rStyle w:val="P9"/>
          <w:szCs w:val="18"/>
        </w:rPr>
        <w:t>(</w:t>
      </w:r>
      <w:r>
        <w:rPr>
          <w:rStyle w:val="P9"/>
          <w:szCs w:val="18"/>
        </w:rPr>
        <w:t>三</w:t>
      </w:r>
      <w:r>
        <w:rPr>
          <w:rStyle w:val="P9"/>
          <w:szCs w:val="18"/>
        </w:rPr>
        <w:t>)</w:t>
      </w:r>
      <w:r>
        <w:rPr>
          <w:rStyle w:val="P9"/>
          <w:szCs w:val="18"/>
        </w:rPr>
        <w:t>　与申请人或者专利代理人有其他关系，可能影响对专利申请的公正审查的。</w:t>
      </w:r>
      <w:r>
        <w:rPr>
          <w:szCs w:val="18"/>
        </w:rPr>
        <w:br/>
      </w:r>
      <w:r>
        <w:rPr>
          <w:rStyle w:val="P9"/>
          <w:szCs w:val="18"/>
        </w:rPr>
        <w:t>专利复审委员会曾参与原申请的审查的，适用前款的规定。</w:t>
      </w:r>
      <w:r>
        <w:rPr>
          <w:szCs w:val="18"/>
        </w:rPr>
        <w:br/>
      </w:r>
      <w:r>
        <w:rPr>
          <w:rStyle w:val="P9"/>
          <w:szCs w:val="18"/>
        </w:rPr>
        <w:t>　　第三十九条　专利局收到发明或者实用新型专利申请的请求书、说明书</w:t>
      </w:r>
      <w:r>
        <w:rPr>
          <w:rStyle w:val="P9"/>
          <w:szCs w:val="18"/>
        </w:rPr>
        <w:t>(</w:t>
      </w:r>
      <w:r>
        <w:rPr>
          <w:rStyle w:val="P9"/>
          <w:szCs w:val="18"/>
        </w:rPr>
        <w:t>实用新型</w:t>
      </w:r>
      <w:r>
        <w:rPr>
          <w:szCs w:val="18"/>
        </w:rPr>
        <w:br/>
      </w:r>
      <w:r>
        <w:rPr>
          <w:rStyle w:val="P9"/>
          <w:szCs w:val="18"/>
        </w:rPr>
        <w:t>必须包括附图</w:t>
      </w:r>
      <w:r>
        <w:rPr>
          <w:rStyle w:val="P9"/>
          <w:szCs w:val="18"/>
        </w:rPr>
        <w:t>)</w:t>
      </w:r>
      <w:r>
        <w:rPr>
          <w:rStyle w:val="P9"/>
          <w:szCs w:val="18"/>
        </w:rPr>
        <w:t>和权利要求书，或者外观设计专利申请的请求书和外观设计和图片或者</w:t>
      </w:r>
      <w:r>
        <w:rPr>
          <w:szCs w:val="18"/>
        </w:rPr>
        <w:br/>
      </w:r>
      <w:r>
        <w:rPr>
          <w:rStyle w:val="P9"/>
          <w:szCs w:val="18"/>
        </w:rPr>
        <w:t>照片后，应当明确申请日、给予申请号，并且通知申请人。</w:t>
      </w:r>
      <w:r>
        <w:rPr>
          <w:szCs w:val="18"/>
        </w:rPr>
        <w:br/>
      </w:r>
      <w:r>
        <w:rPr>
          <w:rStyle w:val="P9"/>
          <w:szCs w:val="18"/>
        </w:rPr>
        <w:t>　　第四十条　专利申请文件是缺少请示书、说明书或者权利要求书，或者不符合专</w:t>
      </w:r>
      <w:r>
        <w:rPr>
          <w:szCs w:val="18"/>
        </w:rPr>
        <w:br/>
      </w:r>
      <w:r>
        <w:rPr>
          <w:rStyle w:val="P9"/>
          <w:szCs w:val="18"/>
        </w:rPr>
        <w:t>利法第二十七条规定的，专利局不予受理，并且通知申请人。</w:t>
      </w:r>
      <w:r>
        <w:rPr>
          <w:szCs w:val="18"/>
        </w:rPr>
        <w:br/>
      </w:r>
      <w:r>
        <w:rPr>
          <w:rStyle w:val="P9"/>
          <w:szCs w:val="18"/>
        </w:rPr>
        <w:t>　　第四十一条　在发明说明书中写有“对附图的说明”而无附图的，申请人应当在</w:t>
      </w:r>
      <w:r>
        <w:rPr>
          <w:szCs w:val="18"/>
        </w:rPr>
        <w:br/>
      </w:r>
      <w:r>
        <w:rPr>
          <w:rStyle w:val="P9"/>
          <w:szCs w:val="18"/>
        </w:rPr>
        <w:t>专利局指定的明限内补交附图或者声明取消“对附图的说明”。申请人补交附图的，</w:t>
      </w:r>
      <w:r>
        <w:rPr>
          <w:szCs w:val="18"/>
        </w:rPr>
        <w:br/>
      </w:r>
      <w:r>
        <w:rPr>
          <w:rStyle w:val="P9"/>
          <w:szCs w:val="18"/>
        </w:rPr>
        <w:t>以向专利局提交或者邮寄附图之日为申请日；取消“对附图的说明”的，保留原申请</w:t>
      </w:r>
      <w:r>
        <w:rPr>
          <w:szCs w:val="18"/>
        </w:rPr>
        <w:br/>
      </w:r>
      <w:r>
        <w:rPr>
          <w:rStyle w:val="P9"/>
          <w:szCs w:val="18"/>
        </w:rPr>
        <w:t>日。</w:t>
      </w:r>
      <w:r>
        <w:rPr>
          <w:szCs w:val="18"/>
        </w:rPr>
        <w:br/>
      </w:r>
      <w:r>
        <w:rPr>
          <w:rStyle w:val="P9"/>
          <w:szCs w:val="18"/>
        </w:rPr>
        <w:t>　　第四十二条　一件专利申请包括两项以上发明、实用新型或者外观设计的，申请</w:t>
      </w:r>
      <w:r>
        <w:rPr>
          <w:szCs w:val="18"/>
        </w:rPr>
        <w:br/>
      </w:r>
      <w:r>
        <w:rPr>
          <w:rStyle w:val="P9"/>
          <w:szCs w:val="18"/>
        </w:rPr>
        <w:t>人可以在依照专利法第三十九条或者第四十条规定的公告前的任何时候，或者在公告</w:t>
      </w:r>
      <w:r>
        <w:rPr>
          <w:szCs w:val="18"/>
        </w:rPr>
        <w:br/>
      </w:r>
      <w:r>
        <w:rPr>
          <w:rStyle w:val="P9"/>
          <w:szCs w:val="18"/>
        </w:rPr>
        <w:t>后，专利局认为有提出分案申请的正当理由的时候，向专利局提出分案的请求，自行</w:t>
      </w:r>
      <w:r>
        <w:rPr>
          <w:szCs w:val="18"/>
        </w:rPr>
        <w:br/>
      </w:r>
      <w:r>
        <w:rPr>
          <w:rStyle w:val="P9"/>
          <w:szCs w:val="18"/>
        </w:rPr>
        <w:t>将其串请分为几个申请。</w:t>
      </w:r>
      <w:r>
        <w:rPr>
          <w:szCs w:val="18"/>
        </w:rPr>
        <w:br/>
      </w:r>
      <w:r>
        <w:rPr>
          <w:rStyle w:val="P9"/>
          <w:szCs w:val="18"/>
        </w:rPr>
        <w:t>　　专利局认为专利申请不符合专利法第三十一条和本细则第三十五条规定的，应当</w:t>
      </w:r>
      <w:r>
        <w:rPr>
          <w:szCs w:val="18"/>
        </w:rPr>
        <w:br/>
      </w:r>
      <w:r>
        <w:rPr>
          <w:rStyle w:val="P9"/>
          <w:szCs w:val="18"/>
        </w:rPr>
        <w:t>通知申请人在指定的期限内将其专利申请分案；申请人无正当理由期满不答复的，该</w:t>
      </w:r>
      <w:r>
        <w:rPr>
          <w:szCs w:val="18"/>
        </w:rPr>
        <w:br/>
      </w:r>
      <w:r>
        <w:rPr>
          <w:rStyle w:val="P9"/>
          <w:szCs w:val="18"/>
        </w:rPr>
        <w:t>申请视为撤回。</w:t>
      </w:r>
      <w:r>
        <w:rPr>
          <w:szCs w:val="18"/>
        </w:rPr>
        <w:br/>
      </w:r>
      <w:r>
        <w:rPr>
          <w:rStyle w:val="P9"/>
          <w:szCs w:val="18"/>
        </w:rPr>
        <w:t>　　第四十三条　依照本细则第四十二条规定提出的分案申请，可以保留原申请日，</w:t>
      </w:r>
      <w:r>
        <w:rPr>
          <w:szCs w:val="18"/>
        </w:rPr>
        <w:br/>
      </w:r>
      <w:r>
        <w:rPr>
          <w:rStyle w:val="P9"/>
          <w:szCs w:val="18"/>
        </w:rPr>
        <w:t>但不得超出原说明书记载的范围。</w:t>
      </w:r>
      <w:r>
        <w:rPr>
          <w:szCs w:val="18"/>
        </w:rPr>
        <w:br/>
      </w:r>
      <w:r>
        <w:rPr>
          <w:rStyle w:val="P9"/>
          <w:szCs w:val="18"/>
        </w:rPr>
        <w:t>　　第四十四条　经初步的审查，专利局认为专利申请明显属于专利法第五条或者第</w:t>
      </w:r>
      <w:r>
        <w:rPr>
          <w:szCs w:val="18"/>
        </w:rPr>
        <w:br/>
      </w:r>
      <w:r>
        <w:rPr>
          <w:rStyle w:val="P9"/>
          <w:szCs w:val="18"/>
        </w:rPr>
        <w:t>二十五条规定，或者明显不符合专利法第十八条、第十九条或者本细则第二条规定的，</w:t>
      </w:r>
      <w:r>
        <w:rPr>
          <w:szCs w:val="18"/>
        </w:rPr>
        <w:br/>
      </w:r>
      <w:r>
        <w:rPr>
          <w:rStyle w:val="P9"/>
          <w:szCs w:val="18"/>
        </w:rPr>
        <w:t>应当通知申请人，要求其在指定期限内陈述意见；申请人无正当理由期满不答复的，</w:t>
      </w:r>
      <w:r>
        <w:rPr>
          <w:szCs w:val="18"/>
        </w:rPr>
        <w:br/>
      </w:r>
      <w:r>
        <w:rPr>
          <w:rStyle w:val="P9"/>
          <w:szCs w:val="18"/>
        </w:rPr>
        <w:t>其申请被视为撤回。专利申请经申请人陈述意见后，专利局仍然认为明显不符合前款</w:t>
      </w:r>
      <w:r>
        <w:rPr>
          <w:szCs w:val="18"/>
        </w:rPr>
        <w:br/>
      </w:r>
      <w:r>
        <w:rPr>
          <w:rStyle w:val="P9"/>
          <w:szCs w:val="18"/>
        </w:rPr>
        <w:t>所列各条规定的，应当予以驳回。</w:t>
      </w:r>
      <w:r>
        <w:rPr>
          <w:szCs w:val="18"/>
        </w:rPr>
        <w:br/>
      </w:r>
      <w:r>
        <w:rPr>
          <w:rStyle w:val="P9"/>
          <w:szCs w:val="18"/>
        </w:rPr>
        <w:t>　　第四十五条　专利申请有下列情形之一的，申请人应当在专利局指定的期限内补</w:t>
      </w:r>
      <w:r>
        <w:rPr>
          <w:szCs w:val="18"/>
        </w:rPr>
        <w:br/>
      </w:r>
      <w:r>
        <w:rPr>
          <w:rStyle w:val="P9"/>
          <w:szCs w:val="18"/>
        </w:rPr>
        <w:t>正：</w:t>
      </w:r>
      <w:r>
        <w:rPr>
          <w:szCs w:val="18"/>
        </w:rPr>
        <w:br/>
      </w:r>
      <w:r>
        <w:rPr>
          <w:rStyle w:val="P9"/>
          <w:szCs w:val="18"/>
        </w:rPr>
        <w:t>　　</w:t>
      </w:r>
      <w:r>
        <w:rPr>
          <w:rStyle w:val="P9"/>
          <w:szCs w:val="18"/>
        </w:rPr>
        <w:t>(</w:t>
      </w:r>
      <w:r>
        <w:rPr>
          <w:rStyle w:val="P9"/>
          <w:szCs w:val="18"/>
        </w:rPr>
        <w:t>一</w:t>
      </w:r>
      <w:r>
        <w:rPr>
          <w:rStyle w:val="P9"/>
          <w:szCs w:val="18"/>
        </w:rPr>
        <w:t xml:space="preserve">) </w:t>
      </w:r>
      <w:r>
        <w:rPr>
          <w:rStyle w:val="P9"/>
          <w:szCs w:val="18"/>
        </w:rPr>
        <w:t>请求书未使用规定的格式或者填写不符合要求的；</w:t>
      </w:r>
      <w:r>
        <w:rPr>
          <w:szCs w:val="18"/>
        </w:rPr>
        <w:br/>
      </w:r>
      <w:r>
        <w:rPr>
          <w:rStyle w:val="P9"/>
          <w:szCs w:val="18"/>
        </w:rPr>
        <w:t>　　</w:t>
      </w:r>
      <w:r>
        <w:rPr>
          <w:rStyle w:val="P9"/>
          <w:szCs w:val="18"/>
        </w:rPr>
        <w:t>(</w:t>
      </w:r>
      <w:r>
        <w:rPr>
          <w:rStyle w:val="P9"/>
          <w:szCs w:val="18"/>
        </w:rPr>
        <w:t>二</w:t>
      </w:r>
      <w:r>
        <w:rPr>
          <w:rStyle w:val="P9"/>
          <w:szCs w:val="18"/>
        </w:rPr>
        <w:t xml:space="preserve">) </w:t>
      </w:r>
      <w:r>
        <w:rPr>
          <w:rStyle w:val="P9"/>
          <w:szCs w:val="18"/>
        </w:rPr>
        <w:t>发明或者实用新型说明书及其附图以及权利要求书不符合规定的；</w:t>
      </w:r>
      <w:r>
        <w:rPr>
          <w:szCs w:val="18"/>
        </w:rPr>
        <w:br/>
      </w:r>
      <w:r>
        <w:rPr>
          <w:rStyle w:val="P9"/>
          <w:szCs w:val="18"/>
        </w:rPr>
        <w:t>　　</w:t>
      </w:r>
      <w:r>
        <w:rPr>
          <w:rStyle w:val="P9"/>
          <w:szCs w:val="18"/>
        </w:rPr>
        <w:t>(</w:t>
      </w:r>
      <w:r>
        <w:rPr>
          <w:rStyle w:val="P9"/>
          <w:szCs w:val="18"/>
        </w:rPr>
        <w:t>三</w:t>
      </w:r>
      <w:r>
        <w:rPr>
          <w:rStyle w:val="P9"/>
          <w:szCs w:val="18"/>
        </w:rPr>
        <w:t xml:space="preserve">) </w:t>
      </w:r>
      <w:r>
        <w:rPr>
          <w:rStyle w:val="P9"/>
          <w:szCs w:val="18"/>
        </w:rPr>
        <w:t>发明或者实用新型专利申请缺少摘要的；</w:t>
      </w:r>
      <w:r>
        <w:rPr>
          <w:szCs w:val="18"/>
        </w:rPr>
        <w:br/>
      </w:r>
      <w:r>
        <w:rPr>
          <w:rStyle w:val="P9"/>
          <w:szCs w:val="18"/>
        </w:rPr>
        <w:t>　　</w:t>
      </w:r>
      <w:r>
        <w:rPr>
          <w:rStyle w:val="P9"/>
          <w:szCs w:val="18"/>
        </w:rPr>
        <w:t>(</w:t>
      </w:r>
      <w:r>
        <w:rPr>
          <w:rStyle w:val="P9"/>
          <w:szCs w:val="18"/>
        </w:rPr>
        <w:t>四</w:t>
      </w:r>
      <w:r>
        <w:rPr>
          <w:rStyle w:val="P9"/>
          <w:szCs w:val="18"/>
        </w:rPr>
        <w:t xml:space="preserve">) </w:t>
      </w:r>
      <w:r>
        <w:rPr>
          <w:rStyle w:val="P9"/>
          <w:szCs w:val="18"/>
        </w:rPr>
        <w:t>外观设计专利申请的图片或者照片不符合规定的；</w:t>
      </w:r>
      <w:r>
        <w:rPr>
          <w:szCs w:val="18"/>
        </w:rPr>
        <w:br/>
      </w:r>
      <w:r>
        <w:rPr>
          <w:rStyle w:val="P9"/>
          <w:szCs w:val="18"/>
        </w:rPr>
        <w:t>　　</w:t>
      </w:r>
      <w:r>
        <w:rPr>
          <w:rStyle w:val="P9"/>
          <w:szCs w:val="18"/>
        </w:rPr>
        <w:t>(</w:t>
      </w:r>
      <w:r>
        <w:rPr>
          <w:rStyle w:val="P9"/>
          <w:szCs w:val="18"/>
        </w:rPr>
        <w:t>五</w:t>
      </w:r>
      <w:r>
        <w:rPr>
          <w:rStyle w:val="P9"/>
          <w:szCs w:val="18"/>
        </w:rPr>
        <w:t xml:space="preserve">) </w:t>
      </w:r>
      <w:r>
        <w:rPr>
          <w:rStyle w:val="P9"/>
          <w:szCs w:val="18"/>
        </w:rPr>
        <w:t>委托专利代理机构而未提交委托书的；</w:t>
      </w:r>
      <w:r>
        <w:rPr>
          <w:szCs w:val="18"/>
        </w:rPr>
        <w:br/>
      </w:r>
      <w:r>
        <w:rPr>
          <w:rStyle w:val="P9"/>
          <w:szCs w:val="18"/>
        </w:rPr>
        <w:t>　　</w:t>
      </w:r>
      <w:r>
        <w:rPr>
          <w:rStyle w:val="P9"/>
          <w:szCs w:val="18"/>
        </w:rPr>
        <w:t>(</w:t>
      </w:r>
      <w:r>
        <w:rPr>
          <w:rStyle w:val="P9"/>
          <w:szCs w:val="18"/>
        </w:rPr>
        <w:t>六</w:t>
      </w:r>
      <w:r>
        <w:rPr>
          <w:rStyle w:val="P9"/>
          <w:szCs w:val="18"/>
        </w:rPr>
        <w:t xml:space="preserve">) </w:t>
      </w:r>
      <w:r>
        <w:rPr>
          <w:rStyle w:val="P9"/>
          <w:szCs w:val="18"/>
        </w:rPr>
        <w:t>其他应当邓以补正的事项。</w:t>
      </w:r>
      <w:r>
        <w:rPr>
          <w:szCs w:val="18"/>
        </w:rPr>
        <w:br/>
      </w:r>
      <w:r>
        <w:rPr>
          <w:rStyle w:val="P9"/>
          <w:szCs w:val="18"/>
        </w:rPr>
        <w:t>　　申请人无正当理由期满不补正的，其申请被视为撤回。专利申请经补正后，仍然</w:t>
      </w:r>
      <w:r>
        <w:rPr>
          <w:szCs w:val="18"/>
        </w:rPr>
        <w:br/>
      </w:r>
      <w:r>
        <w:rPr>
          <w:rStyle w:val="P9"/>
          <w:szCs w:val="18"/>
        </w:rPr>
        <w:t>不符合专利法或者本细则有关规定的，应当予以驳回。</w:t>
      </w:r>
      <w:r>
        <w:rPr>
          <w:szCs w:val="18"/>
        </w:rPr>
        <w:br/>
      </w:r>
      <w:r>
        <w:rPr>
          <w:rStyle w:val="P9"/>
          <w:szCs w:val="18"/>
        </w:rPr>
        <w:t>　　第四十六条　申请人请求早日公布其发明专利申请的，应当向专利局声明。专利</w:t>
      </w:r>
      <w:r>
        <w:rPr>
          <w:szCs w:val="18"/>
        </w:rPr>
        <w:br/>
      </w:r>
      <w:r>
        <w:rPr>
          <w:rStyle w:val="P9"/>
          <w:szCs w:val="18"/>
        </w:rPr>
        <w:t>局对该申请进行初步审查之后，除予以驳回的以外，应当立即将申请予以公布。</w:t>
      </w:r>
      <w:r>
        <w:rPr>
          <w:szCs w:val="18"/>
        </w:rPr>
        <w:br/>
      </w:r>
      <w:r>
        <w:rPr>
          <w:rStyle w:val="P9"/>
          <w:szCs w:val="18"/>
        </w:rPr>
        <w:t>　　第四十七条　申请人依照专利法第二十七条规定写明使用外观设计的产品及其所</w:t>
      </w:r>
      <w:r>
        <w:rPr>
          <w:szCs w:val="18"/>
        </w:rPr>
        <w:br/>
      </w:r>
      <w:r>
        <w:rPr>
          <w:rStyle w:val="P9"/>
          <w:szCs w:val="18"/>
        </w:rPr>
        <w:t>属类别时，应当使用专利局公布的外观设计产品分类表。未写明使用外观设计的产品</w:t>
      </w:r>
      <w:r>
        <w:rPr>
          <w:szCs w:val="18"/>
        </w:rPr>
        <w:br/>
      </w:r>
      <w:r>
        <w:rPr>
          <w:rStyle w:val="P9"/>
          <w:szCs w:val="18"/>
        </w:rPr>
        <w:t>所属类别或者所写的类别不确切，专利局可以予以补充或者修改。</w:t>
      </w:r>
      <w:r>
        <w:rPr>
          <w:szCs w:val="18"/>
        </w:rPr>
        <w:br/>
      </w:r>
      <w:r>
        <w:rPr>
          <w:rStyle w:val="P9"/>
          <w:szCs w:val="18"/>
        </w:rPr>
        <w:t>　　第四十八条　自发明专利申请公布之日起至审定公告前，任何人均可以对不符合</w:t>
      </w:r>
      <w:r>
        <w:rPr>
          <w:szCs w:val="18"/>
        </w:rPr>
        <w:br/>
      </w:r>
      <w:r>
        <w:rPr>
          <w:rStyle w:val="P9"/>
          <w:szCs w:val="18"/>
        </w:rPr>
        <w:t>专利法规定的申请向专利局提出意见，并且说明理由。</w:t>
      </w:r>
      <w:r>
        <w:rPr>
          <w:szCs w:val="18"/>
        </w:rPr>
        <w:br/>
      </w:r>
      <w:r>
        <w:rPr>
          <w:rStyle w:val="P9"/>
          <w:szCs w:val="18"/>
        </w:rPr>
        <w:t>　　第四十九条　发明专利申请人因有正当理由无法提交专利法第三十六条规定的检</w:t>
      </w:r>
      <w:r>
        <w:rPr>
          <w:szCs w:val="18"/>
        </w:rPr>
        <w:br/>
      </w:r>
      <w:r>
        <w:rPr>
          <w:rStyle w:val="P9"/>
          <w:szCs w:val="18"/>
        </w:rPr>
        <w:t>索资料或者审查结果资料的，应当向专利局声明，并且在得到该项资料后补交。</w:t>
      </w:r>
      <w:r>
        <w:rPr>
          <w:szCs w:val="18"/>
        </w:rPr>
        <w:br/>
      </w:r>
      <w:r>
        <w:rPr>
          <w:rStyle w:val="P9"/>
          <w:szCs w:val="18"/>
        </w:rPr>
        <w:t>　　第五十条　专利局依照专利法第三十五条第二款规定对专利申请自行进行审查时，</w:t>
      </w:r>
      <w:r>
        <w:rPr>
          <w:szCs w:val="18"/>
        </w:rPr>
        <w:br/>
      </w:r>
      <w:r>
        <w:rPr>
          <w:rStyle w:val="P9"/>
          <w:szCs w:val="18"/>
        </w:rPr>
        <w:t>应当通知申请人。</w:t>
      </w:r>
      <w:r>
        <w:rPr>
          <w:szCs w:val="18"/>
        </w:rPr>
        <w:br/>
      </w:r>
      <w:r>
        <w:rPr>
          <w:rStyle w:val="P9"/>
          <w:szCs w:val="18"/>
        </w:rPr>
        <w:t>　　第五十一条　发明专利申请人在自申请日起十五个月内，在提出实质审查请求或</w:t>
      </w:r>
      <w:r>
        <w:rPr>
          <w:szCs w:val="18"/>
        </w:rPr>
        <w:br/>
      </w:r>
      <w:r>
        <w:rPr>
          <w:rStyle w:val="P9"/>
          <w:szCs w:val="18"/>
        </w:rPr>
        <w:t>者在对异议提出答复时，可以对发明专利申请的说明书或者权利要求书主动提出修改。</w:t>
      </w:r>
      <w:r>
        <w:rPr>
          <w:szCs w:val="18"/>
        </w:rPr>
        <w:br/>
      </w:r>
      <w:r>
        <w:rPr>
          <w:rStyle w:val="P9"/>
          <w:szCs w:val="18"/>
        </w:rPr>
        <w:t>　　发明或者实用新型专利申请的说明书或者权利要求书的修改部分，除个别文字修</w:t>
      </w:r>
      <w:r>
        <w:rPr>
          <w:szCs w:val="18"/>
        </w:rPr>
        <w:br/>
      </w:r>
      <w:r>
        <w:rPr>
          <w:rStyle w:val="P9"/>
          <w:szCs w:val="18"/>
        </w:rPr>
        <w:t>改或者增删外，应当按照规定格式提交替换页。</w:t>
      </w:r>
      <w:r>
        <w:rPr>
          <w:szCs w:val="18"/>
        </w:rPr>
        <w:br/>
      </w:r>
      <w:r>
        <w:rPr>
          <w:rStyle w:val="P9"/>
          <w:szCs w:val="18"/>
        </w:rPr>
        <w:t>　　第五十二条　实用新型或者外观设计专利申请人自申请日起至申请公告前，或者</w:t>
      </w:r>
      <w:r>
        <w:rPr>
          <w:szCs w:val="18"/>
        </w:rPr>
        <w:br/>
      </w:r>
      <w:r>
        <w:rPr>
          <w:rStyle w:val="P9"/>
          <w:szCs w:val="18"/>
        </w:rPr>
        <w:t>在对异议提出答复时，可以对实用新型或者外观设计专利申请主动提出修改。对外观</w:t>
      </w:r>
      <w:r>
        <w:rPr>
          <w:szCs w:val="18"/>
        </w:rPr>
        <w:br/>
      </w:r>
      <w:r>
        <w:rPr>
          <w:rStyle w:val="P9"/>
          <w:szCs w:val="18"/>
        </w:rPr>
        <w:t>设计专利申请进行修改的，不得变更外观设计的基本组成资分。</w:t>
      </w:r>
      <w:r>
        <w:rPr>
          <w:szCs w:val="18"/>
        </w:rPr>
        <w:br/>
      </w:r>
      <w:r>
        <w:rPr>
          <w:rStyle w:val="P9"/>
          <w:szCs w:val="18"/>
        </w:rPr>
        <w:t>　　第五十三条　依照专利的规定，专利申请应当予以驳回的情形是指</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申请不符合专利法第三条和本细则第二条规定的；</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申请属于专利法第五条、第二十五条规定或者不符合专利法第二十二条、</w:t>
      </w:r>
      <w:r>
        <w:rPr>
          <w:szCs w:val="18"/>
        </w:rPr>
        <w:br/>
      </w:r>
      <w:r>
        <w:rPr>
          <w:rStyle w:val="P9"/>
          <w:szCs w:val="18"/>
        </w:rPr>
        <w:t>第二十三条规定的；</w:t>
      </w:r>
      <w:r>
        <w:rPr>
          <w:szCs w:val="18"/>
        </w:rPr>
        <w:br/>
      </w:r>
      <w:r>
        <w:rPr>
          <w:rStyle w:val="P9"/>
          <w:szCs w:val="18"/>
        </w:rPr>
        <w:t>　　</w:t>
      </w:r>
      <w:r>
        <w:rPr>
          <w:rStyle w:val="P9"/>
          <w:szCs w:val="18"/>
        </w:rPr>
        <w:t>(</w:t>
      </w:r>
      <w:r>
        <w:rPr>
          <w:rStyle w:val="P9"/>
          <w:szCs w:val="18"/>
        </w:rPr>
        <w:t>三</w:t>
      </w:r>
      <w:r>
        <w:rPr>
          <w:rStyle w:val="P9"/>
          <w:szCs w:val="18"/>
        </w:rPr>
        <w:t>)</w:t>
      </w:r>
      <w:r>
        <w:rPr>
          <w:rStyle w:val="P9"/>
          <w:szCs w:val="18"/>
        </w:rPr>
        <w:t>　依照专利法第六条、第八条、第十八条规定申请人无权申请专利，或者依</w:t>
      </w:r>
      <w:r>
        <w:rPr>
          <w:szCs w:val="18"/>
        </w:rPr>
        <w:br/>
      </w:r>
      <w:r>
        <w:rPr>
          <w:rStyle w:val="P9"/>
          <w:szCs w:val="18"/>
        </w:rPr>
        <w:t>照专利法第九条规定不能取得专利权的；</w:t>
      </w:r>
      <w:r>
        <w:rPr>
          <w:szCs w:val="18"/>
        </w:rPr>
        <w:br/>
      </w:r>
      <w:r>
        <w:rPr>
          <w:rStyle w:val="P9"/>
          <w:szCs w:val="18"/>
        </w:rPr>
        <w:t>　　</w:t>
      </w:r>
      <w:r>
        <w:rPr>
          <w:rStyle w:val="P9"/>
          <w:szCs w:val="18"/>
        </w:rPr>
        <w:t>(</w:t>
      </w:r>
      <w:r>
        <w:rPr>
          <w:rStyle w:val="P9"/>
          <w:szCs w:val="18"/>
        </w:rPr>
        <w:t>四</w:t>
      </w:r>
      <w:r>
        <w:rPr>
          <w:rStyle w:val="P9"/>
          <w:szCs w:val="18"/>
        </w:rPr>
        <w:t>)</w:t>
      </w:r>
      <w:r>
        <w:rPr>
          <w:rStyle w:val="P9"/>
          <w:szCs w:val="18"/>
        </w:rPr>
        <w:t>　申请不符合专利法第二十六条第三款、第四款或者第三十一条规定的；　　　</w:t>
      </w:r>
      <w:r>
        <w:rPr>
          <w:rStyle w:val="P9"/>
          <w:szCs w:val="18"/>
        </w:rPr>
        <w:t>(</w:t>
      </w:r>
      <w:r>
        <w:rPr>
          <w:rStyle w:val="P9"/>
          <w:szCs w:val="18"/>
        </w:rPr>
        <w:t>五</w:t>
      </w:r>
      <w:r>
        <w:rPr>
          <w:rStyle w:val="P9"/>
          <w:szCs w:val="18"/>
        </w:rPr>
        <w:t>)</w:t>
      </w:r>
      <w:r>
        <w:rPr>
          <w:rStyle w:val="P9"/>
          <w:szCs w:val="18"/>
        </w:rPr>
        <w:t>　申请的修改或者分案的申请超出原说明书记载范围的；</w:t>
      </w:r>
      <w:r>
        <w:rPr>
          <w:szCs w:val="18"/>
        </w:rPr>
        <w:br/>
      </w:r>
      <w:r>
        <w:rPr>
          <w:rStyle w:val="P9"/>
          <w:szCs w:val="18"/>
        </w:rPr>
        <w:t>　　第五十四条　依照专利法第四十一条规定，对专利局公告的发明或者实用新型专</w:t>
      </w:r>
      <w:r>
        <w:rPr>
          <w:szCs w:val="18"/>
        </w:rPr>
        <w:br/>
      </w:r>
      <w:r>
        <w:rPr>
          <w:rStyle w:val="P9"/>
          <w:szCs w:val="18"/>
        </w:rPr>
        <w:t>利申请可以提出异议的情形是指：</w:t>
      </w:r>
      <w:r>
        <w:rPr>
          <w:szCs w:val="18"/>
        </w:rPr>
        <w:br/>
      </w:r>
      <w:r>
        <w:rPr>
          <w:rStyle w:val="P9"/>
          <w:szCs w:val="18"/>
        </w:rPr>
        <w:t>　　</w:t>
      </w:r>
      <w:r>
        <w:rPr>
          <w:rStyle w:val="P9"/>
          <w:szCs w:val="18"/>
        </w:rPr>
        <w:t>(</w:t>
      </w:r>
      <w:r>
        <w:rPr>
          <w:rStyle w:val="P9"/>
          <w:szCs w:val="18"/>
        </w:rPr>
        <w:t>一</w:t>
      </w:r>
      <w:r>
        <w:rPr>
          <w:rStyle w:val="P9"/>
          <w:szCs w:val="18"/>
        </w:rPr>
        <w:t>)</w:t>
      </w:r>
      <w:r>
        <w:rPr>
          <w:rStyle w:val="P9"/>
          <w:szCs w:val="18"/>
        </w:rPr>
        <w:t>　申请专利的说明不符合专利法第三条和本细则第二条第一款规定，申请专</w:t>
      </w:r>
      <w:r>
        <w:rPr>
          <w:szCs w:val="18"/>
        </w:rPr>
        <w:br/>
      </w:r>
      <w:r>
        <w:rPr>
          <w:rStyle w:val="P9"/>
          <w:szCs w:val="18"/>
        </w:rPr>
        <w:t>利的实用新型不符合专利法第三条和本细则第二条第二款规定的；</w:t>
      </w:r>
      <w:r>
        <w:rPr>
          <w:szCs w:val="18"/>
        </w:rPr>
        <w:br/>
      </w:r>
      <w:r>
        <w:rPr>
          <w:rStyle w:val="P9"/>
          <w:szCs w:val="18"/>
        </w:rPr>
        <w:t>　　</w:t>
      </w:r>
      <w:r>
        <w:rPr>
          <w:rStyle w:val="P9"/>
          <w:szCs w:val="18"/>
        </w:rPr>
        <w:t>(</w:t>
      </w:r>
      <w:r>
        <w:rPr>
          <w:rStyle w:val="P9"/>
          <w:szCs w:val="18"/>
        </w:rPr>
        <w:t>二</w:t>
      </w:r>
      <w:r>
        <w:rPr>
          <w:rStyle w:val="P9"/>
          <w:szCs w:val="18"/>
        </w:rPr>
        <w:t>)</w:t>
      </w:r>
      <w:r>
        <w:rPr>
          <w:rStyle w:val="P9"/>
          <w:szCs w:val="18"/>
        </w:rPr>
        <w:t>　申请属于专利法第五条、第二十五条规定或者不符合专利法第二十二条规</w:t>
      </w:r>
      <w:r>
        <w:rPr>
          <w:szCs w:val="18"/>
        </w:rPr>
        <w:br/>
      </w:r>
      <w:r>
        <w:rPr>
          <w:rStyle w:val="P9"/>
          <w:szCs w:val="18"/>
        </w:rPr>
        <w:t>定的；</w:t>
      </w:r>
      <w:r>
        <w:rPr>
          <w:szCs w:val="18"/>
        </w:rPr>
        <w:br/>
      </w:r>
      <w:r>
        <w:rPr>
          <w:rStyle w:val="P9"/>
          <w:szCs w:val="18"/>
        </w:rPr>
        <w:t>　　（三）申请有依照专利法第六条、第八条、第十八条规定无权申请专利，或者申</w:t>
      </w:r>
      <w:r>
        <w:rPr>
          <w:szCs w:val="18"/>
        </w:rPr>
        <w:br/>
      </w:r>
      <w:r>
        <w:rPr>
          <w:rStyle w:val="P9"/>
          <w:szCs w:val="18"/>
        </w:rPr>
        <w:t>请的主要内容是取自他人的说明书、附图、模型、设备等，或者取自他人使用的方法，</w:t>
      </w:r>
      <w:r>
        <w:rPr>
          <w:szCs w:val="18"/>
        </w:rPr>
        <w:br/>
      </w:r>
      <w:r>
        <w:rPr>
          <w:rStyle w:val="P9"/>
          <w:szCs w:val="18"/>
        </w:rPr>
        <w:t>而未经其同意的；</w:t>
      </w:r>
      <w:r>
        <w:rPr>
          <w:szCs w:val="18"/>
        </w:rPr>
        <w:br/>
      </w:r>
      <w:r>
        <w:rPr>
          <w:rStyle w:val="P9"/>
          <w:szCs w:val="18"/>
        </w:rPr>
        <w:t>　　（四）申请不筌心利法第二十六条第三款或者第四款规定的；</w:t>
      </w:r>
      <w:r>
        <w:rPr>
          <w:szCs w:val="18"/>
        </w:rPr>
        <w:br/>
      </w:r>
      <w:r>
        <w:rPr>
          <w:rStyle w:val="P9"/>
          <w:szCs w:val="18"/>
        </w:rPr>
        <w:t>　　（五）申请的修改或者分案的申请超出原说明书记载范围的。</w:t>
      </w:r>
      <w:r>
        <w:rPr>
          <w:szCs w:val="18"/>
        </w:rPr>
        <w:br/>
      </w:r>
      <w:r>
        <w:rPr>
          <w:rStyle w:val="P9"/>
          <w:szCs w:val="18"/>
        </w:rPr>
        <w:t>　　第五十五条　依照专利法第四十一条规定，对专利局公告的外观设计专利申请可</w:t>
      </w:r>
      <w:r>
        <w:rPr>
          <w:szCs w:val="18"/>
        </w:rPr>
        <w:br/>
      </w:r>
      <w:r>
        <w:rPr>
          <w:rStyle w:val="P9"/>
          <w:szCs w:val="18"/>
        </w:rPr>
        <w:t>以提出异议的情形是指：</w:t>
      </w:r>
      <w:r>
        <w:rPr>
          <w:szCs w:val="18"/>
        </w:rPr>
        <w:br/>
      </w:r>
      <w:r>
        <w:rPr>
          <w:rStyle w:val="P9"/>
          <w:szCs w:val="18"/>
        </w:rPr>
        <w:t>　　（一）申请专利的外观设计不符合专利法第三条和本细则第二条第三款规定的；</w:t>
      </w:r>
      <w:r>
        <w:rPr>
          <w:szCs w:val="18"/>
        </w:rPr>
        <w:br/>
      </w:r>
      <w:r>
        <w:rPr>
          <w:rStyle w:val="P9"/>
          <w:szCs w:val="18"/>
        </w:rPr>
        <w:t>　　（二）申请专利的包观设计属于专利法第五条规定或者不符合第二十三条规定的；</w:t>
      </w:r>
      <w:r>
        <w:rPr>
          <w:szCs w:val="18"/>
        </w:rPr>
        <w:br/>
      </w:r>
      <w:r>
        <w:rPr>
          <w:rStyle w:val="P9"/>
          <w:szCs w:val="18"/>
        </w:rPr>
        <w:t>　　（三）申请人依照专利法第六条、第八条、第十八条规定无权申请专利，或者依</w:t>
      </w:r>
      <w:r>
        <w:rPr>
          <w:szCs w:val="18"/>
        </w:rPr>
        <w:br/>
      </w:r>
      <w:r>
        <w:rPr>
          <w:rStyle w:val="P9"/>
          <w:szCs w:val="18"/>
        </w:rPr>
        <w:t>照专利法第九条规定不能取得专利权，或者申请专利的外观设计的基本组成部分是取</w:t>
      </w:r>
      <w:r>
        <w:rPr>
          <w:szCs w:val="18"/>
        </w:rPr>
        <w:br/>
      </w:r>
      <w:r>
        <w:rPr>
          <w:rStyle w:val="P9"/>
          <w:szCs w:val="18"/>
        </w:rPr>
        <w:t>自他人的设计、图片、照片、物品或者模型，而未经其同意的；</w:t>
      </w:r>
      <w:r>
        <w:rPr>
          <w:szCs w:val="18"/>
        </w:rPr>
        <w:br/>
      </w:r>
      <w:r>
        <w:rPr>
          <w:rStyle w:val="P9"/>
          <w:szCs w:val="18"/>
        </w:rPr>
        <w:t>　　（四）对申请的修改，变更了外观设计的基本组成部分的。</w:t>
      </w:r>
      <w:r>
        <w:rPr>
          <w:szCs w:val="18"/>
        </w:rPr>
        <w:br/>
      </w:r>
      <w:r>
        <w:rPr>
          <w:rStyle w:val="P9"/>
          <w:szCs w:val="18"/>
        </w:rPr>
        <w:t>　　第五十六条　任何人依照专利法第四十一条规定提出异议的，应当向专利局提交</w:t>
      </w:r>
      <w:r>
        <w:rPr>
          <w:szCs w:val="18"/>
        </w:rPr>
        <w:br/>
      </w:r>
      <w:r>
        <w:rPr>
          <w:rStyle w:val="P9"/>
          <w:szCs w:val="18"/>
        </w:rPr>
        <w:t>异议书一式两份，并且说明异议的理由。</w:t>
      </w:r>
      <w:r>
        <w:rPr>
          <w:szCs w:val="18"/>
        </w:rPr>
        <w:br/>
      </w:r>
      <w:r>
        <w:rPr>
          <w:rStyle w:val="P9"/>
          <w:szCs w:val="18"/>
        </w:rPr>
        <w:t>　　第五十七条　专利局收到异议书后应当进行审查。对不符合规定的异议书，应当</w:t>
      </w:r>
      <w:r>
        <w:rPr>
          <w:szCs w:val="18"/>
        </w:rPr>
        <w:br/>
      </w:r>
      <w:r>
        <w:rPr>
          <w:rStyle w:val="P9"/>
          <w:szCs w:val="18"/>
        </w:rPr>
        <w:t>通知异议人在指定的期限内补正；未在指定的期限内补正的，被视为未提出异议。</w:t>
      </w:r>
      <w:r>
        <w:rPr>
          <w:szCs w:val="18"/>
        </w:rPr>
        <w:br/>
      </w:r>
      <w:r>
        <w:rPr>
          <w:rStyle w:val="P9"/>
          <w:szCs w:val="18"/>
        </w:rPr>
        <w:t>　　第五十八条　专利复审委员会由专利局指定有经验的技术和法律专家组成，其主</w:t>
      </w:r>
      <w:r>
        <w:rPr>
          <w:szCs w:val="18"/>
        </w:rPr>
        <w:br/>
      </w:r>
      <w:r>
        <w:rPr>
          <w:rStyle w:val="P9"/>
          <w:szCs w:val="18"/>
        </w:rPr>
        <w:t>任委员由专利局局长兼任。</w:t>
      </w:r>
      <w:r>
        <w:rPr>
          <w:szCs w:val="18"/>
        </w:rPr>
        <w:br/>
      </w:r>
      <w:r>
        <w:rPr>
          <w:rStyle w:val="P9"/>
          <w:szCs w:val="18"/>
        </w:rPr>
        <w:t>　　第五十九条　申请人依照专利法第四十三条第一款的规定向专利复审委员会请求</w:t>
      </w:r>
      <w:r>
        <w:rPr>
          <w:szCs w:val="18"/>
        </w:rPr>
        <w:br/>
      </w:r>
      <w:r>
        <w:rPr>
          <w:rStyle w:val="P9"/>
          <w:szCs w:val="18"/>
        </w:rPr>
        <w:t>复审的应当提出复审请求书，说明理由并且附具有关的证明文件。请求书和证明文件</w:t>
      </w:r>
      <w:r>
        <w:rPr>
          <w:szCs w:val="18"/>
        </w:rPr>
        <w:br/>
      </w:r>
      <w:r>
        <w:rPr>
          <w:rStyle w:val="P9"/>
          <w:szCs w:val="18"/>
        </w:rPr>
        <w:t>应当一式两份。申请人请求复审时，可以修改专利申请，但修改应当仅限于驳回申请</w:t>
      </w:r>
      <w:r>
        <w:rPr>
          <w:szCs w:val="18"/>
        </w:rPr>
        <w:br/>
      </w:r>
      <w:r>
        <w:rPr>
          <w:rStyle w:val="P9"/>
          <w:szCs w:val="18"/>
        </w:rPr>
        <w:t>的决定所涉及的部分。</w:t>
      </w:r>
      <w:r>
        <w:rPr>
          <w:szCs w:val="18"/>
        </w:rPr>
        <w:br/>
      </w:r>
      <w:r>
        <w:rPr>
          <w:rStyle w:val="P9"/>
          <w:szCs w:val="18"/>
        </w:rPr>
        <w:t>　　第六十条　复审请求书不符合规定格式的，复审请求人应当在专利复审委员会指</w:t>
      </w:r>
      <w:r>
        <w:rPr>
          <w:szCs w:val="18"/>
        </w:rPr>
        <w:br/>
      </w:r>
      <w:r>
        <w:rPr>
          <w:rStyle w:val="P9"/>
          <w:szCs w:val="18"/>
        </w:rPr>
        <w:t>定的期限内补正：未在该期限内补正的，该复审请求被视为撤回。</w:t>
      </w:r>
      <w:r>
        <w:rPr>
          <w:szCs w:val="18"/>
        </w:rPr>
        <w:br/>
      </w:r>
      <w:r>
        <w:rPr>
          <w:rStyle w:val="P9"/>
          <w:szCs w:val="18"/>
        </w:rPr>
        <w:t>　　第六十一条　专利复审委员会应当将受理的复审请求书转交原审查部门提出意见，</w:t>
      </w:r>
      <w:r>
        <w:rPr>
          <w:szCs w:val="18"/>
        </w:rPr>
        <w:br/>
      </w:r>
      <w:r>
        <w:rPr>
          <w:rStyle w:val="P9"/>
          <w:szCs w:val="18"/>
        </w:rPr>
        <w:t>由专利复审委员会作出决定，并且通知申请人。</w:t>
      </w:r>
      <w:r>
        <w:rPr>
          <w:szCs w:val="18"/>
        </w:rPr>
        <w:br/>
      </w:r>
      <w:r>
        <w:rPr>
          <w:rStyle w:val="P9"/>
          <w:szCs w:val="18"/>
        </w:rPr>
        <w:t>　　第六十二条　专利复审委员会进行复审后，认为复审请求不符合专利法规定的，</w:t>
      </w:r>
      <w:r>
        <w:rPr>
          <w:szCs w:val="18"/>
        </w:rPr>
        <w:br/>
      </w:r>
      <w:r>
        <w:rPr>
          <w:rStyle w:val="P9"/>
          <w:szCs w:val="18"/>
        </w:rPr>
        <w:t>应当通知复审请求人，要求其在指定的期限内陈述意见；无正当理由期满不答复的，</w:t>
      </w:r>
      <w:r>
        <w:rPr>
          <w:szCs w:val="18"/>
        </w:rPr>
        <w:br/>
      </w:r>
      <w:r>
        <w:rPr>
          <w:rStyle w:val="P9"/>
          <w:szCs w:val="18"/>
        </w:rPr>
        <w:t>其复审请求被视为撤回。</w:t>
      </w:r>
      <w:r>
        <w:rPr>
          <w:szCs w:val="18"/>
        </w:rPr>
        <w:br/>
      </w:r>
      <w:r>
        <w:rPr>
          <w:rStyle w:val="P9"/>
          <w:szCs w:val="18"/>
        </w:rPr>
        <w:t>　　第六十三条　复审请求人在专利复审委员会作出决定前，可以随时撤回其复审请</w:t>
      </w:r>
      <w:r>
        <w:rPr>
          <w:szCs w:val="18"/>
        </w:rPr>
        <w:br/>
      </w:r>
      <w:r>
        <w:rPr>
          <w:rStyle w:val="P9"/>
          <w:szCs w:val="18"/>
        </w:rPr>
        <w:t>求。</w:t>
      </w:r>
      <w:r>
        <w:rPr>
          <w:szCs w:val="18"/>
        </w:rPr>
        <w:br/>
      </w:r>
      <w:r>
        <w:rPr>
          <w:rStyle w:val="P9"/>
          <w:szCs w:val="18"/>
        </w:rPr>
        <w:t>　　第六十四条　专利局作出授予专利权的决定后，应当通知申请人于两个月内缴纳</w:t>
      </w:r>
      <w:r>
        <w:rPr>
          <w:szCs w:val="18"/>
        </w:rPr>
        <w:br/>
      </w:r>
      <w:r>
        <w:rPr>
          <w:rStyle w:val="P9"/>
          <w:szCs w:val="18"/>
        </w:rPr>
        <w:t>专利证书费并且领取专利证书，申请人期满未缴纳专利证书费的，视为放弃取得专利</w:t>
      </w:r>
      <w:r>
        <w:rPr>
          <w:szCs w:val="18"/>
        </w:rPr>
        <w:br/>
      </w:r>
      <w:r>
        <w:rPr>
          <w:rStyle w:val="P9"/>
          <w:szCs w:val="18"/>
        </w:rPr>
        <w:t>权的权利。</w:t>
      </w:r>
      <w:r>
        <w:rPr>
          <w:szCs w:val="18"/>
        </w:rPr>
        <w:br/>
        <w:br/>
        <w:br/>
      </w:r>
      <w:r>
        <w:rPr>
          <w:rStyle w:val="P9"/>
          <w:szCs w:val="18"/>
        </w:rPr>
        <w:t>第四章　专利权的无效宣告</w:t>
      </w:r>
      <w:r>
        <w:rPr>
          <w:szCs w:val="18"/>
        </w:rPr>
        <w:br/>
        <w:br/>
        <w:br/>
      </w:r>
      <w:r>
        <w:rPr>
          <w:rStyle w:val="P9"/>
          <w:szCs w:val="18"/>
        </w:rPr>
        <w:t>　　第六十五条　依照专利第四十八条规定，请求宣告专利权无效或者部分无效的，</w:t>
      </w:r>
      <w:r>
        <w:rPr>
          <w:szCs w:val="18"/>
        </w:rPr>
        <w:br/>
      </w:r>
      <w:r>
        <w:rPr>
          <w:rStyle w:val="P9"/>
          <w:szCs w:val="18"/>
        </w:rPr>
        <w:t>应当向专利复审委员会提出请求书，说明理由，必要时应当附具有关文件。无效宣告</w:t>
      </w:r>
      <w:r>
        <w:rPr>
          <w:szCs w:val="18"/>
        </w:rPr>
        <w:br/>
      </w:r>
      <w:r>
        <w:rPr>
          <w:rStyle w:val="P9"/>
          <w:szCs w:val="18"/>
        </w:rPr>
        <w:t>请求书和有关文件应当一式两份。</w:t>
      </w:r>
      <w:r>
        <w:rPr>
          <w:szCs w:val="18"/>
        </w:rPr>
        <w:br/>
      </w:r>
      <w:r>
        <w:rPr>
          <w:rStyle w:val="P9"/>
          <w:szCs w:val="18"/>
        </w:rPr>
        <w:t>　　第六十六条　专利权无效宣告请求书不符合规定格式的，请求人应当在专利复审</w:t>
      </w:r>
      <w:r>
        <w:rPr>
          <w:szCs w:val="18"/>
        </w:rPr>
        <w:br/>
      </w:r>
      <w:r>
        <w:rPr>
          <w:rStyle w:val="P9"/>
          <w:szCs w:val="18"/>
        </w:rPr>
        <w:t>委员会指定的期限内补正；未在该期限内补正的，该无效宣告请求被视为撤回。请求</w:t>
      </w:r>
      <w:r>
        <w:rPr>
          <w:szCs w:val="18"/>
        </w:rPr>
        <w:br/>
      </w:r>
      <w:r>
        <w:rPr>
          <w:rStyle w:val="P9"/>
          <w:szCs w:val="18"/>
        </w:rPr>
        <w:t>无效宣告的理由适用本细则第五十四条、第五十五条的规定。无效宣告请求书中未说</w:t>
      </w:r>
      <w:r>
        <w:rPr>
          <w:szCs w:val="18"/>
        </w:rPr>
        <w:br/>
      </w:r>
      <w:r>
        <w:rPr>
          <w:rStyle w:val="P9"/>
          <w:szCs w:val="18"/>
        </w:rPr>
        <w:t>明理由或者所提出的理由不符合本细则第五十四条、第五十五条规定的，不予受理。</w:t>
      </w:r>
      <w:r>
        <w:rPr>
          <w:szCs w:val="18"/>
        </w:rPr>
        <w:br/>
      </w:r>
      <w:r>
        <w:rPr>
          <w:rStyle w:val="P9"/>
          <w:szCs w:val="18"/>
        </w:rPr>
        <w:t>　　第六十七条　专利复审委员会应当将专利权无效宣告请求书的副本和有关文件的</w:t>
      </w:r>
      <w:r>
        <w:rPr>
          <w:szCs w:val="18"/>
        </w:rPr>
        <w:br/>
      </w:r>
      <w:r>
        <w:rPr>
          <w:rStyle w:val="P9"/>
          <w:szCs w:val="18"/>
        </w:rPr>
        <w:t>副本送交专利权人，要求其在指定的期限内陈述意见；无正当理由期满不答复的，被</w:t>
      </w:r>
      <w:r>
        <w:rPr>
          <w:szCs w:val="18"/>
        </w:rPr>
        <w:br/>
      </w:r>
      <w:r>
        <w:rPr>
          <w:rStyle w:val="P9"/>
          <w:szCs w:val="18"/>
        </w:rPr>
        <w:t>视为无反对意见。</w:t>
      </w:r>
      <w:r>
        <w:rPr>
          <w:szCs w:val="18"/>
        </w:rPr>
        <w:br/>
        <w:br/>
        <w:br/>
      </w:r>
      <w:r>
        <w:rPr>
          <w:rStyle w:val="P9"/>
          <w:szCs w:val="18"/>
        </w:rPr>
        <w:t>第五章　专利实施的强制许可</w:t>
      </w:r>
      <w:r>
        <w:rPr>
          <w:szCs w:val="18"/>
        </w:rPr>
        <w:br/>
        <w:br/>
        <w:br/>
      </w:r>
      <w:r>
        <w:rPr>
          <w:rStyle w:val="P9"/>
          <w:szCs w:val="18"/>
        </w:rPr>
        <w:t>　　第六十八条　任何单位依照专利法第五十二条规定或者任何专利权人依照第五十</w:t>
      </w:r>
      <w:r>
        <w:rPr>
          <w:szCs w:val="18"/>
        </w:rPr>
        <w:br/>
      </w:r>
      <w:r>
        <w:rPr>
          <w:rStyle w:val="P9"/>
          <w:szCs w:val="18"/>
        </w:rPr>
        <w:t>三条规定，请求给予实施发明或者实用新型专利的强制许可的，该单位或者专利权人</w:t>
      </w:r>
      <w:r>
        <w:rPr>
          <w:szCs w:val="18"/>
        </w:rPr>
        <w:br/>
      </w:r>
      <w:r>
        <w:rPr>
          <w:rStyle w:val="P9"/>
          <w:szCs w:val="18"/>
        </w:rPr>
        <w:t>应当回专利局提交强制许可请求书，并且附具未能以合理条件与专利权人签订实施许</w:t>
      </w:r>
      <w:r>
        <w:rPr>
          <w:szCs w:val="18"/>
        </w:rPr>
        <w:br/>
      </w:r>
      <w:r>
        <w:rPr>
          <w:rStyle w:val="P9"/>
          <w:szCs w:val="18"/>
        </w:rPr>
        <w:t>可合同的证明文件，各一式两份。</w:t>
      </w:r>
      <w:r>
        <w:rPr>
          <w:szCs w:val="18"/>
        </w:rPr>
        <w:br/>
      </w:r>
      <w:r>
        <w:rPr>
          <w:rStyle w:val="P9"/>
          <w:szCs w:val="18"/>
        </w:rPr>
        <w:t>　　任何单位依照专利法第五十二条规定请求给予实施发明或者实用新型专利的强制</w:t>
      </w:r>
      <w:r>
        <w:rPr>
          <w:szCs w:val="18"/>
        </w:rPr>
        <w:br/>
      </w:r>
      <w:r>
        <w:rPr>
          <w:rStyle w:val="P9"/>
          <w:szCs w:val="18"/>
        </w:rPr>
        <w:t>许可的，还应当提交该单位具备实施条件的说明文件一式两份。</w:t>
      </w:r>
      <w:r>
        <w:rPr>
          <w:szCs w:val="18"/>
        </w:rPr>
        <w:br/>
      </w:r>
      <w:r>
        <w:rPr>
          <w:rStyle w:val="P9"/>
          <w:szCs w:val="18"/>
        </w:rPr>
        <w:t>　　专利局在受理强制许可请求书后，应当通知有关专利权人在指定期限内陈述意见；</w:t>
      </w:r>
      <w:r>
        <w:rPr>
          <w:szCs w:val="18"/>
        </w:rPr>
        <w:br/>
      </w:r>
      <w:r>
        <w:rPr>
          <w:rStyle w:val="P9"/>
          <w:szCs w:val="18"/>
        </w:rPr>
        <w:t>无正当理由期满不答复的被劳为无反对意见。</w:t>
      </w:r>
      <w:r>
        <w:rPr>
          <w:szCs w:val="18"/>
        </w:rPr>
        <w:br/>
      </w:r>
      <w:r>
        <w:rPr>
          <w:rStyle w:val="P9"/>
          <w:szCs w:val="18"/>
        </w:rPr>
        <w:t>　　专利局在对强制许可请求书和有关专利权人的意见进行审查后，应当作出决定并</w:t>
      </w:r>
      <w:r>
        <w:rPr>
          <w:szCs w:val="18"/>
        </w:rPr>
        <w:br/>
      </w:r>
      <w:r>
        <w:rPr>
          <w:rStyle w:val="P9"/>
          <w:szCs w:val="18"/>
        </w:rPr>
        <w:t>且通知请求人和有关专利权人。</w:t>
      </w:r>
      <w:r>
        <w:rPr>
          <w:szCs w:val="18"/>
        </w:rPr>
        <w:br/>
      </w:r>
      <w:r>
        <w:rPr>
          <w:rStyle w:val="P9"/>
          <w:szCs w:val="18"/>
        </w:rPr>
        <w:t>　　第六十九条　依照专利法第五十七条规定请求专利局裁决使用费数额的，当事人</w:t>
      </w:r>
      <w:r>
        <w:rPr>
          <w:szCs w:val="18"/>
        </w:rPr>
        <w:br/>
      </w:r>
      <w:r>
        <w:rPr>
          <w:rStyle w:val="P9"/>
          <w:szCs w:val="18"/>
        </w:rPr>
        <w:t>应当提出裁决请求书，并且附具双方不能达成协议的证明文件。专利局在收到请求书</w:t>
      </w:r>
      <w:r>
        <w:rPr>
          <w:szCs w:val="18"/>
        </w:rPr>
        <w:br/>
      </w:r>
      <w:r>
        <w:rPr>
          <w:rStyle w:val="P9"/>
          <w:szCs w:val="18"/>
        </w:rPr>
        <w:t>后，应当在三个月内作出裁决，并且通知当事人。</w:t>
      </w:r>
      <w:r>
        <w:rPr>
          <w:szCs w:val="18"/>
        </w:rPr>
        <w:br/>
        <w:br/>
        <w:br/>
      </w:r>
      <w:r>
        <w:rPr>
          <w:rStyle w:val="P9"/>
          <w:szCs w:val="18"/>
        </w:rPr>
        <w:t>第六章　对职务发明创造的发明人或者设计人的奖励</w:t>
      </w:r>
      <w:r>
        <w:rPr>
          <w:szCs w:val="18"/>
        </w:rPr>
        <w:br/>
        <w:br/>
        <w:br/>
      </w:r>
      <w:r>
        <w:rPr>
          <w:rStyle w:val="P9"/>
          <w:szCs w:val="18"/>
        </w:rPr>
        <w:t>　　第七十条　专利半第十六条所称的奖励，包括给发明人或者设计人的奖金和报酬。</w:t>
      </w:r>
      <w:r>
        <w:rPr>
          <w:szCs w:val="18"/>
        </w:rPr>
        <w:br/>
      </w:r>
      <w:r>
        <w:rPr>
          <w:rStyle w:val="P9"/>
          <w:szCs w:val="18"/>
        </w:rPr>
        <w:t>　　第七十一条　专利权利被授予后，专利权的持有单位应当对发明人或者设计人发</w:t>
      </w:r>
      <w:r>
        <w:rPr>
          <w:szCs w:val="18"/>
        </w:rPr>
        <w:br/>
      </w:r>
      <w:r>
        <w:rPr>
          <w:rStyle w:val="P9"/>
          <w:szCs w:val="18"/>
        </w:rPr>
        <w:t>给奖金。一项发明专利的奖金最低不少于</w:t>
      </w:r>
      <w:r>
        <w:rPr>
          <w:rStyle w:val="P9"/>
          <w:szCs w:val="18"/>
        </w:rPr>
        <w:t>200</w:t>
      </w:r>
      <w:r>
        <w:rPr>
          <w:rStyle w:val="P9"/>
          <w:szCs w:val="18"/>
        </w:rPr>
        <w:t>元；一项实用新型专利或者外观设计专利</w:t>
      </w:r>
      <w:r>
        <w:rPr>
          <w:szCs w:val="18"/>
        </w:rPr>
        <w:br/>
      </w:r>
      <w:r>
        <w:rPr>
          <w:rStyle w:val="P9"/>
          <w:szCs w:val="18"/>
        </w:rPr>
        <w:t>的奖金最低不少于</w:t>
      </w:r>
      <w:r>
        <w:rPr>
          <w:rStyle w:val="P9"/>
          <w:szCs w:val="18"/>
        </w:rPr>
        <w:t>50</w:t>
      </w:r>
      <w:r>
        <w:rPr>
          <w:rStyle w:val="P9"/>
          <w:szCs w:val="18"/>
        </w:rPr>
        <w:t>元。</w:t>
      </w:r>
      <w:r>
        <w:rPr>
          <w:szCs w:val="18"/>
        </w:rPr>
        <w:br/>
      </w:r>
      <w:r>
        <w:rPr>
          <w:rStyle w:val="P9"/>
          <w:szCs w:val="18"/>
        </w:rPr>
        <w:t>　　由于发明人或者设计人的建议被其所属单位采纳而完成的发明创造，专利权被授</w:t>
      </w:r>
      <w:r>
        <w:rPr>
          <w:szCs w:val="18"/>
        </w:rPr>
        <w:br/>
      </w:r>
      <w:r>
        <w:rPr>
          <w:rStyle w:val="P9"/>
          <w:szCs w:val="18"/>
        </w:rPr>
        <w:t>予后，专利权的持有单位应当从优发给奖金。</w:t>
      </w:r>
      <w:r>
        <w:rPr>
          <w:szCs w:val="18"/>
        </w:rPr>
        <w:br/>
      </w:r>
      <w:r>
        <w:rPr>
          <w:rStyle w:val="P9"/>
          <w:szCs w:val="18"/>
        </w:rPr>
        <w:t>　　对上述奖金，企业单位可以计入成本，事业单位可以从事业费中列支。</w:t>
      </w:r>
      <w:r>
        <w:rPr>
          <w:szCs w:val="18"/>
        </w:rPr>
        <w:br/>
      </w:r>
      <w:r>
        <w:rPr>
          <w:rStyle w:val="P9"/>
          <w:szCs w:val="18"/>
        </w:rPr>
        <w:t>　　第七十二条　专利权的持有单位在专利权有效期限内，实施发明创造专利后，每</w:t>
      </w:r>
      <w:r>
        <w:rPr>
          <w:szCs w:val="18"/>
        </w:rPr>
        <w:br/>
      </w:r>
      <w:r>
        <w:rPr>
          <w:rStyle w:val="P9"/>
          <w:szCs w:val="18"/>
        </w:rPr>
        <w:t>年应当从神话发明或者实用新型所得利润纳税后提取</w:t>
      </w:r>
      <w:r>
        <w:rPr>
          <w:rStyle w:val="P9"/>
          <w:szCs w:val="18"/>
        </w:rPr>
        <w:t>0.2</w:t>
      </w:r>
      <w:r>
        <w:rPr>
          <w:rStyle w:val="P9"/>
          <w:szCs w:val="18"/>
        </w:rPr>
        <w:t>－</w:t>
      </w:r>
      <w:r>
        <w:rPr>
          <w:rStyle w:val="P9"/>
          <w:szCs w:val="18"/>
        </w:rPr>
        <w:t>2</w:t>
      </w:r>
      <w:r>
        <w:rPr>
          <w:rStyle w:val="P9"/>
          <w:szCs w:val="18"/>
        </w:rPr>
        <w:t>％，或者从实施外观设计</w:t>
      </w:r>
      <w:r>
        <w:rPr>
          <w:szCs w:val="18"/>
        </w:rPr>
        <w:br/>
      </w:r>
      <w:r>
        <w:rPr>
          <w:rStyle w:val="P9"/>
          <w:szCs w:val="18"/>
        </w:rPr>
        <w:t>所得利润纳税后提取</w:t>
      </w:r>
      <w:r>
        <w:rPr>
          <w:rStyle w:val="P9"/>
          <w:szCs w:val="18"/>
        </w:rPr>
        <w:t>0.05</w:t>
      </w:r>
      <w:r>
        <w:rPr>
          <w:rStyle w:val="P9"/>
          <w:szCs w:val="18"/>
        </w:rPr>
        <w:t>％￣</w:t>
      </w:r>
      <w:r>
        <w:rPr>
          <w:rStyle w:val="P9"/>
          <w:szCs w:val="18"/>
        </w:rPr>
        <w:t>0.2</w:t>
      </w:r>
      <w:r>
        <w:rPr>
          <w:rStyle w:val="P9"/>
          <w:szCs w:val="18"/>
        </w:rPr>
        <w:t>％，作为报酬发给发明人或者设计人；或者参照上述</w:t>
      </w:r>
      <w:r>
        <w:rPr>
          <w:szCs w:val="18"/>
        </w:rPr>
        <w:br/>
      </w:r>
      <w:r>
        <w:rPr>
          <w:rStyle w:val="P9"/>
          <w:szCs w:val="18"/>
        </w:rPr>
        <w:t>比例，发给发明人或者设计人一次性报酬。</w:t>
      </w:r>
      <w:r>
        <w:rPr>
          <w:szCs w:val="18"/>
        </w:rPr>
        <w:br/>
      </w:r>
      <w:r>
        <w:rPr>
          <w:rStyle w:val="P9"/>
          <w:szCs w:val="18"/>
        </w:rPr>
        <w:t>　　第七十三条　发明创造专利权的持有单位许可其他单位或者个人实施其专利的，</w:t>
      </w:r>
      <w:r>
        <w:rPr>
          <w:szCs w:val="18"/>
        </w:rPr>
        <w:br/>
      </w:r>
      <w:r>
        <w:rPr>
          <w:rStyle w:val="P9"/>
          <w:szCs w:val="18"/>
        </w:rPr>
        <w:t>应当从收取的使用费中纳税后提取</w:t>
      </w:r>
      <w:r>
        <w:rPr>
          <w:rStyle w:val="P9"/>
          <w:szCs w:val="18"/>
        </w:rPr>
        <w:t>5</w:t>
      </w:r>
      <w:r>
        <w:rPr>
          <w:rStyle w:val="P9"/>
          <w:szCs w:val="18"/>
        </w:rPr>
        <w:t>％－</w:t>
      </w:r>
      <w:r>
        <w:rPr>
          <w:rStyle w:val="P9"/>
          <w:szCs w:val="18"/>
        </w:rPr>
        <w:t>10</w:t>
      </w:r>
      <w:r>
        <w:rPr>
          <w:rStyle w:val="P9"/>
          <w:szCs w:val="18"/>
        </w:rPr>
        <w:t>％作为报酬发给发明人或者设计人。</w:t>
      </w:r>
      <w:r>
        <w:rPr>
          <w:szCs w:val="18"/>
        </w:rPr>
        <w:br/>
      </w:r>
      <w:r>
        <w:rPr>
          <w:rStyle w:val="P9"/>
          <w:szCs w:val="18"/>
        </w:rPr>
        <w:t>　　第七十四条　本细则规定的报酬，一律从制造专利产品、使用专利方法所获得的</w:t>
      </w:r>
      <w:r>
        <w:rPr>
          <w:szCs w:val="18"/>
        </w:rPr>
        <w:br/>
      </w:r>
      <w:r>
        <w:rPr>
          <w:rStyle w:val="P9"/>
          <w:szCs w:val="18"/>
        </w:rPr>
        <w:t>利润和收取的使用费中列支，不计入单位的奖金总额，不计征奖金税。但发明人或者</w:t>
      </w:r>
      <w:r>
        <w:rPr>
          <w:szCs w:val="18"/>
        </w:rPr>
        <w:br/>
      </w:r>
      <w:r>
        <w:rPr>
          <w:rStyle w:val="P9"/>
          <w:szCs w:val="18"/>
        </w:rPr>
        <w:t>设计人的个人所得，应当依法纳税。</w:t>
      </w:r>
      <w:r>
        <w:rPr>
          <w:szCs w:val="18"/>
        </w:rPr>
        <w:br/>
      </w:r>
      <w:r>
        <w:rPr>
          <w:rStyle w:val="P9"/>
          <w:szCs w:val="18"/>
        </w:rPr>
        <w:t>　　第七十五条　本章关于奖金和报酬的规定，集体所有制单位和其他企业可以参照</w:t>
      </w:r>
      <w:r>
        <w:rPr>
          <w:szCs w:val="18"/>
        </w:rPr>
        <w:br/>
      </w:r>
      <w:r>
        <w:rPr>
          <w:rStyle w:val="P9"/>
          <w:szCs w:val="18"/>
        </w:rPr>
        <w:t>执行。</w:t>
      </w:r>
      <w:r>
        <w:rPr>
          <w:szCs w:val="18"/>
        </w:rPr>
        <w:br/>
        <w:br/>
        <w:br/>
      </w:r>
      <w:r>
        <w:rPr>
          <w:rStyle w:val="P9"/>
          <w:szCs w:val="18"/>
        </w:rPr>
        <w:t>第七章专利管理机关</w:t>
      </w:r>
      <w:r>
        <w:rPr>
          <w:szCs w:val="18"/>
        </w:rPr>
        <w:br/>
        <w:br/>
        <w:br/>
      </w:r>
      <w:r>
        <w:rPr>
          <w:rStyle w:val="P9"/>
          <w:szCs w:val="18"/>
        </w:rPr>
        <w:t>　　第七十六条　专利法第六十条和本细则所称的专利管理机关是指国务院有关主管</w:t>
      </w:r>
      <w:r>
        <w:rPr>
          <w:szCs w:val="18"/>
        </w:rPr>
        <w:br/>
      </w:r>
      <w:r>
        <w:rPr>
          <w:rStyle w:val="P9"/>
          <w:szCs w:val="18"/>
        </w:rPr>
        <w:t>部门和各省、自治区、直辖市、开放城市和经济特区人民政府设立的专利管理机关。</w:t>
      </w:r>
      <w:r>
        <w:rPr>
          <w:szCs w:val="18"/>
        </w:rPr>
        <w:br/>
      </w:r>
      <w:r>
        <w:rPr>
          <w:rStyle w:val="P9"/>
          <w:szCs w:val="18"/>
        </w:rPr>
        <w:t>　　第七十七条　对于在发明专利申请公布后，专利权授予前使用发明而未支付适当</w:t>
      </w:r>
      <w:r>
        <w:rPr>
          <w:szCs w:val="18"/>
        </w:rPr>
        <w:br/>
      </w:r>
      <w:r>
        <w:rPr>
          <w:rStyle w:val="P9"/>
          <w:szCs w:val="18"/>
        </w:rPr>
        <w:t>费用的单位或者个人，在专利权授予后，专利权人可以请求专利管理机关进行调处，</w:t>
      </w:r>
      <w:r>
        <w:rPr>
          <w:szCs w:val="18"/>
        </w:rPr>
        <w:br/>
      </w:r>
      <w:r>
        <w:rPr>
          <w:rStyle w:val="P9"/>
          <w:szCs w:val="18"/>
        </w:rPr>
        <w:t>也可以直接向人民法院起诉。专利管理机关调处的时候，有权决定该单位或者个人在</w:t>
      </w:r>
      <w:r>
        <w:rPr>
          <w:szCs w:val="18"/>
        </w:rPr>
        <w:br/>
      </w:r>
      <w:r>
        <w:rPr>
          <w:rStyle w:val="P9"/>
          <w:szCs w:val="18"/>
        </w:rPr>
        <w:t>指定的期限内支付适当的费用。当事人对专利管理机关的决定不服的，可以向人民法</w:t>
      </w:r>
      <w:r>
        <w:rPr>
          <w:szCs w:val="18"/>
        </w:rPr>
        <w:br/>
      </w:r>
      <w:r>
        <w:rPr>
          <w:rStyle w:val="P9"/>
          <w:szCs w:val="18"/>
        </w:rPr>
        <w:t>院起诉。前款规定准用于实用新型或者外观设计专利申请。</w:t>
      </w:r>
      <w:r>
        <w:rPr>
          <w:szCs w:val="18"/>
        </w:rPr>
        <w:br/>
      </w:r>
      <w:r>
        <w:rPr>
          <w:rStyle w:val="P9"/>
          <w:szCs w:val="18"/>
        </w:rPr>
        <w:t>　　第七十八条　发明人或者设计人与其所属单位对其发明创造是否属于职务发明创</w:t>
      </w:r>
      <w:r>
        <w:rPr>
          <w:szCs w:val="18"/>
        </w:rPr>
        <w:br/>
      </w:r>
      <w:r>
        <w:rPr>
          <w:rStyle w:val="P9"/>
          <w:szCs w:val="18"/>
        </w:rPr>
        <w:t>造以及对职务发明创造是否提出专利申请争议的，发明人或者设计人可以请求上级主</w:t>
      </w:r>
      <w:r>
        <w:rPr>
          <w:szCs w:val="18"/>
        </w:rPr>
        <w:br/>
      </w:r>
      <w:r>
        <w:rPr>
          <w:rStyle w:val="P9"/>
          <w:szCs w:val="18"/>
        </w:rPr>
        <w:t>管部门或者单位所在地区专利管理机关处理。</w:t>
      </w:r>
      <w:r>
        <w:rPr>
          <w:szCs w:val="18"/>
        </w:rPr>
        <w:br/>
      </w:r>
      <w:r>
        <w:rPr>
          <w:rStyle w:val="P9"/>
          <w:szCs w:val="18"/>
        </w:rPr>
        <w:t>　　第七十九条　属于跨部门或者跨地区的侵权纠纷，当事人请求专利管理机关处理</w:t>
      </w:r>
      <w:r>
        <w:rPr>
          <w:szCs w:val="18"/>
        </w:rPr>
        <w:br/>
      </w:r>
      <w:r>
        <w:rPr>
          <w:rStyle w:val="P9"/>
          <w:szCs w:val="18"/>
        </w:rPr>
        <w:t>的，应当由发生侵权行为地区的专利管理机关或者侵权单位上级主管部门的专利管理</w:t>
      </w:r>
      <w:r>
        <w:rPr>
          <w:szCs w:val="18"/>
        </w:rPr>
        <w:br/>
      </w:r>
      <w:r>
        <w:rPr>
          <w:rStyle w:val="P9"/>
          <w:szCs w:val="18"/>
        </w:rPr>
        <w:t>机关处理。</w:t>
      </w:r>
      <w:r>
        <w:rPr>
          <w:szCs w:val="18"/>
        </w:rPr>
        <w:br/>
        <w:br/>
        <w:br/>
      </w:r>
      <w:r>
        <w:rPr>
          <w:rStyle w:val="P9"/>
          <w:szCs w:val="18"/>
        </w:rPr>
        <w:t>第八章　专利登记和专利公报</w:t>
      </w:r>
      <w:r>
        <w:rPr>
          <w:szCs w:val="18"/>
        </w:rPr>
        <w:br/>
        <w:br/>
        <w:br/>
      </w:r>
      <w:r>
        <w:rPr>
          <w:rStyle w:val="P9"/>
          <w:szCs w:val="18"/>
        </w:rPr>
        <w:t>　　第八十条　专利局设置专利登记簿，登记下列专利权有关事项：</w:t>
      </w:r>
      <w:r>
        <w:rPr>
          <w:szCs w:val="18"/>
        </w:rPr>
        <w:br/>
      </w:r>
      <w:r>
        <w:rPr>
          <w:rStyle w:val="P9"/>
          <w:szCs w:val="18"/>
        </w:rPr>
        <w:t>　　（一）专利权的授予；</w:t>
      </w:r>
      <w:r>
        <w:rPr>
          <w:szCs w:val="18"/>
        </w:rPr>
        <w:br/>
      </w:r>
      <w:r>
        <w:rPr>
          <w:rStyle w:val="P9"/>
          <w:szCs w:val="18"/>
        </w:rPr>
        <w:t>　　（二）专利权的转让；</w:t>
      </w:r>
      <w:r>
        <w:rPr>
          <w:szCs w:val="18"/>
        </w:rPr>
        <w:br/>
      </w:r>
      <w:r>
        <w:rPr>
          <w:rStyle w:val="P9"/>
          <w:szCs w:val="18"/>
        </w:rPr>
        <w:t>　　（三）专利权期限的续展；</w:t>
      </w:r>
      <w:r>
        <w:rPr>
          <w:szCs w:val="18"/>
        </w:rPr>
        <w:br/>
      </w:r>
      <w:r>
        <w:rPr>
          <w:rStyle w:val="P9"/>
          <w:szCs w:val="18"/>
        </w:rPr>
        <w:t>　　（四）专利权的终止和无效；</w:t>
      </w:r>
      <w:r>
        <w:rPr>
          <w:szCs w:val="18"/>
        </w:rPr>
        <w:br/>
      </w:r>
      <w:r>
        <w:rPr>
          <w:rStyle w:val="P9"/>
          <w:szCs w:val="18"/>
        </w:rPr>
        <w:t>　　（五）专利实施的强制许可；</w:t>
      </w:r>
      <w:r>
        <w:rPr>
          <w:szCs w:val="18"/>
        </w:rPr>
        <w:br/>
      </w:r>
      <w:r>
        <w:rPr>
          <w:rStyle w:val="P9"/>
          <w:szCs w:val="18"/>
        </w:rPr>
        <w:t>　　（六）专利权人的姓名或者名称、国籍和地址的变更。</w:t>
      </w:r>
      <w:r>
        <w:rPr>
          <w:szCs w:val="18"/>
        </w:rPr>
        <w:br/>
      </w:r>
      <w:r>
        <w:rPr>
          <w:rStyle w:val="P9"/>
          <w:szCs w:val="18"/>
        </w:rPr>
        <w:t>　　第八十一条　专利局定期出版专利公报，公布或者公告下列内容：</w:t>
      </w:r>
      <w:r>
        <w:rPr>
          <w:szCs w:val="18"/>
        </w:rPr>
        <w:br/>
      </w:r>
      <w:r>
        <w:rPr>
          <w:rStyle w:val="P9"/>
          <w:szCs w:val="18"/>
        </w:rPr>
        <w:t>　　（一）专利申请请求书中记载的著录事项；</w:t>
      </w:r>
      <w:r>
        <w:rPr>
          <w:szCs w:val="18"/>
        </w:rPr>
        <w:br/>
      </w:r>
      <w:r>
        <w:rPr>
          <w:rStyle w:val="P9"/>
          <w:szCs w:val="18"/>
        </w:rPr>
        <w:t>　　（二）发明或者实用新型说明书的摘要；</w:t>
      </w:r>
      <w:r>
        <w:rPr>
          <w:szCs w:val="18"/>
        </w:rPr>
        <w:br/>
      </w:r>
      <w:r>
        <w:rPr>
          <w:rStyle w:val="P9"/>
          <w:szCs w:val="18"/>
        </w:rPr>
        <w:t>　　（三）对发明专利申请的实质审查请求和专利局对该项申请自行进行实质审查的</w:t>
      </w:r>
      <w:r>
        <w:rPr>
          <w:szCs w:val="18"/>
        </w:rPr>
        <w:br/>
      </w:r>
      <w:r>
        <w:rPr>
          <w:rStyle w:val="P9"/>
          <w:szCs w:val="18"/>
        </w:rPr>
        <w:t>决定；</w:t>
      </w:r>
      <w:r>
        <w:rPr>
          <w:szCs w:val="18"/>
        </w:rPr>
        <w:br/>
      </w:r>
      <w:r>
        <w:rPr>
          <w:rStyle w:val="P9"/>
          <w:szCs w:val="18"/>
        </w:rPr>
        <w:t>　　（四）发明专利申请的审定和实用新型、外观设计专利申请的公告；</w:t>
      </w:r>
      <w:r>
        <w:rPr>
          <w:szCs w:val="18"/>
        </w:rPr>
        <w:br/>
      </w:r>
      <w:r>
        <w:rPr>
          <w:rStyle w:val="P9"/>
          <w:szCs w:val="18"/>
        </w:rPr>
        <w:t>　　（五）专利申请的驳回；</w:t>
      </w:r>
      <w:r>
        <w:rPr>
          <w:szCs w:val="18"/>
        </w:rPr>
        <w:br/>
      </w:r>
      <w:r>
        <w:rPr>
          <w:rStyle w:val="P9"/>
          <w:szCs w:val="18"/>
        </w:rPr>
        <w:t>　　（六）异议的审查决定和对专利申请的修改；</w:t>
      </w:r>
      <w:r>
        <w:rPr>
          <w:szCs w:val="18"/>
        </w:rPr>
        <w:br/>
      </w:r>
      <w:r>
        <w:rPr>
          <w:rStyle w:val="P9"/>
          <w:szCs w:val="18"/>
        </w:rPr>
        <w:t>　　（七）专利权的授予；</w:t>
      </w:r>
      <w:r>
        <w:rPr>
          <w:szCs w:val="18"/>
        </w:rPr>
        <w:br/>
      </w:r>
      <w:r>
        <w:rPr>
          <w:rStyle w:val="P9"/>
          <w:szCs w:val="18"/>
        </w:rPr>
        <w:t>　　（八）专利权的终止；</w:t>
      </w:r>
      <w:r>
        <w:rPr>
          <w:szCs w:val="18"/>
        </w:rPr>
        <w:br/>
      </w:r>
      <w:r>
        <w:rPr>
          <w:rStyle w:val="P9"/>
          <w:szCs w:val="18"/>
        </w:rPr>
        <w:t>　　（九）专利权的无效宣告；</w:t>
      </w:r>
      <w:r>
        <w:rPr>
          <w:szCs w:val="18"/>
        </w:rPr>
        <w:br/>
      </w:r>
      <w:r>
        <w:rPr>
          <w:rStyle w:val="P9"/>
          <w:szCs w:val="18"/>
        </w:rPr>
        <w:t>　　（十）专利权的转让；</w:t>
      </w:r>
      <w:r>
        <w:rPr>
          <w:szCs w:val="18"/>
        </w:rPr>
        <w:br/>
      </w:r>
      <w:r>
        <w:rPr>
          <w:rStyle w:val="P9"/>
          <w:szCs w:val="18"/>
        </w:rPr>
        <w:t>　　（十一）专利神话的强制许可的给予；</w:t>
      </w:r>
      <w:r>
        <w:rPr>
          <w:szCs w:val="18"/>
        </w:rPr>
        <w:br/>
      </w:r>
      <w:r>
        <w:rPr>
          <w:rStyle w:val="P9"/>
          <w:szCs w:val="18"/>
        </w:rPr>
        <w:t>　　（十二）专利权期限的续展；</w:t>
      </w:r>
      <w:r>
        <w:rPr>
          <w:szCs w:val="18"/>
        </w:rPr>
        <w:br/>
      </w:r>
      <w:r>
        <w:rPr>
          <w:rStyle w:val="P9"/>
          <w:szCs w:val="18"/>
        </w:rPr>
        <w:t>　　（十三）专利申请的撤回、视为撤回和放弃；</w:t>
      </w:r>
      <w:r>
        <w:rPr>
          <w:szCs w:val="18"/>
        </w:rPr>
        <w:br/>
      </w:r>
      <w:r>
        <w:rPr>
          <w:rStyle w:val="P9"/>
          <w:szCs w:val="18"/>
        </w:rPr>
        <w:t>　　（十四）专利权人的姓名或者名称、地址的变更；</w:t>
      </w:r>
      <w:r>
        <w:rPr>
          <w:szCs w:val="18"/>
        </w:rPr>
        <w:br/>
      </w:r>
      <w:r>
        <w:rPr>
          <w:rStyle w:val="P9"/>
          <w:szCs w:val="18"/>
        </w:rPr>
        <w:t>　　（十五）对地址不明的申请人的通知；</w:t>
      </w:r>
      <w:r>
        <w:rPr>
          <w:szCs w:val="18"/>
        </w:rPr>
        <w:br/>
      </w:r>
      <w:r>
        <w:rPr>
          <w:rStyle w:val="P9"/>
          <w:szCs w:val="18"/>
        </w:rPr>
        <w:t>　　（十六）其他有关事项。</w:t>
      </w:r>
      <w:r>
        <w:rPr>
          <w:szCs w:val="18"/>
        </w:rPr>
        <w:br/>
      </w:r>
      <w:r>
        <w:rPr>
          <w:rStyle w:val="P9"/>
          <w:szCs w:val="18"/>
        </w:rPr>
        <w:t>　　发明或者实用新型说明书及其附图、权利要求书和外观设计专利申请的图片或者</w:t>
      </w:r>
      <w:r>
        <w:rPr>
          <w:szCs w:val="18"/>
        </w:rPr>
        <w:br/>
      </w:r>
      <w:r>
        <w:rPr>
          <w:rStyle w:val="P9"/>
          <w:szCs w:val="18"/>
        </w:rPr>
        <w:t>照片，另行全文出版。</w:t>
      </w:r>
      <w:r>
        <w:rPr>
          <w:szCs w:val="18"/>
        </w:rPr>
        <w:br/>
        <w:br/>
        <w:br/>
      </w:r>
      <w:r>
        <w:rPr>
          <w:rStyle w:val="P9"/>
          <w:szCs w:val="18"/>
        </w:rPr>
        <w:t>第九章　费用</w:t>
      </w:r>
      <w:r>
        <w:rPr>
          <w:szCs w:val="18"/>
        </w:rPr>
        <w:br/>
        <w:br/>
        <w:br/>
      </w:r>
      <w:r>
        <w:rPr>
          <w:rStyle w:val="P9"/>
          <w:szCs w:val="18"/>
        </w:rPr>
        <w:t>　　第八十二条　向专利局申请专利和办理其他手续时，应当按照情况缴纳下列费用：</w:t>
      </w:r>
      <w:r>
        <w:rPr>
          <w:szCs w:val="18"/>
        </w:rPr>
        <w:br/>
      </w:r>
      <w:r>
        <w:rPr>
          <w:rStyle w:val="P9"/>
          <w:szCs w:val="18"/>
        </w:rPr>
        <w:t>　　（一）申请费和申请维持费；</w:t>
      </w:r>
      <w:r>
        <w:rPr>
          <w:szCs w:val="18"/>
        </w:rPr>
        <w:br/>
      </w:r>
      <w:r>
        <w:rPr>
          <w:rStyle w:val="P9"/>
          <w:szCs w:val="18"/>
        </w:rPr>
        <w:t>　　（二）审查费：复审费和异议费；</w:t>
      </w:r>
      <w:r>
        <w:rPr>
          <w:szCs w:val="18"/>
        </w:rPr>
        <w:br/>
      </w:r>
      <w:r>
        <w:rPr>
          <w:rStyle w:val="P9"/>
          <w:szCs w:val="18"/>
        </w:rPr>
        <w:t>　　（三）年费；</w:t>
      </w:r>
      <w:r>
        <w:rPr>
          <w:szCs w:val="18"/>
        </w:rPr>
        <w:br/>
      </w:r>
      <w:r>
        <w:rPr>
          <w:rStyle w:val="P9"/>
          <w:szCs w:val="18"/>
        </w:rPr>
        <w:t>　　（四）办理其他专利事务手续费：专利权期限续展费、著录事项变更费、专利证</w:t>
      </w:r>
      <w:r>
        <w:rPr>
          <w:szCs w:val="18"/>
        </w:rPr>
        <w:br/>
      </w:r>
      <w:r>
        <w:rPr>
          <w:rStyle w:val="P9"/>
          <w:szCs w:val="18"/>
        </w:rPr>
        <w:t>书费、优先权证明费、无效宣告请求费、强制许可请求费和强制许可使用费的裁决请</w:t>
      </w:r>
      <w:r>
        <w:rPr>
          <w:szCs w:val="18"/>
        </w:rPr>
        <w:br/>
      </w:r>
      <w:r>
        <w:rPr>
          <w:rStyle w:val="P9"/>
          <w:szCs w:val="18"/>
        </w:rPr>
        <w:t>求费。</w:t>
      </w:r>
      <w:r>
        <w:rPr>
          <w:szCs w:val="18"/>
        </w:rPr>
        <w:br/>
      </w:r>
      <w:r>
        <w:rPr>
          <w:rStyle w:val="P9"/>
          <w:szCs w:val="18"/>
        </w:rPr>
        <w:t>　　上述各种费用数额，由专利局另行规定。</w:t>
      </w:r>
      <w:r>
        <w:rPr>
          <w:szCs w:val="18"/>
        </w:rPr>
        <w:br/>
      </w:r>
      <w:r>
        <w:rPr>
          <w:rStyle w:val="P9"/>
          <w:szCs w:val="18"/>
        </w:rPr>
        <w:t>　　第八十三条　专利法和本细则规定的各种费用，可以通过邮局或者银行汇付，也</w:t>
      </w:r>
      <w:r>
        <w:rPr>
          <w:szCs w:val="18"/>
        </w:rPr>
        <w:br/>
      </w:r>
      <w:r>
        <w:rPr>
          <w:rStyle w:val="P9"/>
          <w:szCs w:val="18"/>
        </w:rPr>
        <w:t>可以直接向专利局缴纳。通过邮局或者银行汇付的，应当在汇单上写明费用名称、发</w:t>
      </w:r>
      <w:r>
        <w:rPr>
          <w:szCs w:val="18"/>
        </w:rPr>
        <w:br/>
      </w:r>
      <w:r>
        <w:rPr>
          <w:rStyle w:val="P9"/>
          <w:szCs w:val="18"/>
        </w:rPr>
        <w:t>明创造的名称、申请号或者专利号。没有申请号或者专利号的，应当注明提出申请的</w:t>
      </w:r>
      <w:r>
        <w:rPr>
          <w:szCs w:val="18"/>
        </w:rPr>
        <w:br/>
      </w:r>
      <w:r>
        <w:rPr>
          <w:rStyle w:val="P9"/>
          <w:szCs w:val="18"/>
        </w:rPr>
        <w:t>日期。通过邮局或者银行汇会费用的，以费用汇出日为缴款日。</w:t>
      </w:r>
      <w:r>
        <w:rPr>
          <w:szCs w:val="18"/>
        </w:rPr>
        <w:br/>
      </w:r>
      <w:r>
        <w:rPr>
          <w:rStyle w:val="P9"/>
          <w:szCs w:val="18"/>
        </w:rPr>
        <w:t>　　第八十四条　申请专利未按时缴纳或者未缴足申请费的，申者人可以自提交申请</w:t>
      </w:r>
      <w:r>
        <w:rPr>
          <w:szCs w:val="18"/>
        </w:rPr>
        <w:br/>
      </w:r>
      <w:r>
        <w:rPr>
          <w:rStyle w:val="P9"/>
          <w:szCs w:val="18"/>
        </w:rPr>
        <w:t>之日起一个月内缴纳或者缴足；期满未缴纳或者示缴足的，其申请被视为撤回。</w:t>
      </w:r>
      <w:r>
        <w:rPr>
          <w:szCs w:val="18"/>
        </w:rPr>
        <w:br/>
      </w:r>
      <w:r>
        <w:rPr>
          <w:rStyle w:val="P9"/>
          <w:szCs w:val="18"/>
        </w:rPr>
        <w:t>　　第八十五条　申请人请求实质审查或者请求复审，任何人提出异议或者请求宣告</w:t>
      </w:r>
      <w:r>
        <w:rPr>
          <w:szCs w:val="18"/>
        </w:rPr>
        <w:br/>
      </w:r>
      <w:r>
        <w:rPr>
          <w:rStyle w:val="P9"/>
          <w:szCs w:val="18"/>
        </w:rPr>
        <w:t>专利权无效，未按规定缴纳费用的，可以在自提出请求或者异议之日起十五天内缴纳，</w:t>
      </w:r>
      <w:r>
        <w:rPr>
          <w:szCs w:val="18"/>
        </w:rPr>
        <w:br/>
      </w:r>
      <w:r>
        <w:rPr>
          <w:rStyle w:val="P9"/>
          <w:szCs w:val="18"/>
        </w:rPr>
        <w:t>但缴费日不超过专利法规定请求实质审查、复审或者提出异议的期限；期满未缴纳的，</w:t>
      </w:r>
      <w:r>
        <w:rPr>
          <w:szCs w:val="18"/>
        </w:rPr>
        <w:br/>
      </w:r>
      <w:r>
        <w:rPr>
          <w:rStyle w:val="P9"/>
          <w:szCs w:val="18"/>
        </w:rPr>
        <w:t>被视为示提出请求或者异议。</w:t>
      </w:r>
      <w:r>
        <w:rPr>
          <w:szCs w:val="18"/>
        </w:rPr>
        <w:br/>
      </w:r>
      <w:r>
        <w:rPr>
          <w:rStyle w:val="P9"/>
          <w:szCs w:val="18"/>
        </w:rPr>
        <w:t>　　第八十六条　发明专利申请人自申请日起满二年尚未被授予专利权的，自第三年</w:t>
      </w:r>
      <w:r>
        <w:rPr>
          <w:szCs w:val="18"/>
        </w:rPr>
        <w:br/>
      </w:r>
      <w:r>
        <w:rPr>
          <w:rStyle w:val="P9"/>
          <w:szCs w:val="18"/>
        </w:rPr>
        <w:t>度起每年缴纳申请维持费。第一次申请维持费应当在第三年度的第一个月缴纳，以后</w:t>
      </w:r>
      <w:r>
        <w:rPr>
          <w:szCs w:val="18"/>
        </w:rPr>
        <w:br/>
      </w:r>
      <w:r>
        <w:rPr>
          <w:rStyle w:val="P9"/>
          <w:szCs w:val="18"/>
        </w:rPr>
        <w:t>的申请维持费应当在前一年度期满前一个月内预缴。</w:t>
      </w:r>
      <w:r>
        <w:rPr>
          <w:szCs w:val="18"/>
        </w:rPr>
        <w:br/>
      </w:r>
      <w:r>
        <w:rPr>
          <w:rStyle w:val="P9"/>
          <w:szCs w:val="18"/>
        </w:rPr>
        <w:t>　　第八十七条　第一次年费应当于领取专利证书时缴纳。在授予专利权时已经缴纳</w:t>
      </w:r>
      <w:r>
        <w:rPr>
          <w:szCs w:val="18"/>
        </w:rPr>
        <w:br/>
      </w:r>
      <w:r>
        <w:rPr>
          <w:rStyle w:val="P9"/>
          <w:szCs w:val="18"/>
        </w:rPr>
        <w:t>当年申请维持费的，专利权人应当按照当年年费数额补缴差额。以后的年费应当在前</w:t>
      </w:r>
      <w:r>
        <w:rPr>
          <w:szCs w:val="18"/>
        </w:rPr>
        <w:br/>
      </w:r>
      <w:r>
        <w:rPr>
          <w:rStyle w:val="P9"/>
          <w:szCs w:val="18"/>
        </w:rPr>
        <w:t>一年度期满前一个月内预缴。</w:t>
      </w:r>
      <w:r>
        <w:rPr>
          <w:szCs w:val="18"/>
        </w:rPr>
        <w:br/>
      </w:r>
      <w:r>
        <w:rPr>
          <w:rStyle w:val="P9"/>
          <w:szCs w:val="18"/>
        </w:rPr>
        <w:t>　　第八十八条　申请人或者专利权人未按时缴纳申请维持费或者年费，以及缴纳的</w:t>
      </w:r>
      <w:r>
        <w:rPr>
          <w:szCs w:val="18"/>
        </w:rPr>
        <w:br/>
      </w:r>
      <w:r>
        <w:rPr>
          <w:rStyle w:val="P9"/>
          <w:szCs w:val="18"/>
        </w:rPr>
        <w:t>申请维持费或者年费数额不足的，专利局应当通知申请人在应当缴纳申请维持费或者</w:t>
      </w:r>
      <w:r>
        <w:rPr>
          <w:szCs w:val="18"/>
        </w:rPr>
        <w:br/>
      </w:r>
      <w:r>
        <w:rPr>
          <w:rStyle w:val="P9"/>
          <w:szCs w:val="18"/>
        </w:rPr>
        <w:t>年费期满之日起六个月内补缴，同时缴纳金额为申请维持费或者年费的</w:t>
      </w:r>
      <w:r>
        <w:rPr>
          <w:rStyle w:val="P9"/>
          <w:szCs w:val="18"/>
        </w:rPr>
        <w:t>25</w:t>
      </w:r>
      <w:r>
        <w:rPr>
          <w:rStyle w:val="P9"/>
          <w:szCs w:val="18"/>
        </w:rPr>
        <w:t>％的滞纳金；</w:t>
      </w:r>
      <w:r>
        <w:rPr>
          <w:szCs w:val="18"/>
        </w:rPr>
        <w:br/>
      </w:r>
      <w:r>
        <w:rPr>
          <w:rStyle w:val="P9"/>
          <w:szCs w:val="18"/>
        </w:rPr>
        <w:t>期满未缴纳的，自应当缴纳申请维持费或者年费期满日起，期申请被视为撤回或者专</w:t>
      </w:r>
      <w:r>
        <w:rPr>
          <w:szCs w:val="18"/>
        </w:rPr>
        <w:br/>
      </w:r>
      <w:r>
        <w:rPr>
          <w:rStyle w:val="P9"/>
          <w:szCs w:val="18"/>
        </w:rPr>
        <w:t>利权终止。</w:t>
      </w:r>
      <w:r>
        <w:rPr>
          <w:szCs w:val="18"/>
        </w:rPr>
        <w:br/>
      </w:r>
      <w:r>
        <w:rPr>
          <w:rStyle w:val="P9"/>
          <w:szCs w:val="18"/>
        </w:rPr>
        <w:t>　　第八十九条　依照专利法第四十五条第二款规定，申请续展实用新型或者外观设</w:t>
      </w:r>
      <w:r>
        <w:rPr>
          <w:szCs w:val="18"/>
        </w:rPr>
        <w:br/>
      </w:r>
      <w:r>
        <w:rPr>
          <w:rStyle w:val="P9"/>
          <w:szCs w:val="18"/>
        </w:rPr>
        <w:t>计专利期限的，应当在专利权期满前六个月内提出申请，并且缴纳续展费；期满未缴</w:t>
      </w:r>
      <w:r>
        <w:rPr>
          <w:szCs w:val="18"/>
        </w:rPr>
        <w:br/>
      </w:r>
      <w:r>
        <w:rPr>
          <w:rStyle w:val="P9"/>
          <w:szCs w:val="18"/>
        </w:rPr>
        <w:t>纳续展费的，被视为未提出请求。</w:t>
      </w:r>
      <w:r>
        <w:rPr>
          <w:szCs w:val="18"/>
        </w:rPr>
        <w:br/>
      </w:r>
      <w:r>
        <w:rPr>
          <w:rStyle w:val="P9"/>
          <w:szCs w:val="18"/>
        </w:rPr>
        <w:t>　　第九十条　个人申请专利和办理其他手续，缴纳本细则第八十二条规定的各种费</w:t>
      </w:r>
      <w:r>
        <w:rPr>
          <w:szCs w:val="18"/>
        </w:rPr>
        <w:br/>
      </w:r>
      <w:r>
        <w:rPr>
          <w:rStyle w:val="P9"/>
          <w:szCs w:val="18"/>
        </w:rPr>
        <w:t>用有因难的，可以按规定向专利局提出减缴或者缓缴的申请。减缴或者缓缴的办法由</w:t>
      </w:r>
      <w:r>
        <w:rPr>
          <w:szCs w:val="18"/>
        </w:rPr>
        <w:br/>
      </w:r>
      <w:r>
        <w:rPr>
          <w:rStyle w:val="P9"/>
          <w:szCs w:val="18"/>
        </w:rPr>
        <w:t>专利局另行规定。</w:t>
      </w:r>
      <w:r>
        <w:rPr>
          <w:szCs w:val="18"/>
        </w:rPr>
        <w:br/>
        <w:br/>
        <w:br/>
      </w:r>
      <w:r>
        <w:rPr>
          <w:rStyle w:val="P9"/>
          <w:szCs w:val="18"/>
        </w:rPr>
        <w:t>第十章　附　则</w:t>
      </w:r>
      <w:r>
        <w:rPr>
          <w:szCs w:val="18"/>
        </w:rPr>
        <w:br/>
        <w:br/>
        <w:br/>
      </w:r>
      <w:r>
        <w:rPr>
          <w:rStyle w:val="P9"/>
          <w:szCs w:val="18"/>
        </w:rPr>
        <w:t>　　第九十一条　任何人经专利局同意后，可以查阅或者复制已经公布或者公告的专</w:t>
      </w:r>
      <w:r>
        <w:rPr>
          <w:szCs w:val="18"/>
        </w:rPr>
        <w:br/>
      </w:r>
      <w:r>
        <w:rPr>
          <w:rStyle w:val="P9"/>
          <w:szCs w:val="18"/>
        </w:rPr>
        <w:t>利申请案卷、专利登记簿和有关证明文件。</w:t>
      </w:r>
      <w:r>
        <w:rPr>
          <w:szCs w:val="18"/>
        </w:rPr>
        <w:br/>
      </w:r>
      <w:r>
        <w:rPr>
          <w:rStyle w:val="P9"/>
          <w:szCs w:val="18"/>
        </w:rPr>
        <w:t>　　第九十二条　申请人向专利局提交的文件应当使用专利局制定的统一格式，由申</w:t>
      </w:r>
      <w:r>
        <w:rPr>
          <w:szCs w:val="18"/>
        </w:rPr>
        <w:br/>
      </w:r>
      <w:r>
        <w:rPr>
          <w:rStyle w:val="P9"/>
          <w:szCs w:val="18"/>
        </w:rPr>
        <w:t>请人或者其专利代理人签字或者盖章。</w:t>
      </w:r>
      <w:r>
        <w:rPr>
          <w:szCs w:val="18"/>
        </w:rPr>
        <w:br/>
      </w:r>
      <w:r>
        <w:rPr>
          <w:rStyle w:val="P9"/>
          <w:szCs w:val="18"/>
        </w:rPr>
        <w:t>　　第九十三条　向专利局提交有关申请或者专利的文件或者物品时，应当标明申请</w:t>
      </w:r>
      <w:r>
        <w:rPr>
          <w:szCs w:val="18"/>
        </w:rPr>
        <w:br/>
      </w:r>
      <w:r>
        <w:rPr>
          <w:rStyle w:val="P9"/>
          <w:szCs w:val="18"/>
        </w:rPr>
        <w:t>号或者专利号和发明创造的名称。邮寄文件或者物品必须挂号。</w:t>
      </w:r>
      <w:r>
        <w:rPr>
          <w:szCs w:val="18"/>
        </w:rPr>
        <w:br/>
      </w:r>
      <w:r>
        <w:rPr>
          <w:rStyle w:val="P9"/>
          <w:szCs w:val="18"/>
        </w:rPr>
        <w:t>　　第九十四条　各类申请文件应当打字或者印刷。字迹应当整齐清晰，不得涂改。</w:t>
      </w:r>
      <w:r>
        <w:rPr>
          <w:szCs w:val="18"/>
        </w:rPr>
        <w:br/>
      </w:r>
      <w:r>
        <w:rPr>
          <w:rStyle w:val="P9"/>
          <w:szCs w:val="18"/>
        </w:rPr>
        <w:t>纸张只限使用正面。附图应当用制图工具和黑色墨水绘制，线条应当均匀清晰。</w:t>
      </w:r>
      <w:r>
        <w:rPr>
          <w:szCs w:val="18"/>
        </w:rPr>
        <w:br/>
      </w:r>
      <w:r>
        <w:rPr>
          <w:rStyle w:val="P9"/>
          <w:szCs w:val="18"/>
        </w:rPr>
        <w:t>　　第九十五条　本细则由专利局负责解释。</w:t>
      </w:r>
      <w:r>
        <w:rPr>
          <w:szCs w:val="18"/>
        </w:rPr>
        <w:br/>
      </w:r>
      <w:r>
        <w:rPr>
          <w:rStyle w:val="P9"/>
          <w:szCs w:val="18"/>
        </w:rPr>
        <w:t>　　第九十六条　本细则自一九八五年四月一日起施行。</w:t>
      </w:r>
      <w:r>
        <w:rPr>
          <w:szCs w:val="18"/>
        </w:rPr>
        <w:br/>
        <w:br/>
        <w:br/>
      </w:r>
      <w:r>
        <w:rPr>
          <w:rStyle w:val="P9"/>
          <w:szCs w:val="18"/>
        </w:rPr>
        <w:t>专利收费标准</w:t>
      </w:r>
      <w:r>
        <w:rPr>
          <w:szCs w:val="18"/>
        </w:rPr>
        <w:br/>
      </w:r>
      <w:r>
        <w:rPr>
          <w:rStyle w:val="P9"/>
          <w:szCs w:val="18"/>
        </w:rPr>
        <w:t>（单位：人民币元）</w:t>
      </w:r>
      <w:r>
        <w:rPr>
          <w:szCs w:val="18"/>
        </w:rPr>
        <w:br/>
      </w:r>
      <w:r>
        <w:rPr>
          <w:rStyle w:val="P9"/>
          <w:szCs w:val="18"/>
        </w:rPr>
        <w:t>（一）申请费</w:t>
      </w:r>
      <w:r>
        <w:rPr>
          <w:szCs w:val="18"/>
        </w:rPr>
        <w:br/>
      </w:r>
      <w:r>
        <w:rPr>
          <w:rStyle w:val="P9"/>
          <w:szCs w:val="18"/>
        </w:rPr>
        <w:t>　　（１）发明专利申请费：１５０</w:t>
      </w:r>
      <w:r>
        <w:rPr>
          <w:szCs w:val="18"/>
        </w:rPr>
        <w:br/>
      </w:r>
      <w:r>
        <w:rPr>
          <w:rStyle w:val="P9"/>
          <w:szCs w:val="18"/>
        </w:rPr>
        <w:t>　　（２）实用新型专利申请费：１００</w:t>
      </w:r>
      <w:r>
        <w:rPr>
          <w:szCs w:val="18"/>
        </w:rPr>
        <w:br/>
      </w:r>
      <w:r>
        <w:rPr>
          <w:rStyle w:val="P9"/>
          <w:szCs w:val="18"/>
        </w:rPr>
        <w:t>　　（３）外观设计专利申请费：８０</w:t>
      </w:r>
      <w:r>
        <w:rPr>
          <w:szCs w:val="18"/>
        </w:rPr>
        <w:br/>
      </w:r>
      <w:r>
        <w:rPr>
          <w:rStyle w:val="P9"/>
          <w:szCs w:val="18"/>
        </w:rPr>
        <w:t>（二）发明专利申请维持费每年：１００</w:t>
      </w:r>
      <w:r>
        <w:rPr>
          <w:szCs w:val="18"/>
        </w:rPr>
        <w:br/>
      </w:r>
      <w:r>
        <w:rPr>
          <w:rStyle w:val="P9"/>
          <w:szCs w:val="18"/>
        </w:rPr>
        <w:t>（三）发明专利申请审查费：４００</w:t>
      </w:r>
      <w:r>
        <w:rPr>
          <w:szCs w:val="18"/>
        </w:rPr>
        <w:br/>
      </w:r>
      <w:r>
        <w:rPr>
          <w:rStyle w:val="P9"/>
          <w:szCs w:val="18"/>
        </w:rPr>
        <w:t>（四）复审费</w:t>
      </w:r>
      <w:r>
        <w:rPr>
          <w:szCs w:val="18"/>
        </w:rPr>
        <w:br/>
      </w:r>
      <w:r>
        <w:rPr>
          <w:rStyle w:val="P9"/>
          <w:szCs w:val="18"/>
        </w:rPr>
        <w:t>　　（１）发明专利申请复审费：２００</w:t>
      </w:r>
      <w:r>
        <w:rPr>
          <w:szCs w:val="18"/>
        </w:rPr>
        <w:br/>
      </w:r>
      <w:r>
        <w:rPr>
          <w:rStyle w:val="P9"/>
          <w:szCs w:val="18"/>
        </w:rPr>
        <w:t>　　（２）实用新型专利申请复审费：１００</w:t>
      </w:r>
      <w:r>
        <w:rPr>
          <w:szCs w:val="18"/>
        </w:rPr>
        <w:br/>
      </w:r>
      <w:r>
        <w:rPr>
          <w:rStyle w:val="P9"/>
          <w:szCs w:val="18"/>
        </w:rPr>
        <w:t>　　（３）外观设计专利申请复审费：８０</w:t>
      </w:r>
      <w:r>
        <w:rPr>
          <w:szCs w:val="18"/>
        </w:rPr>
        <w:br/>
      </w:r>
      <w:r>
        <w:rPr>
          <w:rStyle w:val="P9"/>
          <w:szCs w:val="18"/>
        </w:rPr>
        <w:t>（五）异议费</w:t>
      </w:r>
      <w:r>
        <w:rPr>
          <w:szCs w:val="18"/>
        </w:rPr>
        <w:br/>
      </w:r>
      <w:r>
        <w:rPr>
          <w:rStyle w:val="P9"/>
          <w:szCs w:val="18"/>
        </w:rPr>
        <w:t>　　（１）发明专利申请异议费：３０</w:t>
      </w:r>
      <w:r>
        <w:rPr>
          <w:szCs w:val="18"/>
        </w:rPr>
        <w:br/>
      </w:r>
      <w:r>
        <w:rPr>
          <w:rStyle w:val="P9"/>
          <w:szCs w:val="18"/>
        </w:rPr>
        <w:t>　　（２）实用新型专利申请异议费：２０</w:t>
      </w:r>
      <w:r>
        <w:rPr>
          <w:szCs w:val="18"/>
        </w:rPr>
        <w:br/>
      </w:r>
      <w:r>
        <w:rPr>
          <w:rStyle w:val="P9"/>
          <w:szCs w:val="18"/>
        </w:rPr>
        <w:t>　　（３）外观设计专利申请异议费：２０</w:t>
      </w:r>
      <w:r>
        <w:rPr>
          <w:szCs w:val="18"/>
        </w:rPr>
        <w:br/>
      </w:r>
      <w:r>
        <w:rPr>
          <w:rStyle w:val="P9"/>
          <w:szCs w:val="18"/>
        </w:rPr>
        <w:t>（六）实用新型或者外观设计专利权有效期续展费：１００</w:t>
      </w:r>
      <w:r>
        <w:rPr>
          <w:szCs w:val="18"/>
        </w:rPr>
        <w:br/>
      </w:r>
      <w:r>
        <w:rPr>
          <w:rStyle w:val="P9"/>
          <w:szCs w:val="18"/>
        </w:rPr>
        <w:t>（七）著录事项变更手续费：１０</w:t>
      </w:r>
      <w:r>
        <w:rPr>
          <w:szCs w:val="18"/>
        </w:rPr>
        <w:br/>
      </w:r>
      <w:r>
        <w:rPr>
          <w:rStyle w:val="P9"/>
          <w:szCs w:val="18"/>
        </w:rPr>
        <w:t>（八）专利证书费</w:t>
      </w:r>
      <w:r>
        <w:rPr>
          <w:szCs w:val="18"/>
        </w:rPr>
        <w:br/>
      </w:r>
      <w:r>
        <w:rPr>
          <w:rStyle w:val="P9"/>
          <w:szCs w:val="18"/>
        </w:rPr>
        <w:t>　　（１）发明专利证书费：１００</w:t>
      </w:r>
      <w:r>
        <w:rPr>
          <w:szCs w:val="18"/>
        </w:rPr>
        <w:br/>
      </w:r>
      <w:r>
        <w:rPr>
          <w:rStyle w:val="P9"/>
          <w:szCs w:val="18"/>
        </w:rPr>
        <w:t>　　（２）实用新型专利证书费：５０</w:t>
      </w:r>
      <w:r>
        <w:rPr>
          <w:szCs w:val="18"/>
        </w:rPr>
        <w:br/>
      </w:r>
      <w:r>
        <w:rPr>
          <w:rStyle w:val="P9"/>
          <w:szCs w:val="18"/>
        </w:rPr>
        <w:t>　　（３）外观设计专利证书费：５０</w:t>
      </w:r>
      <w:r>
        <w:rPr>
          <w:szCs w:val="18"/>
        </w:rPr>
        <w:br/>
      </w:r>
      <w:r>
        <w:rPr>
          <w:rStyle w:val="P9"/>
          <w:szCs w:val="18"/>
        </w:rPr>
        <w:t>（九）优先权证明费：２０</w:t>
      </w:r>
      <w:r>
        <w:rPr>
          <w:szCs w:val="18"/>
        </w:rPr>
        <w:br/>
      </w:r>
      <w:r>
        <w:rPr>
          <w:rStyle w:val="P9"/>
          <w:szCs w:val="18"/>
        </w:rPr>
        <w:t>（十）无效宣告请求费</w:t>
      </w:r>
      <w:r>
        <w:rPr>
          <w:szCs w:val="18"/>
        </w:rPr>
        <w:br/>
      </w:r>
      <w:r>
        <w:rPr>
          <w:rStyle w:val="P9"/>
          <w:szCs w:val="18"/>
        </w:rPr>
        <w:t>　　（１）发明专利权无效宣告请求费：３００</w:t>
      </w:r>
      <w:r>
        <w:rPr>
          <w:szCs w:val="18"/>
        </w:rPr>
        <w:br/>
      </w:r>
      <w:r>
        <w:rPr>
          <w:rStyle w:val="P9"/>
          <w:szCs w:val="18"/>
        </w:rPr>
        <w:t>　　（２）实用新型专利权无效宣告请求费：２００</w:t>
      </w:r>
      <w:r>
        <w:rPr>
          <w:szCs w:val="18"/>
        </w:rPr>
        <w:br/>
      </w:r>
      <w:r>
        <w:rPr>
          <w:rStyle w:val="P9"/>
          <w:szCs w:val="18"/>
        </w:rPr>
        <w:t>　　（３）外观设计专利权无效宣告请求费：１５０</w:t>
      </w:r>
      <w:r>
        <w:rPr>
          <w:szCs w:val="18"/>
        </w:rPr>
        <w:br/>
      </w:r>
      <w:r>
        <w:rPr>
          <w:rStyle w:val="P9"/>
          <w:szCs w:val="18"/>
        </w:rPr>
        <w:t>（十一）强制许可请求费</w:t>
      </w:r>
      <w:r>
        <w:rPr>
          <w:szCs w:val="18"/>
        </w:rPr>
        <w:br/>
      </w:r>
      <w:r>
        <w:rPr>
          <w:rStyle w:val="P9"/>
          <w:szCs w:val="18"/>
        </w:rPr>
        <w:t>　　（１）发明专利实施的强制许可请求费：３００</w:t>
      </w:r>
      <w:r>
        <w:rPr>
          <w:szCs w:val="18"/>
        </w:rPr>
        <w:br/>
      </w:r>
      <w:r>
        <w:rPr>
          <w:rStyle w:val="P9"/>
          <w:szCs w:val="18"/>
        </w:rPr>
        <w:t>　　（２）实用新型专利实施的强制许可请求费：２００</w:t>
      </w:r>
      <w:r>
        <w:rPr>
          <w:szCs w:val="18"/>
        </w:rPr>
        <w:br/>
      </w:r>
      <w:r>
        <w:rPr>
          <w:rStyle w:val="P9"/>
          <w:szCs w:val="18"/>
        </w:rPr>
        <w:t>　　（十二）强制许可的专利使用费裁决请求费：１００</w:t>
      </w:r>
      <w:r>
        <w:rPr>
          <w:szCs w:val="18"/>
        </w:rPr>
        <w:br/>
      </w:r>
      <w:r>
        <w:rPr>
          <w:rStyle w:val="P9"/>
          <w:szCs w:val="18"/>
        </w:rPr>
        <w:t>　　（十三）年费</w:t>
      </w:r>
      <w:r>
        <w:rPr>
          <w:szCs w:val="18"/>
        </w:rPr>
        <w:br/>
      </w:r>
      <w:r>
        <w:rPr>
          <w:rStyle w:val="P9"/>
          <w:szCs w:val="18"/>
        </w:rPr>
        <w:t>　　（１）发明专利年费：</w:t>
      </w:r>
      <w:r>
        <w:rPr>
          <w:szCs w:val="18"/>
        </w:rPr>
        <w:br/>
      </w:r>
      <w:r>
        <w:rPr>
          <w:rStyle w:val="P9"/>
          <w:szCs w:val="18"/>
        </w:rPr>
        <w:t>　　　</w:t>
      </w:r>
      <w:r>
        <w:rPr>
          <w:rStyle w:val="P9"/>
          <w:rFonts w:eastAsia="Times New Roman"/>
          <w:szCs w:val="18"/>
        </w:rPr>
        <w:t xml:space="preserve"> </w:t>
      </w:r>
      <w:r>
        <w:rPr>
          <w:rStyle w:val="P9"/>
          <w:szCs w:val="18"/>
        </w:rPr>
        <w:t>第一年至第三年每年２００</w:t>
      </w:r>
      <w:r>
        <w:rPr>
          <w:szCs w:val="18"/>
        </w:rPr>
        <w:br/>
      </w:r>
      <w:r>
        <w:rPr>
          <w:rStyle w:val="P9"/>
          <w:szCs w:val="18"/>
        </w:rPr>
        <w:t>　　　</w:t>
      </w:r>
      <w:r>
        <w:rPr>
          <w:rStyle w:val="P9"/>
          <w:rFonts w:eastAsia="Times New Roman"/>
          <w:szCs w:val="18"/>
        </w:rPr>
        <w:t xml:space="preserve"> </w:t>
      </w:r>
      <w:r>
        <w:rPr>
          <w:rStyle w:val="P9"/>
          <w:szCs w:val="18"/>
        </w:rPr>
        <w:t>第四年至第六年每年３００</w:t>
      </w:r>
      <w:r>
        <w:rPr>
          <w:szCs w:val="18"/>
        </w:rPr>
        <w:br/>
      </w:r>
      <w:r>
        <w:rPr>
          <w:rStyle w:val="P9"/>
          <w:szCs w:val="18"/>
        </w:rPr>
        <w:t>　　　</w:t>
      </w:r>
      <w:r>
        <w:rPr>
          <w:rStyle w:val="P9"/>
          <w:rFonts w:eastAsia="Times New Roman"/>
          <w:szCs w:val="18"/>
        </w:rPr>
        <w:t xml:space="preserve"> </w:t>
      </w:r>
      <w:r>
        <w:rPr>
          <w:rStyle w:val="P9"/>
          <w:szCs w:val="18"/>
        </w:rPr>
        <w:t>第七年至第九年每年６００</w:t>
      </w:r>
      <w:r>
        <w:rPr>
          <w:szCs w:val="18"/>
        </w:rPr>
        <w:br/>
      </w:r>
      <w:r>
        <w:rPr>
          <w:rStyle w:val="P9"/>
          <w:szCs w:val="18"/>
        </w:rPr>
        <w:t>　　　</w:t>
      </w:r>
      <w:r>
        <w:rPr>
          <w:rStyle w:val="P9"/>
          <w:rFonts w:eastAsia="Times New Roman"/>
          <w:szCs w:val="18"/>
        </w:rPr>
        <w:t xml:space="preserve"> </w:t>
      </w:r>
      <w:r>
        <w:rPr>
          <w:rStyle w:val="P9"/>
          <w:szCs w:val="18"/>
        </w:rPr>
        <w:t>第十年至第十二年每年１２００</w:t>
      </w:r>
      <w:r>
        <w:rPr>
          <w:szCs w:val="18"/>
        </w:rPr>
        <w:br/>
      </w:r>
      <w:r>
        <w:rPr>
          <w:rStyle w:val="P9"/>
          <w:szCs w:val="18"/>
        </w:rPr>
        <w:t>　　　</w:t>
      </w:r>
      <w:r>
        <w:rPr>
          <w:rStyle w:val="P9"/>
          <w:rFonts w:eastAsia="Times New Roman"/>
          <w:szCs w:val="18"/>
        </w:rPr>
        <w:t xml:space="preserve"> </w:t>
      </w:r>
      <w:r>
        <w:rPr>
          <w:rStyle w:val="P9"/>
          <w:szCs w:val="18"/>
        </w:rPr>
        <w:t>第十三年至第十五年每年２４００</w:t>
      </w:r>
      <w:r>
        <w:rPr>
          <w:szCs w:val="18"/>
        </w:rPr>
        <w:br/>
      </w:r>
      <w:r>
        <w:rPr>
          <w:rStyle w:val="P9"/>
          <w:szCs w:val="18"/>
        </w:rPr>
        <w:t>　　（２）实用新型专利年费：</w:t>
      </w:r>
      <w:r>
        <w:rPr>
          <w:szCs w:val="18"/>
        </w:rPr>
        <w:br/>
      </w:r>
      <w:r>
        <w:rPr>
          <w:rStyle w:val="P9"/>
          <w:szCs w:val="18"/>
        </w:rPr>
        <w:t>　　　</w:t>
      </w:r>
      <w:r>
        <w:rPr>
          <w:rStyle w:val="P9"/>
          <w:rFonts w:eastAsia="Times New Roman"/>
          <w:szCs w:val="18"/>
        </w:rPr>
        <w:t xml:space="preserve"> </w:t>
      </w:r>
      <w:r>
        <w:rPr>
          <w:rStyle w:val="P9"/>
          <w:szCs w:val="18"/>
        </w:rPr>
        <w:t>第一年至第三年每年１００</w:t>
      </w:r>
      <w:r>
        <w:rPr>
          <w:szCs w:val="18"/>
        </w:rPr>
        <w:br/>
      </w:r>
      <w:r>
        <w:rPr>
          <w:rStyle w:val="P9"/>
          <w:szCs w:val="18"/>
        </w:rPr>
        <w:t>　　　</w:t>
      </w:r>
      <w:r>
        <w:rPr>
          <w:rStyle w:val="P9"/>
          <w:rFonts w:eastAsia="Times New Roman"/>
          <w:szCs w:val="18"/>
        </w:rPr>
        <w:t xml:space="preserve"> </w:t>
      </w:r>
      <w:r>
        <w:rPr>
          <w:rStyle w:val="P9"/>
          <w:szCs w:val="18"/>
        </w:rPr>
        <w:t>第四年至第五年每年２００</w:t>
      </w:r>
      <w:r>
        <w:rPr>
          <w:szCs w:val="18"/>
        </w:rPr>
        <w:br/>
      </w:r>
      <w:r>
        <w:rPr>
          <w:rStyle w:val="P9"/>
          <w:szCs w:val="18"/>
        </w:rPr>
        <w:t>　　　</w:t>
      </w:r>
      <w:r>
        <w:rPr>
          <w:rStyle w:val="P9"/>
          <w:rFonts w:eastAsia="Times New Roman"/>
          <w:szCs w:val="18"/>
        </w:rPr>
        <w:t xml:space="preserve"> </w:t>
      </w:r>
      <w:r>
        <w:rPr>
          <w:rStyle w:val="P9"/>
          <w:szCs w:val="18"/>
        </w:rPr>
        <w:t>第六年至第八年每年３００</w:t>
      </w:r>
      <w:r>
        <w:rPr>
          <w:szCs w:val="18"/>
        </w:rPr>
        <w:br/>
      </w:r>
      <w:r>
        <w:rPr>
          <w:rStyle w:val="P9"/>
          <w:szCs w:val="18"/>
        </w:rPr>
        <w:t>　　（３）外观设计专利年费：</w:t>
      </w:r>
      <w:r>
        <w:rPr>
          <w:szCs w:val="18"/>
        </w:rPr>
        <w:br/>
      </w:r>
      <w:r>
        <w:rPr>
          <w:rStyle w:val="P9"/>
          <w:szCs w:val="18"/>
        </w:rPr>
        <w:t>　　　</w:t>
      </w:r>
      <w:r>
        <w:rPr>
          <w:rStyle w:val="P9"/>
          <w:rFonts w:eastAsia="Times New Roman"/>
          <w:szCs w:val="18"/>
        </w:rPr>
        <w:t xml:space="preserve"> </w:t>
      </w:r>
      <w:r>
        <w:rPr>
          <w:rStyle w:val="P9"/>
          <w:szCs w:val="18"/>
        </w:rPr>
        <w:t>第一年至第三年每年５０</w:t>
      </w:r>
      <w:r>
        <w:rPr>
          <w:szCs w:val="18"/>
        </w:rPr>
        <w:br/>
      </w:r>
      <w:r>
        <w:rPr>
          <w:rStyle w:val="P9"/>
          <w:szCs w:val="18"/>
        </w:rPr>
        <w:t>　　　</w:t>
      </w:r>
      <w:r>
        <w:rPr>
          <w:rStyle w:val="P9"/>
          <w:rFonts w:eastAsia="Times New Roman"/>
          <w:szCs w:val="18"/>
        </w:rPr>
        <w:t xml:space="preserve"> </w:t>
      </w:r>
      <w:r>
        <w:rPr>
          <w:rStyle w:val="P9"/>
          <w:szCs w:val="18"/>
        </w:rPr>
        <w:t>第四年至第五年每年１００</w:t>
      </w:r>
      <w:r>
        <w:rPr>
          <w:szCs w:val="18"/>
        </w:rPr>
        <w:br/>
      </w:r>
      <w:r>
        <w:rPr>
          <w:rStyle w:val="P9"/>
          <w:szCs w:val="18"/>
        </w:rPr>
        <w:t>　　　</w:t>
      </w:r>
      <w:r>
        <w:rPr>
          <w:rStyle w:val="P9"/>
          <w:rFonts w:eastAsia="Times New Roman"/>
          <w:szCs w:val="18"/>
        </w:rPr>
        <w:t xml:space="preserve"> </w:t>
      </w:r>
      <w:r>
        <w:rPr>
          <w:rStyle w:val="P9"/>
          <w:szCs w:val="18"/>
        </w:rPr>
        <w:t>第六年至第八年每年２００</w:t>
      </w:r>
      <w:r>
        <w:rPr>
          <w:szCs w:val="18"/>
        </w:rPr>
        <w:br/>
      </w:r>
      <w:r>
        <w:rPr>
          <w:rStyle w:val="P9"/>
          <w:szCs w:val="18"/>
        </w:rPr>
        <w:t>　　特此公告</w:t>
      </w:r>
      <w:r>
        <w:rPr>
          <w:szCs w:val="18"/>
        </w:rPr>
        <w:br/>
        <w:br/>
        <w:br/>
      </w:r>
      <w:r>
        <w:rPr>
          <w:rStyle w:val="P9"/>
          <w:szCs w:val="18"/>
        </w:rPr>
        <w:t>中华人民共和国专利局　</w:t>
      </w:r>
      <w:r>
        <w:rPr>
          <w:szCs w:val="18"/>
        </w:rPr>
        <w:br/>
      </w:r>
      <w:r>
        <w:rPr>
          <w:rStyle w:val="P9"/>
          <w:szCs w:val="18"/>
        </w:rPr>
        <w:t>一九八五年一月十九日　</w:t>
      </w:r>
      <w:r>
        <w:rPr>
          <w:szCs w:val="18"/>
        </w:rPr>
        <w:br/>
        <w:br/>
        <w:br/>
      </w:r>
      <w:r>
        <w:rPr>
          <w:rStyle w:val="P9"/>
          <w:szCs w:val="18"/>
        </w:rPr>
        <w:t>注：（１）外国申请人和专利权人缴纳上述各项费用，按缴纳时的汇率折合后，自</w:t>
      </w:r>
      <w:r>
        <w:rPr>
          <w:szCs w:val="18"/>
        </w:rPr>
        <w:br/>
      </w:r>
      <w:r>
        <w:rPr>
          <w:rStyle w:val="P9"/>
          <w:szCs w:val="18"/>
        </w:rPr>
        <w:t>申请日起算。</w:t>
      </w:r>
      <w:r>
        <w:rPr>
          <w:szCs w:val="18"/>
        </w:rPr>
        <w:br/>
      </w:r>
      <w:r>
        <w:rPr>
          <w:rStyle w:val="P9"/>
          <w:szCs w:val="18"/>
        </w:rPr>
        <w:t>　　（２）第十三项所列的年度，自申请日起算年费从授予专利权的当年开始按该</w:t>
      </w:r>
      <w:r>
        <w:rPr>
          <w:szCs w:val="18"/>
        </w:rPr>
        <w:br/>
      </w:r>
      <w:r>
        <w:rPr>
          <w:rStyle w:val="P9"/>
          <w:szCs w:val="18"/>
        </w:rPr>
        <w:t>年的标准缴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41:00Z</dcterms:created>
  <dc:creator>科研处</dc:creator>
  <dc:description/>
  <dc:language>en-US</dc:language>
  <cp:lastModifiedBy>科研处</cp:lastModifiedBy>
  <dcterms:modified xsi:type="dcterms:W3CDTF">2004-12-02T03:41:00Z</dcterms:modified>
  <cp:revision>2</cp:revision>
  <dc:subject/>
  <dc:title>中华人民共和国专利法</dc:title>
</cp:coreProperties>
</file>