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会议日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2"/>
        <w:gridCol w:w="851"/>
        <w:gridCol w:w="2777"/>
        <w:gridCol w:w="2410"/>
        <w:gridCol w:w="1220"/>
      </w:tblGrid>
      <w:tr>
        <w:trPr>
          <w:trHeight w:val="170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5"/>
                <w:szCs w:val="15"/>
              </w:rPr>
              <w:t>内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5"/>
                <w:szCs w:val="15"/>
              </w:rPr>
              <w:t>嘉宾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5"/>
                <w:szCs w:val="15"/>
              </w:rPr>
              <w:t>报告题目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5"/>
                <w:szCs w:val="15"/>
              </w:rPr>
              <w:t>主持人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日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9:00-11:30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15"/>
                <w:szCs w:val="15"/>
              </w:rPr>
              <w:t>开幕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科学技术协会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领导致辞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江建明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纺织工程学会执行副理事长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纺织工业联合会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台湾纺织产业综合研究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15"/>
                <w:szCs w:val="15"/>
              </w:rPr>
              <w:t>主旨报告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周国泰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工程院院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我国纺织纤维行业发展主要问题及未来发展方向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施楣梧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总后勤部军需装备研究所 博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聚酯纤维的电子束辐照改性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安大中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台湾纺织产业综合研究所 副主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台湾差异化纤维科技发展策略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李  鑫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纺织科学研究院 副院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超仿棉聚酯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PET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纤维产业化技术开发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日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4:00-17:00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15"/>
                <w:szCs w:val="15"/>
              </w:rPr>
              <w:t>纤维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15"/>
                <w:szCs w:val="15"/>
              </w:rPr>
              <w:t>分会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谈  辉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苏州金辉纤维新材料有限公司 董事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高亲水涤纶长丝方面的设计开发与应用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赵强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（中国纺织科学研究院院长）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冯淑芹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盛虹纺织研究院 院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逸绵长丝的开发与发展方向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孙德荣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徐州斯</w:t>
            </w:r>
            <w:r>
              <w:rPr>
                <w:rFonts w:ascii="华文中宋;宋体" w:hAnsi="华文中宋;宋体" w:cs="宋体" w:eastAsia="华文中宋;宋体"/>
                <w:kern w:val="0"/>
                <w:sz w:val="15"/>
                <w:szCs w:val="15"/>
              </w:rPr>
              <w:t>尔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克纤维科技股份有限公司董事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涤纶改性超仿棉纤维的研究与应用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薛  斌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石化仪征化纤股份有限公司 主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仪伦”超仿棉纤维性能与应用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廉志军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纺织科学研究院 副主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超仿棉织物的性能与评价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9:00-10:00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15"/>
                <w:szCs w:val="15"/>
              </w:rPr>
              <w:t>专题报告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王华平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东华大学研究院 副院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仿棉聚酯亲水机理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端小平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（中国化纤工业协会会长）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徐  路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中国纺织科学研究院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标准中心 主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超仿棉产品标准解读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王立主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台湾纺织产业综合研究所 研究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吸湿排汗原理及其标准检测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3"/>
        <w:gridCol w:w="5245"/>
        <w:gridCol w:w="1194"/>
      </w:tblGrid>
      <w:tr>
        <w:trPr>
          <w:trHeight w:val="170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0:20-11:30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15"/>
                <w:szCs w:val="15"/>
              </w:rPr>
              <w:t>高端访谈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李宁体育用品有限公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端小平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（中国化纤工业协会会长）</w:t>
            </w:r>
          </w:p>
        </w:tc>
      </w:tr>
      <w:tr>
        <w:trPr>
          <w:trHeight w:val="170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鲁泰纺织股份有限公司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苏州金辉纤维新材料有限公司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化纤产业技术创新战略联盟</w:t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  <w:t>13:00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15"/>
                <w:szCs w:val="15"/>
              </w:rPr>
              <w:t>参观苏州金辉纤维新材料有限公司。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435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Normal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0:00Z</dcterms:created>
  <dc:creator>微软用户</dc:creator>
  <dc:description/>
  <dc:language>en-US</dc:language>
  <cp:lastModifiedBy>lenovo</cp:lastModifiedBy>
  <cp:lastPrinted>2014-08-13T15:51:00Z</cp:lastPrinted>
  <dcterms:modified xsi:type="dcterms:W3CDTF">2014-09-01T03:45:14Z</dcterms:modified>
  <cp:revision>0</cp:revision>
  <dc:subject/>
  <dc:title>附件2：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