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3" w:leader="none"/>
        </w:tabs>
        <w:snapToGrid w:val="false"/>
        <w:spacing w:lineRule="auto" w:line="360"/>
        <w:ind w:right="6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  <w:u w:val="single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全国纺织科技创新创业人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推  荐  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推荐人选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企业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盖公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napToGrid w:val="false"/>
        <w:spacing w:lineRule="auto" w:line="480"/>
        <w:ind w:left="941" w:firstLine="67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技术领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报日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中国纺织工业联合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Ｏ一三年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一、推荐人</w:t>
      </w:r>
      <w:r>
        <w:rPr/>
        <w:t>基本信息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368"/>
        <w:gridCol w:w="1057"/>
        <w:gridCol w:w="1234"/>
        <w:gridCol w:w="202"/>
        <w:gridCol w:w="721"/>
        <w:gridCol w:w="348"/>
        <w:gridCol w:w="1198"/>
        <w:gridCol w:w="9"/>
        <w:gridCol w:w="1589"/>
      </w:tblGrid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9" w:firstLine="28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  籍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寸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选是否为创业项目的技术所有者</w:t>
            </w:r>
          </w:p>
        </w:tc>
        <w:tc>
          <w:tcPr>
            <w:tcW w:w="3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       □否</w:t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填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</w:tr>
      <w:tr>
        <w:trPr>
          <w:trHeight w:val="2935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  <w:tr>
        <w:trPr>
          <w:trHeight w:val="424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企业基本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92"/>
        <w:gridCol w:w="384"/>
        <w:gridCol w:w="350"/>
        <w:gridCol w:w="491"/>
        <w:gridCol w:w="732"/>
        <w:gridCol w:w="706"/>
        <w:gridCol w:w="752"/>
        <w:gridCol w:w="795"/>
        <w:gridCol w:w="438"/>
        <w:gridCol w:w="329"/>
        <w:gridCol w:w="768"/>
        <w:gridCol w:w="776"/>
      </w:tblGrid>
      <w:tr>
        <w:trPr>
          <w:trHeight w:val="7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人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所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区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性质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行业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7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入资方式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占比例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2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股股东类型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人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法人  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□</w:t>
            </w:r>
            <w:r>
              <w:rPr>
                <w:rFonts w:ascii="宋体;SimSun" w:hAnsi="宋体;SimSun" w:cs="宋体;SimSun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□</w:t>
            </w:r>
            <w:r>
              <w:rPr>
                <w:rFonts w:ascii="宋体;SimSun" w:hAnsi="宋体;SimSun" w:cs="宋体;SimSun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股比例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8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公司参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8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获得过投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类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已获得投资规模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两年是否有融资需求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模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5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万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-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-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以上</w:t>
            </w:r>
          </w:p>
        </w:tc>
      </w:tr>
      <w:tr>
        <w:trPr>
          <w:trHeight w:val="70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人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人员占职工总数百分比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>
          <w:trHeight w:val="138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技术来源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所属技术领域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</w:t>
            </w:r>
            <w:r>
              <w:rPr>
                <w:rFonts w:cs="宋体;SimSun" w:ascii="宋体;SimSun" w:hAnsi="宋体;SimSun"/>
                <w:sz w:val="24"/>
                <w:szCs w:val="24"/>
              </w:rPr>
              <w:softHyphen/>
              <w:t xml:space="preserve">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项目核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所属学科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著作权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总资产（万元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净资产（万元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年度总收入（万元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年度净利润（万元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产品销售总额（万元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费用支出（万元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企业主营业务范围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三</w:t>
      </w:r>
      <w:r>
        <w:rPr/>
        <w:t>、创业者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44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人选个人评价及创业的进展情况，包括创业经历，对创业的认识等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30"/>
        </w:rPr>
        <w:t>四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0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761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在企业意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说明推荐人选对企业发展的作用，对相应的条件保障及推荐材料真实性，不存在重大法律纠纷等的承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法定代表人（签章）：                     （公章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30"/>
        </w:rPr>
        <w:t>五、</w:t>
      </w:r>
      <w:r>
        <w:rPr>
          <w:rFonts w:ascii="宋体;SimSun" w:hAnsi="宋体;SimSun" w:cs="宋体;SimSun"/>
          <w:b/>
          <w:sz w:val="30"/>
        </w:rPr>
        <w:t>附件目录</w:t>
      </w:r>
    </w:p>
    <w:p>
      <w:pPr>
        <w:pStyle w:val="Normal"/>
        <w:snapToGrid w:val="false"/>
        <w:spacing w:lineRule="auto" w:line="360"/>
        <w:ind w:right="6" w:first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6" w:firstLine="538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目录包括</w:t>
      </w:r>
      <w:r>
        <w:rPr>
          <w:rFonts w:ascii="宋体;SimSun" w:hAnsi="宋体;SimSun" w:cs="宋体;SimSun"/>
          <w:bCs/>
          <w:sz w:val="28"/>
          <w:szCs w:val="28"/>
        </w:rPr>
        <w:t>申报材料中提交的全部附件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企业法人营业执照复印件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组织机构代码证复印件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公司章程及股权结构证明材料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主要知识产权证书或核心技术来源证明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的审计报告及申报之前最近一期的财务报表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企业信用等级、质量管理体系证书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入资投资协议和入资投资证明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3CharCharCharCharCharCharChar">
    <w:name w:val="Char Char Char Char Char3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07:00Z</dcterms:created>
  <dc:creator>User</dc:creator>
  <dc:description/>
  <cp:keywords/>
  <dc:language>en-US</dc:language>
  <cp:lastModifiedBy>微软用户</cp:lastModifiedBy>
  <cp:lastPrinted>2013-05-27T14:51:00Z</cp:lastPrinted>
  <dcterms:modified xsi:type="dcterms:W3CDTF">2013-06-26T03:01:00Z</dcterms:modified>
  <cp:revision>32</cp:revision>
  <dc:subject/>
  <dc:title>附件2：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