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第十届（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）学术年汇分（专）场、论坛承办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620"/>
        <w:gridCol w:w="3060"/>
      </w:tblGrid>
      <w:tr>
        <w:trPr>
          <w:trHeight w:val="1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申请承办单位（盖 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拟申请承办的分（专）场、论坛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拟举办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手  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办公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6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拟申请承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分（专）场、论坛活动简要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3-09T02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