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工程大学推荐</w:t>
      </w:r>
      <w:r>
        <w:rPr/>
        <w:t>2013</w:t>
      </w:r>
      <w:r>
        <w:rPr/>
        <w:t>年度陕西省科学技术奖励公示项目一览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783"/>
        <w:gridCol w:w="3583"/>
      </w:tblGrid>
      <w:tr>
        <w:trPr>
          <w:trHeight w:val="68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完成人</w:t>
            </w:r>
          </w:p>
        </w:tc>
      </w:tr>
      <w:tr>
        <w:trPr>
          <w:trHeight w:val="6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低碳型蒸发冷却空调系统关键技术及在轻纺等领域应用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工程大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井上人工环境有限公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汪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铁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强天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于优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华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封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志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范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罗绒</w:t>
            </w:r>
          </w:p>
        </w:tc>
      </w:tr>
      <w:tr>
        <w:trPr>
          <w:trHeight w:val="6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瞬时聚合工艺生产纺织浆料关键技术与产品开发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工程大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海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艳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长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晓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冬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德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钱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侯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武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多功能性高分子化学整理剂研究与开发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工程大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习智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邢建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樊增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焦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郁翠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智能变电站一次设备在线监测与故障诊断系统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工程大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金源电气股份有限公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新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家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永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贺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霄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舒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树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邓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表面纳米覆层及其在电接触材料中的应用研究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工程大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交通大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敏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付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俊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贺辛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晓磊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杜志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姜凤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英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秉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机分子器件中电流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旋极化及其功能性研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夏蔡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汉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英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翟学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德华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高新区创新型服务业发展研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安工程大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克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姜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云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仰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军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进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9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西安工程大学</w:t>
      </w:r>
    </w:p>
    <w:p>
      <w:pPr>
        <w:pStyle w:val="Normal"/>
        <w:ind w:firstLine="958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"/>
          <w:sz w:val="28"/>
          <w:szCs w:val="28"/>
        </w:rPr>
        <w:t>二○一三年三月十四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7:00Z</dcterms:created>
  <dc:creator>微软用户</dc:creator>
  <dc:description/>
  <cp:keywords/>
  <dc:language>en-US</dc:language>
  <cp:lastModifiedBy>微软用户</cp:lastModifiedBy>
  <dcterms:modified xsi:type="dcterms:W3CDTF">2013-03-18T08:20:00Z</dcterms:modified>
  <cp:revision>2</cp:revision>
  <dc:subject/>
  <dc:title/>
</cp:coreProperties>
</file>