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征集创新人才推进计划评议专家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各有关省、自治区、直辖市及计划单列市科技厅（委），新疆生产建设兵团科技局，国务院有关部门、直属机构主管司局，各有关单位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根据创新人才推进计划管理工作需要，科技部政策法规司和科技人才中心将建设推进计划评议专家库。现就评议专家征集工作通知如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一、专家征集类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本次重点征集科学、技术和工程研究领域的一流和资深科技专家，知名科技管理、企业管理专家，以及从事投融资工作的高级专家。入库专家将参与创新人才推进计划咨询评议工作，并纳入国家科技管理信息系统科技人才（专家）库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专家征集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科技专家应符合以下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——坚持科学精神，恪守科学道德，不存在学术不端等行为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——具有较高的学术造诣，在相应领域从事实际研究开发工作，并取得突出的科研业绩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——了解国家战略需求，熟悉本领域国内外科技发展动态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——具有副高级以上专业技术职称或具有同等专业技术水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科技管理专家应符合以下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长期从事科技政策研究、战略规划制定、科技计划管理、体制机制创新和研发组织管理等工作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——具有丰富的科技管理、研究和咨询服务工作经验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——熟悉国家科技、经济发展战略及相关政策，国内外科技、经济发展情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企业管理专家应符合以下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——国家级创新型（试点）企业、国家高新技术企业、行业骨干企业、转制院所等具有较强技术研发能力的企业高级管理人员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——具有敏锐的洞察力，熟悉相关领域国内外发展动态、市场需求，熟悉法人治理结构和企业运转、管理情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投融资专家应符合以下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——具有较高的经济、金融等专业理论水平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——长期从事创业投资、资本融资等相关工作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——对科技金融结合发展有深入研究和丰富的实践经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征集的各类专家年龄原则上不超过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岁（资深专家或特殊专业专家可适当放宽年龄限制），应坚持原则、客观公正、责任心强，能够在时间和精力上保证完成相关咨询评议工作。院士、国家科技奖励获得者、享受国务院特殊津贴专家、国家科技计划项目课题负责人、各类人才计划入选者以及省（部）属科研机构、高等学校中层及以上负责人等优先纳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三、专家征集渠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专家由部门、地方科技管理部门等负责组织推荐，不设名额限制。国务院有关部门、直属机构重点负责所属科研机构、高等学校专家的组织推荐工作，国资委重点负责央属企业专家的组织推荐工作；地方科技管理部门负责地方所属科研机构、高等学校、企业专家的组织推荐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四、其他事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专家征集工作通过科技人才（专家）征集系统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sttc.net.cn/zjzj</w:t>
        </w:r>
      </w:hyperlink>
      <w:r>
        <w:rPr>
          <w:rFonts w:ascii="宋体;SimSun" w:hAnsi="宋体;SimSun" w:cs="宋体;SimSun"/>
          <w:kern w:val="0"/>
          <w:sz w:val="24"/>
        </w:rPr>
        <w:t>）进行，实行网上填写和推荐。具体流程及操作说明可登录科技部科技人才中心网站（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sttc.net.cn</w:t>
        </w:r>
      </w:hyperlink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下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专家个人用户注册、信息填写及更新的时间截止至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底；专家所在单位进行网上注册并完成专家信息审核工作的时间截止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中旬；组织推荐部门网上推荐工作的时间截止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联系人及联系方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 xml:space="preserve">　　科技部政策法规司：初国刚 </w:t>
      </w:r>
      <w:r>
        <w:rPr>
          <w:rFonts w:cs="宋体;SimSun" w:ascii="宋体;SimSun" w:hAnsi="宋体;SimSun"/>
          <w:kern w:val="0"/>
          <w:sz w:val="24"/>
        </w:rPr>
        <w:t>010-5888178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科技部科技人才中心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 xml:space="preserve">　　王 莹 </w:t>
      </w:r>
      <w:r>
        <w:rPr>
          <w:rFonts w:cs="宋体;SimSun" w:ascii="宋体;SimSun" w:hAnsi="宋体;SimSun"/>
          <w:kern w:val="0"/>
          <w:sz w:val="24"/>
        </w:rPr>
        <w:t>010-68598261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 伟 </w:t>
      </w:r>
      <w:r>
        <w:rPr>
          <w:rFonts w:cs="宋体;SimSun" w:ascii="宋体;SimSun" w:hAnsi="宋体;SimSun"/>
          <w:kern w:val="0"/>
          <w:sz w:val="24"/>
        </w:rPr>
        <w:t>010-68598053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 xml:space="preserve">明正杰 </w:t>
      </w:r>
      <w:r>
        <w:rPr>
          <w:rFonts w:cs="宋体;SimSun" w:ascii="宋体;SimSun" w:hAnsi="宋体;SimSun"/>
          <w:kern w:val="0"/>
          <w:sz w:val="24"/>
        </w:rPr>
        <w:t>010-6859813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朱月磊 </w:t>
      </w:r>
      <w:r>
        <w:rPr>
          <w:rFonts w:cs="宋体;SimSun" w:ascii="宋体;SimSun" w:hAnsi="宋体;SimSun"/>
          <w:kern w:val="0"/>
          <w:sz w:val="24"/>
        </w:rPr>
        <w:t>010-68598385</w:t>
      </w:r>
      <w:r>
        <w:rPr>
          <w:rFonts w:ascii="宋体;SimSun" w:hAnsi="宋体;SimSun" w:cs="宋体;SimSun"/>
          <w:kern w:val="0"/>
          <w:sz w:val="24"/>
        </w:rPr>
        <w:t>（技术支持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tc.net.cn/zjzj" TargetMode="External"/><Relationship Id="rId3" Type="http://schemas.openxmlformats.org/officeDocument/2006/relationships/hyperlink" Target="http://www.sttc.net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8:00Z</dcterms:created>
  <dc:creator>微软用户</dc:creator>
  <dc:description/>
  <cp:keywords/>
  <dc:language>en-US</dc:language>
  <cp:lastModifiedBy>微软用户</cp:lastModifiedBy>
  <dcterms:modified xsi:type="dcterms:W3CDTF">2013-07-08T06:45:00Z</dcterms:modified>
  <cp:revision>4</cp:revision>
  <dc:subject/>
  <dc:title/>
</cp:coreProperties>
</file>