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bidi w:val="0"/>
        <w:spacing w:lineRule="auto" w:line="412" w:beforeAutospacing="0" w:before="260" w:afterAutospacing="0" w:after="260"/>
        <w:rPr/>
      </w:pPr>
      <w:bookmarkStart w:id="0" w:name="_Toc432489719"/>
      <w:r>
        <w:rPr/>
        <w:t>络纱机断纱及留重监测系统</w:t>
      </w:r>
      <w:bookmarkStart w:id="1" w:name="_GoBack"/>
      <w:bookmarkEnd w:id="0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/>
          <w:sz w:val="24"/>
          <w:szCs w:val="24"/>
        </w:rPr>
        <w:t>在玻璃纤维粗纱生产过程中，往往需要几股纱合成一股，所以需要在运行时检测是否有断纱现象；另外为了保证质量，经常需要去掉原纱的最里面一层和最外面一层，因为这两层都很可能污染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目前国内很多厂家往往只有断纱检测装置，而这些装置大都基于光电检测的原理，在纱厂的环境下往往使用寿命很短，维护费用很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我们针对上述的两个问题，研发出了新一代络纱机断纱及留重监测系统，不但能检测断纱，还能检测留皮；产品稳定可靠，寿命长，可以长期安全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◆</w:t>
      </w:r>
      <w:r>
        <w:rPr>
          <w:rFonts w:ascii="宋体" w:hAnsi="宋体" w:cs="宋体"/>
          <w:kern w:val="0"/>
          <w:sz w:val="24"/>
          <w:szCs w:val="24"/>
        </w:rPr>
        <w:t>系统结构：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整个系统分为三层，第一层为检测单元，第二层为显示控制功能，第三层为服务器。系统基本框图如下：</w:t>
      </w:r>
    </w:p>
    <w:p>
      <w:pPr>
        <w:pStyle w:val="Normal"/>
        <w:widowControl/>
        <w:bidi w:val="0"/>
        <w:ind w:firstLine="570"/>
        <w:jc w:val="center"/>
        <w:rPr>
          <w:rFonts w:ascii="宋体" w:hAnsi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4243705" cy="4867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套系统也是可以用在玻璃纤维、碳纤维、涤纶、棉纱等合股时，用来判断纱线是否断纱，纱卷（或纱管）留重（或留皮）是否到了的设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该系统不仅能够实时监测断纱和留重，而且可以通过网络将车间所有纱架连接起来，配以数据库；每个纱架、每层纱架的生产效率可以按照每班，每日，每月等进行效率查询。可以统计断纱时纱卷的重量，断纱次数等，方便车间进行质量管控。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</w:rPr>
        <w:t>◆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系统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功能和指标： 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每层纱架最多可有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个检测单元组成，每个显示控制单元最多控制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层纱架；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每个检测单元主要完成如下任务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断纱检测：每个检测单元自动检测是否发生了断纱，针对最轻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TEX-267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纱，和最低速度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6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分的情况下，稳定可靠的检测断纱，自动报警，延时停车。可以消除纱卷抖动，人为干扰等异常。最高速度检测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50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米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留重检测：能够按照上位机设置的留重克数，自动检测是否到达留皮设定重量，自动报警，延时停车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最大称重重量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80kg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；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显示控制单元主要完成如下任务：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显示控制单元连接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4-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条通信的链路，每条最多连接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个检测单元；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当出现断纱、留重不足、合股数多或少时，控制相应变频器延时停车；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设置本纱架的留重克数，合股数，停车延迟时间等参数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效率计算。可以保存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天，及每个小时的纱架效率；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显示本纱架的故障信号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●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预留和服务器连接的硬件和软件通道，方便多台络纱机联网，获取生产数据，用于管理决策；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服务器</w:t>
      </w:r>
    </w:p>
    <w:p>
      <w:pPr>
        <w:pStyle w:val="11"/>
        <w:keepNext w:val="false"/>
        <w:keepLines w:val="false"/>
        <w:pageBreakBefore w:val="false"/>
        <w:numPr>
          <w:ilvl w:val="2"/>
          <w:numId w:val="1"/>
        </w:numPr>
        <w:overflowPunct w:val="false"/>
        <w:bidi w:val="0"/>
        <w:snapToGrid w:val="true"/>
        <w:spacing w:lineRule="exact" w:line="480"/>
        <w:ind w:left="1260" w:right="0" w:hanging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最多可以连接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条链路，每条链路可以连接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个纱架；</w:t>
      </w:r>
    </w:p>
    <w:p>
      <w:pPr>
        <w:pStyle w:val="11"/>
        <w:keepNext w:val="false"/>
        <w:keepLines w:val="false"/>
        <w:pageBreakBefore w:val="false"/>
        <w:numPr>
          <w:ilvl w:val="2"/>
          <w:numId w:val="1"/>
        </w:numPr>
        <w:overflowPunct w:val="false"/>
        <w:bidi w:val="0"/>
        <w:snapToGrid w:val="true"/>
        <w:spacing w:lineRule="exact" w:line="480"/>
        <w:ind w:left="1260" w:right="0" w:hanging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主要完成的数据统计、分析、查询等任务，为管理者提供真实的资料。</w:t>
      </w:r>
    </w:p>
    <w:p>
      <w:pPr>
        <w:pStyle w:val="11"/>
        <w:keepNext w:val="false"/>
        <w:keepLines w:val="false"/>
        <w:pageBreakBefore w:val="false"/>
        <w:numPr>
          <w:ilvl w:val="2"/>
          <w:numId w:val="1"/>
        </w:numPr>
        <w:overflowPunct w:val="false"/>
        <w:bidi w:val="0"/>
        <w:snapToGrid w:val="true"/>
        <w:spacing w:lineRule="exact" w:line="480"/>
        <w:ind w:left="1260" w:right="0" w:hanging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可以实时监控每个纱架的运行情况。</w:t>
      </w:r>
    </w:p>
    <w:p>
      <w:pPr>
        <w:pStyle w:val="11"/>
        <w:keepNext w:val="false"/>
        <w:keepLines w:val="false"/>
        <w:pageBreakBefore w:val="false"/>
        <w:numPr>
          <w:ilvl w:val="2"/>
          <w:numId w:val="1"/>
        </w:numPr>
        <w:overflowPunct w:val="false"/>
        <w:bidi w:val="0"/>
        <w:snapToGrid w:val="true"/>
        <w:spacing w:lineRule="exact" w:line="480"/>
        <w:ind w:left="1260" w:right="0" w:hanging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可以设置每个纱架的参数。</w:t>
      </w:r>
    </w:p>
    <w:p>
      <w:pPr>
        <w:pStyle w:val="11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4" w:name="OLE_LINK4"/>
      <w:bookmarkStart w:id="5" w:name="OLE_LINK3"/>
      <w:r>
        <w:rPr>
          <w:rFonts w:ascii="宋体" w:hAnsi="宋体" w:cs="宋体" w:asciiTheme="minorEastAsia" w:cstheme="minorEastAsia" w:hAnsiTheme="minorEastAsia"/>
          <w:sz w:val="24"/>
          <w:szCs w:val="24"/>
        </w:rPr>
        <w:t>主要完成生产现场的数据统计、分析、查询等任务，为管理者提供真实的资料。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142875</wp:posOffset>
            </wp:positionV>
            <wp:extent cx="6176645" cy="247713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2750185</wp:posOffset>
            </wp:positionV>
            <wp:extent cx="2377440" cy="183705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2750185</wp:posOffset>
            </wp:positionV>
            <wp:extent cx="1487805" cy="180848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950335</wp:posOffset>
            </wp:positionH>
            <wp:positionV relativeFrom="paragraph">
              <wp:posOffset>2713355</wp:posOffset>
            </wp:positionV>
            <wp:extent cx="1346835" cy="181800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szCs w:val="24"/>
        </w:rPr>
        <w:t xml:space="preserve">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设备运行现场       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基本监测单元        显示控制单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列出段落11"/>
    <w:basedOn w:val="Normal"/>
    <w:uiPriority w:val="99"/>
    <w:qFormat/>
    <w:pPr>
      <w:ind w:firstLine="420"/>
    </w:pPr>
    <w:rPr>
      <w:rFonts w:cs="Calibri"/>
      <w:szCs w:val="21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1:00Z</dcterms:created>
  <dc:creator>Administrator</dc:creator>
  <dc:description/>
  <dc:language>en-US</dc:language>
  <cp:lastModifiedBy>Administrator</cp:lastModifiedBy>
  <dcterms:modified xsi:type="dcterms:W3CDTF">2016-04-05T14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