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ascii="宋体" w:hAnsi="宋体" w:cs="宋体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4"/>
          <w:szCs w:val="44"/>
        </w:rPr>
      </w:pPr>
      <w:r>
        <w:rPr>
          <w:rFonts w:cs="宋体" w:ascii="宋体" w:hAnsi="宋体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32"/>
          <w:szCs w:val="32"/>
        </w:rPr>
        <w:t xml:space="preserve">项 目 类 型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是否愿意调整项目类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ID="直线 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学 科 分 类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 报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主要负责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1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封面上的“学科分类”，请按照《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陕西省社会科学基金项目申报组织工作的通知》中的学科分类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</w:t>
      </w:r>
      <w:r>
        <w:rPr>
          <w:rFonts w:ascii="黑体" w:hAnsi="黑体" w:eastAsia="黑体"/>
          <w:sz w:val="36"/>
          <w:szCs w:val="36"/>
        </w:rPr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申报者的政治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素质与业务水平适于承担本项目的研究；本单位能够提供完成本项目所需时间和其他必要支持条件，本单位财会人员能够承担本项目的经费管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6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dc:language>en-US</dc:language>
  <cp:lastModifiedBy>lenovo</cp:lastModifiedBy>
  <cp:lastPrinted>2012-03-01T15:52:00Z</cp:lastPrinted>
  <dcterms:modified xsi:type="dcterms:W3CDTF">2016-03-11T03:52:13Z</dcterms:modified>
  <cp:revision>30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