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13970</wp:posOffset>
                </wp:positionV>
                <wp:extent cx="194056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220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30.65pt;mso-wrap-distance-left:9pt;mso-wrap-distance-right:9pt;mso-wrap-distance-top:0pt;mso-wrap-distance-bottom:0pt;margin-top:1.1pt;mso-position-vertical-relative:text;margin-left:-0.7pt;mso-position-horizontal-relative:margin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220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陕西省职业教育重点课题招标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《课题设计论证》活页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课题名称：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意事项：本活页中一律不得出现申报者、主要参加者及所在单位等信息，否则取消评审资格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/>
        <w:t>课题设计论证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7355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涉及的主要概念界定；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价值分析；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内容和创新之处；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思路、研究方法、技术路线和实施步骤。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0" w:after="156"/>
        <w:jc w:val="center"/>
        <w:rPr/>
      </w:pPr>
      <w:r>
        <w:rPr/>
        <w:t>完成课题的可行性分析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1596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取得的相关研究成果及其社会评价（引用、转载、获奖及被采纳情况），主要参考文献（相关研究成果、主要参考文献两类限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）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参加者的学术背景和人员结构（职务、专业、年龄）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课题的保障条件（如研究资料、研究经费、研究时间及所在单位条件等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  <w:tr>
        <w:trPr>
          <w:trHeight w:val="9827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0:00Z</dcterms:created>
  <dc:creator>微软中国</dc:creator>
  <dc:description/>
  <cp:keywords/>
  <dc:language>en-US</dc:language>
  <cp:lastModifiedBy>微软中国</cp:lastModifiedBy>
  <dcterms:modified xsi:type="dcterms:W3CDTF">2013-03-06T08:40:00Z</dcterms:modified>
  <cp:revision>1</cp:revision>
  <dc:subject/>
  <dc:title>附件2</dc:title>
</cp:coreProperties>
</file>