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市城乡建设科技项目征集表</w:t>
      </w:r>
    </w:p>
    <w:p>
      <w:pPr>
        <w:pStyle w:val="Normal"/>
        <w:jc w:val="right"/>
        <w:rPr/>
      </w:pPr>
      <w:r>
        <w:rPr>
          <w:rFonts w:eastAsia="Times New Roman"/>
          <w:sz w:val="44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96"/>
        <w:gridCol w:w="2781"/>
        <w:gridCol w:w="1247"/>
        <w:gridCol w:w="1496"/>
        <w:gridCol w:w="21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    类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         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课题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 担 项 目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名称、性质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 专 院 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 研 院 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 关 部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它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 负 责 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 联 系 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  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  话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研究内容及技术创新点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可附页说明）</w:t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项目应用后的经济效益和社会效益展望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可附页说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 究 费 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筹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经费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 止 时 间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 日  ──     年    月     日</w:t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59:00Z</dcterms:created>
  <dc:creator>suun</dc:creator>
  <dc:description/>
  <cp:keywords/>
  <dc:language>en-US</dc:language>
  <cp:lastModifiedBy>User</cp:lastModifiedBy>
  <cp:lastPrinted>2005-11-02T10:24:00Z</cp:lastPrinted>
  <dcterms:modified xsi:type="dcterms:W3CDTF">2011-10-14T02:07:00Z</dcterms:modified>
  <cp:revision>10</cp:revision>
  <dc:subject/>
  <dc:title>西安市城乡建设科技项目征集表</dc:title>
</cp:coreProperties>
</file>