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Arial Unicode MS"/>
          <w:sz w:val="32"/>
        </w:rPr>
      </w:pPr>
      <w:r>
        <w:rPr>
          <w:rFonts w:eastAsia="仿宋_GB2312;Arial Unicode MS"/>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6</w:t>
      </w:r>
      <w:r>
        <w:rPr>
          <w:rFonts w:ascii="宋体;SimSun" w:hAnsi="宋体;SimSun" w:cs="宋体;SimSun"/>
          <w:b/>
          <w:bCs/>
          <w:sz w:val="32"/>
        </w:rPr>
        <w:t>年</w:t>
      </w:r>
      <w:r>
        <w:rPr>
          <w:rFonts w:cs="宋体;SimSun" w:ascii="宋体;SimSun" w:hAnsi="宋体;SimSun"/>
          <w:b/>
          <w:bCs/>
          <w:sz w:val="32"/>
        </w:rPr>
        <w:t>2</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w:t>
      </w:r>
      <w:r>
        <w:rPr>
          <w:rFonts w:cs="宋体;SimSun" w:ascii="宋体;SimSun" w:hAnsi="宋体;SimSun"/>
          <w:szCs w:val="21"/>
        </w:rPr>
        <w:t>·</w:t>
      </w:r>
      <w:r>
        <w:rPr>
          <w:rFonts w:ascii="宋体;SimSun" w:hAnsi="宋体;SimSun" w:cs="宋体;SimSun"/>
          <w:szCs w:val="21"/>
        </w:rPr>
        <w:t>申请书》（以下简称为《课题申请书》）为有约束力的协议，并承诺对所填写的《课题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pPr>
      <w:r>
        <w:rPr>
          <w:rFonts w:eastAsia="仿宋_GB2312;Arial Unicode MS" w:cs="宋体;SimSun" w:ascii="仿宋_GB2312;Arial Unicode MS" w:hAnsi="仿宋_GB2312;Arial Unicode MS"/>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3" w:name="PO_IDCard"/>
            <w:bookmarkStart w:id="64" w:name="PO_IDCard"/>
            <w:bookmarkEnd w:id="64"/>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5" w:name="PO_name1"/>
            <w:bookmarkStart w:id="66" w:name="PO_name1"/>
            <w:bookmarkEnd w:id="6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7" w:name="PO_birthDay1"/>
            <w:bookmarkStart w:id="68" w:name="PO_birthDay1"/>
            <w:bookmarkEnd w:id="6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PO_major1"/>
            <w:bookmarkStart w:id="70" w:name="PO_major1"/>
            <w:bookmarkEnd w:id="7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1" w:name="PO_speciality1"/>
            <w:bookmarkStart w:id="72" w:name="PO_speciality1"/>
            <w:bookmarkEnd w:id="7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PO_lastEducation1"/>
            <w:bookmarkStart w:id="74" w:name="PO_lastEducation1"/>
            <w:bookmarkEnd w:id="7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PO_lastDegree1"/>
            <w:bookmarkStart w:id="76" w:name="PO_lastDegree1"/>
            <w:bookmarkEnd w:id="7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7" w:name="PO_company1"/>
            <w:bookmarkStart w:id="78" w:name="PO_company1"/>
            <w:bookmarkEnd w:id="7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9" w:name="PO_name2"/>
            <w:bookmarkStart w:id="80" w:name="PO_name2"/>
            <w:bookmarkEnd w:id="8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1" w:name="PO_birthDay2"/>
            <w:bookmarkStart w:id="82" w:name="PO_birthDay2"/>
            <w:bookmarkEnd w:id="8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PO_major2"/>
            <w:bookmarkStart w:id="84" w:name="PO_major2"/>
            <w:bookmarkEnd w:id="8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5" w:name="PO_speciality2"/>
            <w:bookmarkStart w:id="86" w:name="PO_speciality2"/>
            <w:bookmarkEnd w:id="8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PO_lastEducation2"/>
            <w:bookmarkStart w:id="88" w:name="PO_lastEducation2"/>
            <w:bookmarkEnd w:id="8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PO_lastDegree2"/>
            <w:bookmarkStart w:id="90" w:name="PO_lastDegree2"/>
            <w:bookmarkEnd w:id="9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1" w:name="PO_company2"/>
            <w:bookmarkStart w:id="92" w:name="PO_company2"/>
            <w:bookmarkEnd w:id="9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3" w:name="PO_name3"/>
            <w:bookmarkStart w:id="94" w:name="PO_name3"/>
            <w:bookmarkEnd w:id="9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5" w:name="PO_birthDay3"/>
            <w:bookmarkStart w:id="96" w:name="PO_birthDay3"/>
            <w:bookmarkEnd w:id="9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PO_major3"/>
            <w:bookmarkStart w:id="98" w:name="PO_major3"/>
            <w:bookmarkEnd w:id="9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9" w:name="PO_speciality3"/>
            <w:bookmarkStart w:id="100" w:name="PO_speciality3"/>
            <w:bookmarkEnd w:id="10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1" w:name="PO_lastEducation3"/>
            <w:bookmarkStart w:id="102" w:name="PO_lastEducation3"/>
            <w:bookmarkEnd w:id="10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PO_lastDegree3"/>
            <w:bookmarkStart w:id="104" w:name="PO_lastDegree3"/>
            <w:bookmarkEnd w:id="10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company3"/>
            <w:bookmarkStart w:id="106" w:name="PO_company3"/>
            <w:bookmarkEnd w:id="10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7" w:name="PO_name4"/>
            <w:bookmarkStart w:id="108" w:name="PO_name4"/>
            <w:bookmarkEnd w:id="10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9" w:name="PO_birthDay4"/>
            <w:bookmarkStart w:id="110" w:name="PO_birthDay4"/>
            <w:bookmarkEnd w:id="11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PO_major4"/>
            <w:bookmarkStart w:id="112" w:name="PO_major4"/>
            <w:bookmarkEnd w:id="11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3" w:name="PO_speciality4"/>
            <w:bookmarkStart w:id="114" w:name="PO_speciality4"/>
            <w:bookmarkEnd w:id="11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PO_lastEducation4"/>
            <w:bookmarkStart w:id="116" w:name="PO_lastEducation4"/>
            <w:bookmarkEnd w:id="11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7" w:name="PO_lastDegree4"/>
            <w:bookmarkStart w:id="118" w:name="PO_lastDegree4"/>
            <w:bookmarkEnd w:id="11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company4"/>
            <w:bookmarkStart w:id="120" w:name="PO_company4"/>
            <w:bookmarkEnd w:id="12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6"/>
            <w:bookmarkStart w:id="122" w:name="PO_name6"/>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3" w:name="PO_name7"/>
            <w:bookmarkStart w:id="124" w:name="PO_name7"/>
            <w:bookmarkEnd w:id="12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5" w:name="PO_name8"/>
            <w:bookmarkStart w:id="126" w:name="PO_name8"/>
            <w:bookmarkEnd w:id="12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7" w:name="PO_name9"/>
            <w:bookmarkStart w:id="128" w:name="PO_name9"/>
            <w:bookmarkEnd w:id="12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9" w:name="PO_name10"/>
            <w:bookmarkStart w:id="130" w:name="PO_name10"/>
            <w:bookmarkEnd w:id="13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1" w:name="PO_finalResultType1"/>
            <w:bookmarkStart w:id="132" w:name="PO_finalResultType1"/>
            <w:bookmarkEnd w:id="132"/>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3" w:name="PO_etc"/>
            <w:bookmarkStart w:id="134" w:name="PO_etc"/>
            <w:bookmarkEnd w:id="134"/>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5" w:name="PO_finalResult2"/>
            <w:bookmarkStart w:id="136" w:name="PO_finalResult2"/>
            <w:bookmarkEnd w:id="136"/>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7" w:name="PO_finalResultType3"/>
            <w:bookmarkStart w:id="138" w:name="PO_finalResultType3"/>
            <w:bookmarkEnd w:id="138"/>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9" w:name="PO_finalResult3"/>
            <w:bookmarkStart w:id="140" w:name="PO_finalResult3"/>
            <w:bookmarkEnd w:id="140"/>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1" w:name="PO_finalResultType4"/>
            <w:bookmarkStart w:id="142" w:name="PO_finalResultType4"/>
            <w:bookmarkEnd w:id="142"/>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3" w:name="PO_finalResult4"/>
            <w:bookmarkStart w:id="144" w:name="PO_finalResult4"/>
            <w:bookmarkEnd w:id="144"/>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5" w:name="PO_applyForFunding"/>
            <w:bookmarkStart w:id="146" w:name="PO_applyForFunding"/>
            <w:bookmarkEnd w:id="146"/>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r>
    </w:p>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1</w:t>
      </w:r>
      <w:r>
        <w:rPr>
          <w:rFonts w:eastAsia="黑体;SimHei"/>
          <w:sz w:val="24"/>
          <w:szCs w:val="24"/>
        </w:rPr>
        <w:t>年</w:t>
      </w:r>
      <w:r>
        <w:rPr>
          <w:rFonts w:eastAsia="黑体;SimHei"/>
          <w:sz w:val="24"/>
          <w:szCs w:val="24"/>
        </w:rPr>
        <w:t>4</w:t>
      </w:r>
      <w:r>
        <w:rPr>
          <w:rFonts w:eastAsia="黑体;SimHei"/>
          <w:sz w:val="24"/>
          <w:szCs w:val="24"/>
        </w:rPr>
        <w:t>月</w:t>
      </w:r>
      <w:r>
        <w:rPr>
          <w:rFonts w:eastAsia="黑体;SimHei"/>
          <w:sz w:val="24"/>
          <w:szCs w:val="24"/>
        </w:rPr>
        <w:t>25</w:t>
      </w:r>
      <w:r>
        <w:rPr>
          <w:rFonts w:eastAsia="黑体;SimHei"/>
          <w:sz w:val="24"/>
          <w:szCs w:val="24"/>
        </w:rPr>
        <w:t>日之后出生）</w:t>
      </w:r>
    </w:p>
    <w:p>
      <w:pPr>
        <w:pStyle w:val="Normal"/>
        <w:numPr>
          <w:ilvl w:val="0"/>
          <w:numId w:val="0"/>
        </w:numPr>
        <w:jc w:val="left"/>
        <w:outlineLvl w:val="0"/>
        <w:rPr>
          <w:rFonts w:eastAsia="黑体;SimHei"/>
          <w:sz w:val="24"/>
          <w:szCs w:val="24"/>
        </w:rPr>
      </w:pPr>
      <w:r>
        <w:rPr>
          <w:rFonts w:eastAsia="黑体;SimHei"/>
          <w:sz w:val="24"/>
          <w:szCs w:val="24"/>
        </w:rPr>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7" w:name="PO_presider1"/>
            <w:bookmarkStart w:id="148" w:name="PO_presider1"/>
            <w:bookmarkEnd w:id="148"/>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9" w:name="PO_subjectClass1"/>
            <w:bookmarkStart w:id="150" w:name="PO_subjectClass1"/>
            <w:bookmarkEnd w:id="150"/>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1" w:name="PO_subjectType_3_1"/>
            <w:bookmarkStart w:id="152" w:name="PO_subjectType_3_1"/>
            <w:bookmarkEnd w:id="152"/>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3" w:name="PO_approveDate1"/>
            <w:bookmarkStart w:id="154" w:name="PO_approveDate1"/>
            <w:bookmarkEnd w:id="154"/>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5" w:name="PO_approveCompany1"/>
            <w:bookmarkStart w:id="156" w:name="PO_approveCompany1"/>
            <w:bookmarkEnd w:id="156"/>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7" w:name="PO_subjectStatus1"/>
            <w:bookmarkStart w:id="158" w:name="PO_subjectStatus1"/>
            <w:bookmarkEnd w:id="158"/>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9" w:name="PO_presider2"/>
            <w:bookmarkStart w:id="160" w:name="PO_presider2"/>
            <w:bookmarkEnd w:id="160"/>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1" w:name="PO_subjectClass2"/>
            <w:bookmarkStart w:id="162" w:name="PO_subjectClass2"/>
            <w:bookmarkEnd w:id="16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3" w:name="PO_subjectType_3_2"/>
            <w:bookmarkStart w:id="164" w:name="PO_subjectType_3_2"/>
            <w:bookmarkEnd w:id="16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5" w:name="PO_approveDate2"/>
            <w:bookmarkStart w:id="166" w:name="PO_approveDate2"/>
            <w:bookmarkEnd w:id="16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7" w:name="PO_approveCompany2"/>
            <w:bookmarkStart w:id="168" w:name="PO_approveCompany2"/>
            <w:bookmarkEnd w:id="16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9" w:name="PO_subjectStatus2"/>
            <w:bookmarkStart w:id="170" w:name="PO_subjectStatus2"/>
            <w:bookmarkEnd w:id="170"/>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1" w:name="PO_presider3"/>
            <w:bookmarkStart w:id="172" w:name="PO_presider3"/>
            <w:bookmarkEnd w:id="172"/>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3" w:name="PO_subjectClass3"/>
            <w:bookmarkStart w:id="174" w:name="PO_subjectClass3"/>
            <w:bookmarkEnd w:id="17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5" w:name="PO_subjectType_3_3"/>
            <w:bookmarkStart w:id="176" w:name="PO_subjectType_3_3"/>
            <w:bookmarkEnd w:id="17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7" w:name="PO_approveDate3"/>
            <w:bookmarkStart w:id="178" w:name="PO_approveDate3"/>
            <w:bookmarkEnd w:id="17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9" w:name="PO_approveCompany3"/>
            <w:bookmarkStart w:id="180" w:name="PO_approveCompany3"/>
            <w:bookmarkEnd w:id="18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1" w:name="PO_subjectStatus3"/>
            <w:bookmarkStart w:id="182" w:name="PO_subjectStatus3"/>
            <w:bookmarkEnd w:id="182"/>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3" w:name="PO_presider4"/>
            <w:bookmarkStart w:id="184" w:name="PO_presider4"/>
            <w:bookmarkEnd w:id="184"/>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5" w:name="PO_subjectClass4"/>
            <w:bookmarkStart w:id="186" w:name="PO_subjectClass4"/>
            <w:bookmarkEnd w:id="186"/>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7" w:name="PO_subjectType_3_4"/>
            <w:bookmarkStart w:id="188" w:name="PO_subjectType_3_4"/>
            <w:bookmarkEnd w:id="188"/>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9" w:name="PO_approveDate4"/>
            <w:bookmarkStart w:id="190" w:name="PO_approveDate4"/>
            <w:bookmarkEnd w:id="190"/>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1" w:name="PO_approveCompany4"/>
            <w:bookmarkStart w:id="192" w:name="PO_approveCompany4"/>
            <w:bookmarkEnd w:id="192"/>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3" w:name="PO_subjectStatus4"/>
            <w:bookmarkStart w:id="194" w:name="PO_subjectStatus4"/>
            <w:bookmarkEnd w:id="194"/>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5" w:name="PO_presider5"/>
            <w:bookmarkStart w:id="196" w:name="PO_presider5"/>
            <w:bookmarkEnd w:id="196"/>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7" w:name="PO_subjectClass5"/>
            <w:bookmarkStart w:id="198" w:name="PO_subjectClass5"/>
            <w:bookmarkEnd w:id="198"/>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9" w:name="PO_subjectType_3_5"/>
            <w:bookmarkStart w:id="200" w:name="PO_subjectType_3_5"/>
            <w:bookmarkEnd w:id="200"/>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1" w:name="PO_approveDate5"/>
            <w:bookmarkStart w:id="202" w:name="PO_approveDate5"/>
            <w:bookmarkEnd w:id="202"/>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3" w:name="PO_approveCompany5"/>
            <w:bookmarkStart w:id="204" w:name="PO_approveCompany5"/>
            <w:bookmarkEnd w:id="204"/>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5" w:name="PO_subjectStatus5"/>
            <w:bookmarkStart w:id="206" w:name="PO_subjectStatus5"/>
            <w:bookmarkEnd w:id="206"/>
          </w:p>
        </w:tc>
      </w:tr>
    </w:tbl>
    <w:p>
      <w:pPr>
        <w:pStyle w:val="Normal"/>
        <w:widowControl/>
        <w:ind w:firstLine="360"/>
        <w:rPr/>
      </w:pPr>
      <w:r>
        <w:rPr>
          <w:rFonts w:ascii="仿宋_GB2312;Arial Unicode MS" w:hAnsi="仿宋_GB2312;Arial Unicode MS" w:eastAsia="仿宋_GB2312;Arial Unicode MS"/>
          <w:sz w:val="24"/>
          <w:szCs w:val="24"/>
        </w:rPr>
        <w:t>注：此处只需要填写省级以上的立项课题相关信息。</w:t>
      </w:r>
    </w:p>
    <w:p>
      <w:pPr>
        <w:pStyle w:val="Normal"/>
        <w:widowControl/>
        <w:ind w:first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480"/>
        <w:ind w:firstLine="300"/>
        <w:jc w:val="center"/>
        <w:rPr>
          <w:rFonts w:eastAsia="黑体;SimHei"/>
          <w:sz w:val="30"/>
        </w:rPr>
      </w:pPr>
      <w:r>
        <w:rPr>
          <w:rFonts w:eastAsia="黑体;SimHei"/>
          <w:sz w:val="30"/>
        </w:rPr>
        <w:t>三、相关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7055"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注：证书复印件可缩放、可扫描粘贴。</w:t>
      </w:r>
      <w:r>
        <w:br w:type="page"/>
      </w:r>
    </w:p>
    <w:p>
      <w:pPr>
        <w:pStyle w:val="Normal"/>
        <w:spacing w:lineRule="auto" w:line="480"/>
        <w:ind w:firstLine="300"/>
        <w:jc w:val="center"/>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SimSun" w:hAnsi="宋体;SimSun"/>
                <w:szCs w:val="21"/>
              </w:rPr>
            </w:pPr>
            <w:r>
              <w:rPr/>
              <w:t>6.</w:t>
            </w:r>
            <w:r>
              <w:rPr/>
              <w:t>参考文献：开展本课题研究的主要中外参考文献。</w:t>
            </w:r>
          </w:p>
        </w:tc>
      </w:tr>
      <w:tr>
        <w:trPr>
          <w:trHeight w:val="1103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0"/>
        <w:rPr/>
      </w:pPr>
      <w:r>
        <w:rPr>
          <w:rFonts w:ascii="楷体_GB2312;Arial Unicode MS" w:hAnsi="楷体_GB2312;Arial Unicode MS" w:eastAsia="楷体_GB2312;Arial Unicode MS"/>
          <w:b/>
          <w:szCs w:val="21"/>
        </w:rPr>
        <w:t>说明：</w:t>
      </w:r>
      <w:r>
        <w:rPr>
          <w:rFonts w:ascii="楷体_GB2312;Arial Unicode MS" w:hAnsi="楷体_GB2312;Arial Unicode MS" w:eastAsia="楷体_GB2312;Arial Unicode MS"/>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7" w:name="PO_seq8"/>
            <w:bookmarkEnd w:id="207"/>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8" w:name="PO_6_date9"/>
            <w:bookmarkStart w:id="209" w:name="PO_6_date9"/>
            <w:bookmarkEnd w:id="20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0" w:name="PO_6_subjectClass9"/>
            <w:bookmarkStart w:id="211" w:name="PO_6_subjectClass9"/>
            <w:bookmarkEnd w:id="21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2" w:name="PO_6_subjectType9"/>
            <w:bookmarkStart w:id="213" w:name="PO_6_subjectType9"/>
            <w:bookmarkEnd w:id="21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4" w:name="PO_6_charger9"/>
            <w:bookmarkStart w:id="215" w:name="PO_6_charger9"/>
            <w:bookmarkEnd w:id="21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6" w:name="PO_6_date10"/>
            <w:bookmarkStart w:id="217" w:name="PO_6_date10"/>
            <w:bookmarkEnd w:id="21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8" w:name="PO_6_subjectClass10"/>
            <w:bookmarkStart w:id="219" w:name="PO_6_subjectClass10"/>
            <w:bookmarkEnd w:id="21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0" w:name="PO_6_subjectType10"/>
            <w:bookmarkStart w:id="221" w:name="PO_6_subjectType10"/>
            <w:bookmarkEnd w:id="22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2" w:name="PO_6_charger10"/>
            <w:bookmarkStart w:id="223" w:name="PO_6_charger10"/>
            <w:bookmarkEnd w:id="22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4" w:name="PO_seq11"/>
            <w:bookmarkEnd w:id="224"/>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5" w:name="PO_6_date11"/>
            <w:bookmarkStart w:id="226" w:name="PO_6_date11"/>
            <w:bookmarkEnd w:id="22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7" w:name="PO_6_subjectClass11"/>
            <w:bookmarkStart w:id="228" w:name="PO_6_subjectClass11"/>
            <w:bookmarkEnd w:id="22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9" w:name="PO_6_subjectType11"/>
            <w:bookmarkStart w:id="230" w:name="PO_6_subjectType11"/>
            <w:bookmarkEnd w:id="23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1" w:name="PO_6_charger11"/>
            <w:bookmarkStart w:id="232" w:name="PO_6_charger11"/>
            <w:bookmarkEnd w:id="23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3" w:name="PO_seq12"/>
            <w:bookmarkEnd w:id="233"/>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4" w:name="PO_6_date12"/>
            <w:bookmarkStart w:id="235" w:name="PO_6_date12"/>
            <w:bookmarkEnd w:id="23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6" w:name="PO_6_subjectClass12"/>
            <w:bookmarkStart w:id="237" w:name="PO_6_subjectClass12"/>
            <w:bookmarkEnd w:id="23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8" w:name="PO_6_subjectType12"/>
            <w:bookmarkStart w:id="239" w:name="PO_6_subjectType12"/>
            <w:bookmarkEnd w:id="23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0" w:name="PO_6_charger12"/>
            <w:bookmarkStart w:id="241" w:name="PO_6_charger12"/>
            <w:bookmarkEnd w:id="24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2" w:name="PO_seq13"/>
            <w:bookmarkEnd w:id="242"/>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3" w:name="PO_6_date13"/>
            <w:bookmarkStart w:id="244" w:name="PO_6_date13"/>
            <w:bookmarkEnd w:id="24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5" w:name="PO_6_subjectClass13"/>
            <w:bookmarkStart w:id="246" w:name="PO_6_subjectClass13"/>
            <w:bookmarkEnd w:id="24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7" w:name="PO_6_subjectType13"/>
            <w:bookmarkStart w:id="248" w:name="PO_6_subjectType13"/>
            <w:bookmarkEnd w:id="24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9" w:name="PO_6_charger13"/>
            <w:bookmarkStart w:id="250" w:name="PO_6_charger13"/>
            <w:bookmarkEnd w:id="25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系列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10393" w:type="dxa"/>
        <w:jc w:val="left"/>
        <w:tblInd w:w="0" w:type="dxa"/>
        <w:tblLayout w:type="fixed"/>
        <w:tblCellMar>
          <w:top w:w="0" w:type="dxa"/>
          <w:left w:w="108" w:type="dxa"/>
          <w:bottom w:w="0" w:type="dxa"/>
          <w:right w:w="108" w:type="dxa"/>
        </w:tblCellMar>
      </w:tblPr>
      <w:tblGrid>
        <w:gridCol w:w="716"/>
        <w:gridCol w:w="746"/>
        <w:gridCol w:w="1180"/>
        <w:gridCol w:w="585"/>
        <w:gridCol w:w="1523"/>
        <w:gridCol w:w="320"/>
        <w:gridCol w:w="461"/>
        <w:gridCol w:w="1381"/>
        <w:gridCol w:w="1276"/>
        <w:gridCol w:w="567"/>
        <w:gridCol w:w="163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19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6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1" w:name="PO_7_1"/>
            <w:bookmarkStart w:id="252" w:name="PO_7_1"/>
            <w:bookmarkEnd w:id="25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7</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3" w:name="PO_7_7"/>
            <w:bookmarkStart w:id="254" w:name="PO_7_7"/>
            <w:bookmarkEnd w:id="254"/>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5" w:name="PO_7_2"/>
            <w:bookmarkStart w:id="256" w:name="PO_7_2"/>
            <w:bookmarkEnd w:id="256"/>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8</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7" w:name="PO_7_8"/>
            <w:bookmarkStart w:id="258" w:name="PO_7_8"/>
            <w:bookmarkEnd w:id="258"/>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9" w:name="PO_7_3"/>
            <w:bookmarkStart w:id="260" w:name="PO_7_3"/>
            <w:bookmarkEnd w:id="260"/>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9</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1" w:name="PO_7_9"/>
            <w:bookmarkStart w:id="262" w:name="PO_7_9"/>
            <w:bookmarkEnd w:id="262"/>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3" w:name="PO_7_4"/>
            <w:bookmarkStart w:id="264" w:name="PO_7_4"/>
            <w:bookmarkEnd w:id="264"/>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0</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5" w:name="PO_7_10"/>
            <w:bookmarkStart w:id="266" w:name="PO_7_10"/>
            <w:bookmarkEnd w:id="266"/>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7" w:name="PO_7_5"/>
            <w:bookmarkStart w:id="268" w:name="PO_7_5"/>
            <w:bookmarkEnd w:id="268"/>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1</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9" w:name="PO_7_11"/>
            <w:bookmarkStart w:id="270" w:name="PO_7_11"/>
            <w:bookmarkEnd w:id="270"/>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6</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71" w:name="PO_7_6"/>
            <w:bookmarkStart w:id="272" w:name="PO_7_6"/>
            <w:bookmarkEnd w:id="27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合计</w:t>
            </w:r>
          </w:p>
        </w:tc>
        <w:tc>
          <w:tcPr>
            <w:tcW w:w="48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bookmarkStart w:id="273" w:name="PO_7_12"/>
            <w:bookmarkStart w:id="274" w:name="PO_7_12"/>
            <w:bookmarkEnd w:id="274"/>
          </w:p>
        </w:tc>
      </w:tr>
      <w:tr>
        <w:trPr>
          <w:trHeight w:val="516" w:hRule="atLeast"/>
          <w:cantSplit w:val="true"/>
        </w:trPr>
        <w:tc>
          <w:tcPr>
            <w:tcW w:w="146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5" w:name="PO_7_year1"/>
            <w:bookmarkEnd w:id="275"/>
            <w:r>
              <w:rPr>
                <w:rFonts w:ascii="宋体;SimSun" w:hAnsi="宋体;SimSun" w:cs="宋体;SimSun"/>
              </w:rPr>
              <w:t>年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6" w:name="PO_7_year2"/>
            <w:bookmarkEnd w:id="276"/>
            <w:r>
              <w:rPr>
                <w:rFonts w:ascii="宋体;SimSun" w:hAnsi="宋体;SimSun" w:cs="宋体;SimSun"/>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7" w:name="PO_7_year3"/>
            <w:bookmarkEnd w:id="277"/>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8" w:name="PO_7_year4"/>
            <w:bookmarkEnd w:id="278"/>
            <w:r>
              <w:rPr>
                <w:rFonts w:ascii="宋体;SimSun" w:hAnsi="宋体;SimSun" w:cs="宋体;SimSun"/>
              </w:rPr>
              <w:t>年</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bookmarkStart w:id="279" w:name="PO_7_year5"/>
            <w:bookmarkEnd w:id="279"/>
            <w:r>
              <w:rPr>
                <w:rFonts w:ascii="宋体;SimSun" w:hAnsi="宋体;SimSun" w:cs="宋体;SimSun"/>
              </w:rPr>
              <w:t>年</w:t>
            </w:r>
          </w:p>
        </w:tc>
      </w:tr>
      <w:tr>
        <w:trPr>
          <w:trHeight w:val="440" w:hRule="atLeast"/>
          <w:cantSplit w:val="true"/>
        </w:trPr>
        <w:tc>
          <w:tcPr>
            <w:tcW w:w="146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rPr>
            </w:pPr>
            <w:bookmarkStart w:id="280" w:name="PO_7_money1"/>
            <w:bookmarkEnd w:id="280"/>
            <w:r>
              <w:rPr>
                <w:rFonts w:ascii="宋体;SimSun" w:hAnsi="宋体;SimSun"/>
              </w:rPr>
              <w:t>金额</w:t>
            </w:r>
            <w:r>
              <w:rPr>
                <w:rFonts w:ascii="宋体;SimSun" w:hAnsi="宋体;SimSun"/>
              </w:rPr>
              <w:t>(</w:t>
            </w:r>
            <w:r>
              <w:rPr>
                <w:rFonts w:ascii="宋体;SimSun" w:hAnsi="宋体;SimSun"/>
              </w:rPr>
              <w:t>万元</w:t>
            </w:r>
            <w:r>
              <w:rPr>
                <w:rFonts w:ascii="宋体;SimSun" w:hAnsi="宋体;SimSun"/>
              </w:rPr>
              <w:t>)</w:t>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1" w:name="PO_7_money2"/>
            <w:bookmarkStart w:id="282" w:name="PO_7_money2"/>
            <w:bookmarkEnd w:id="282"/>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3" w:name="PO_7_money3"/>
            <w:bookmarkStart w:id="284" w:name="PO_7_money3"/>
            <w:bookmarkEnd w:id="284"/>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5" w:name="PO_7_money4"/>
            <w:bookmarkStart w:id="286" w:name="PO_7_money4"/>
            <w:bookmarkEnd w:id="286"/>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87" w:name="PO_7_money5"/>
            <w:bookmarkStart w:id="288" w:name="PO_7_money5"/>
            <w:bookmarkEnd w:id="288"/>
          </w:p>
        </w:tc>
      </w:tr>
    </w:tbl>
    <w:p>
      <w:pPr>
        <w:pStyle w:val="Normal"/>
        <w:ind w:firstLine="30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注：经费开支科目参见《国家社科基金项目经费管理办法》和《全国教育科学规划课题经费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89" w:name="PO_8_1"/>
            <w:bookmarkEnd w:id="289"/>
            <w:r>
              <w:rPr>
                <w:rFonts w:ascii="宋体;SimSun" w:hAnsi="宋体;SimSun"/>
                <w:sz w:val="24"/>
                <w:szCs w:val="24"/>
              </w:rPr>
              <w:t>西安工程大学</w:t>
            </w:r>
          </w:p>
          <w:p>
            <w:pPr>
              <w:pStyle w:val="Normal"/>
              <w:rPr/>
            </w:pPr>
            <w:r>
              <w:rPr>
                <w:rFonts w:ascii="宋体;SimSun" w:hAnsi="宋体;SimSun"/>
                <w:sz w:val="24"/>
                <w:szCs w:val="24"/>
              </w:rPr>
              <w:t>开户银行：</w:t>
            </w:r>
            <w:bookmarkStart w:id="290" w:name="PO_8_2"/>
            <w:bookmarkEnd w:id="290"/>
            <w:r>
              <w:rPr>
                <w:rFonts w:ascii="宋体;SimSun" w:hAnsi="宋体;SimSun"/>
                <w:sz w:val="24"/>
                <w:szCs w:val="24"/>
              </w:rPr>
              <w:t>西安工行互助路分理处（</w:t>
            </w:r>
            <w:r>
              <w:rPr>
                <w:rFonts w:ascii="宋体;SimSun" w:hAnsi="宋体;SimSun"/>
                <w:sz w:val="24"/>
                <w:szCs w:val="24"/>
              </w:rPr>
              <w:t>0102035</w:t>
            </w:r>
            <w:r>
              <w:rPr>
                <w:rFonts w:ascii="宋体;SimSun" w:hAnsi="宋体;SimSun"/>
                <w:sz w:val="24"/>
                <w:szCs w:val="24"/>
              </w:rPr>
              <w:t>）</w:t>
            </w:r>
          </w:p>
          <w:p>
            <w:pPr>
              <w:pStyle w:val="Normal"/>
              <w:rPr/>
            </w:pPr>
            <w:r>
              <w:rPr>
                <w:rFonts w:ascii="宋体;SimSun" w:hAnsi="宋体;SimSun"/>
                <w:sz w:val="24"/>
                <w:szCs w:val="24"/>
              </w:rPr>
              <w:t>银行帐号：</w:t>
            </w:r>
            <w:bookmarkStart w:id="291" w:name="PO_8_3"/>
            <w:bookmarkEnd w:id="291"/>
            <w:r>
              <w:rPr>
                <w:rFonts w:ascii="宋体;SimSun" w:hAnsi="宋体;SimSun"/>
                <w:sz w:val="24"/>
                <w:szCs w:val="24"/>
              </w:rPr>
              <w:t>3700023509088100686</w:t>
            </w:r>
          </w:p>
          <w:p>
            <w:pPr>
              <w:pStyle w:val="Normal"/>
              <w:rPr>
                <w:rFonts w:ascii="宋体;SimSun" w:hAnsi="宋体;SimSun"/>
                <w:sz w:val="24"/>
                <w:szCs w:val="24"/>
              </w:rPr>
            </w:pPr>
            <w:r>
              <w:rPr>
                <w:rFonts w:ascii="宋体;SimSun" w:hAnsi="宋体;SimSun"/>
                <w:sz w:val="24"/>
                <w:szCs w:val="24"/>
              </w:rPr>
              <w:t>汇入地点（指所在城市名）：</w:t>
            </w:r>
            <w:bookmarkStart w:id="292" w:name="PO_8_4"/>
            <w:bookmarkEnd w:id="292"/>
            <w:r>
              <w:rPr>
                <w:rFonts w:ascii="宋体;SimSun" w:hAnsi="宋体;SimSun"/>
                <w:sz w:val="24"/>
                <w:szCs w:val="24"/>
              </w:rPr>
              <w:t>西安</w:t>
            </w:r>
          </w:p>
          <w:p>
            <w:pPr>
              <w:pStyle w:val="Normal"/>
              <w:rPr>
                <w:rFonts w:ascii="宋体;SimSun" w:hAnsi="宋体;SimSun"/>
                <w:sz w:val="24"/>
                <w:szCs w:val="24"/>
              </w:rPr>
            </w:pPr>
            <w:r>
              <w:rPr>
                <w:rFonts w:ascii="宋体;SimSun" w:hAnsi="宋体;SimSun"/>
                <w:sz w:val="24"/>
                <w:szCs w:val="24"/>
              </w:rPr>
              <w:t>财务联系电话：</w:t>
            </w:r>
            <w:bookmarkStart w:id="293" w:name="PO_8_5"/>
            <w:bookmarkEnd w:id="293"/>
          </w:p>
          <w:p>
            <w:pPr>
              <w:pStyle w:val="Normal"/>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2016</w:t>
            </w:r>
            <w:r>
              <w:rPr>
                <w:rFonts w:ascii="宋体;SimSun" w:hAnsi="宋体;SimSun"/>
                <w:sz w:val="24"/>
                <w:szCs w:val="24"/>
              </w:rPr>
              <w:t>年</w:t>
            </w:r>
            <w:r>
              <w:rPr>
                <w:rFonts w:ascii="宋体;SimSun" w:hAnsi="宋体;SimSun"/>
                <w:sz w:val="24"/>
                <w:szCs w:val="24"/>
              </w:rPr>
              <w:t>4</w:t>
            </w:r>
            <w:r>
              <w:rPr>
                <w:rFonts w:ascii="宋体;SimSun" w:hAnsi="宋体;SimSun"/>
                <w:sz w:val="24"/>
                <w:szCs w:val="24"/>
              </w:rPr>
              <w:t>月</w:t>
            </w:r>
            <w:r>
              <w:rPr>
                <w:rFonts w:ascii="宋体;SimSun" w:hAnsi="宋体;SimSun"/>
                <w:sz w:val="24"/>
                <w:szCs w:val="24"/>
              </w:rPr>
              <w:t>6</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94" w:name="PO_9_name1"/>
            <w:bookmarkStart w:id="295" w:name="PO_9_name1"/>
            <w:bookmarkEnd w:id="295"/>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96" w:name="PO_9_prof1"/>
            <w:bookmarkStart w:id="297" w:name="PO_9_prof1"/>
            <w:bookmarkEnd w:id="297"/>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98" w:name="PO_9_research1"/>
            <w:bookmarkStart w:id="299" w:name="PO_9_research1"/>
            <w:bookmarkEnd w:id="299"/>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300" w:name="PO_9_workUnit1"/>
            <w:bookmarkStart w:id="301" w:name="PO_9_workUnit1"/>
            <w:bookmarkEnd w:id="301"/>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302" w:name="PO_9_date1"/>
            <w:bookmarkStart w:id="303" w:name="PO_9_date1"/>
            <w:bookmarkEnd w:id="303"/>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304" w:name="PO_9_option1"/>
            <w:bookmarkEnd w:id="304"/>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305" w:name="PO_9_name2"/>
            <w:bookmarkStart w:id="306" w:name="PO_9_name2"/>
            <w:bookmarkEnd w:id="306"/>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307" w:name="PO_9_prof2"/>
            <w:bookmarkStart w:id="308" w:name="PO_9_prof2"/>
            <w:bookmarkEnd w:id="308"/>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309" w:name="PO_9_research2"/>
            <w:bookmarkStart w:id="310" w:name="PO_9_research2"/>
            <w:bookmarkEnd w:id="310"/>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311" w:name="PO_9_workUnit2"/>
            <w:bookmarkStart w:id="312" w:name="PO_9_workUnit2"/>
            <w:bookmarkEnd w:id="312"/>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313" w:name="PO_9_date2"/>
            <w:bookmarkStart w:id="314" w:name="PO_9_date2"/>
            <w:bookmarkEnd w:id="314"/>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315" w:name="PO_9_option2"/>
            <w:bookmarkEnd w:id="315"/>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符合申报资格的申请人不填写此表。本表须推荐者本人签字或盖章有效。</w:t>
      </w:r>
    </w:p>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2016</w:t>
            </w:r>
            <w:r>
              <w:rPr/>
              <w:t>年</w:t>
            </w:r>
            <w:r>
              <w:rPr>
                <w:rFonts w:eastAsia="Times New Roman"/>
              </w:rPr>
              <w:t xml:space="preserve">  </w:t>
            </w:r>
            <w:r>
              <w:rPr/>
              <w:t>4</w:t>
            </w:r>
            <w:r>
              <w:rPr/>
              <w:t xml:space="preserve">   </w:t>
            </w:r>
            <w:r>
              <w:rPr/>
              <w:t>月</w:t>
            </w:r>
            <w:r>
              <w:rPr/>
              <w:t>7</w:t>
            </w:r>
            <w:r>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Arial Unicode MS" w:hAnsi="仿宋_GB2312;Arial Unicode MS" w:cs="宋体;SimSun"/>
                <w:spacing w:val="10"/>
                <w:kern w:val="0"/>
              </w:rPr>
            </w:pPr>
            <w:r>
              <w:rPr>
                <w:rFonts w:cs="宋体;SimSun" w:ascii="仿宋_GB2312;Arial Unicode MS" w:hAnsi="仿宋_GB2312;Arial Unicode MS"/>
                <w:spacing w:val="10"/>
                <w:kern w:val="0"/>
              </w:rPr>
            </w:r>
          </w:p>
          <w:p>
            <w:pPr>
              <w:pStyle w:val="Normal"/>
              <w:jc w:val="left"/>
              <w:rPr>
                <w:rFonts w:ascii="仿宋_GB2312;Arial Unicode MS" w:hAnsi="仿宋_GB2312;Arial Unicode MS" w:cs="宋体;SimSun"/>
                <w:spacing w:val="10"/>
                <w:kern w:val="0"/>
              </w:rPr>
            </w:pPr>
            <w:r>
              <w:rPr>
                <w:rFonts w:eastAsia="仿宋_GB2312;Arial Unicode MS" w:cs="仿宋_GB2312;Arial Unicode MS" w:ascii="仿宋_GB2312;Arial Unicode MS" w:hAnsi="仿宋_GB2312;Arial Unicode MS"/>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Arial Unicode MS" w:hAnsi="楷体_GB2312;Arial Unicode MS" w:eastAsia="楷体_GB2312;Arial Unicode MS"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CharChar3">
    <w:name w:val=" Char Char3"/>
    <w:basedOn w:val="Style13"/>
    <w:qFormat/>
    <w:rPr>
      <w:rFonts w:ascii="楷体_GB2312;Arial Unicode MS" w:hAnsi="楷体_GB2312;Arial Unicode MS" w:eastAsia="楷体_GB2312;Arial Unicode MS" w:cs="宋体;SimSun"/>
      <w:kern w:val="2"/>
      <w:sz w:val="28"/>
      <w:lang w:val="en-US" w:eastAsia="zh-CN" w:bidi="ar-SA"/>
    </w:rPr>
  </w:style>
  <w:style w:type="character" w:styleId="PageNumber">
    <w:name w:val="Page Number"/>
    <w:basedOn w:val="Style13"/>
    <w:rPr>
      <w:rFonts w:cs="Times New Roman"/>
    </w:rPr>
  </w:style>
  <w:style w:type="character" w:styleId="CharChar2">
    <w:name w:val=" Char Char2"/>
    <w:basedOn w:val="Style13"/>
    <w:qFormat/>
    <w:rPr>
      <w:rFonts w:eastAsia="宋体;SimSun"/>
      <w:kern w:val="2"/>
      <w:sz w:val="18"/>
      <w:lang w:val="en-US" w:eastAsia="zh-CN" w:bidi="ar-SA"/>
    </w:rPr>
  </w:style>
  <w:style w:type="character" w:styleId="CharChar1">
    <w:name w:val=" Char Char1"/>
    <w:basedOn w:val="Style13"/>
    <w:qFormat/>
    <w:rPr>
      <w:kern w:val="2"/>
      <w:sz w:val="18"/>
      <w:szCs w:val="18"/>
    </w:rPr>
  </w:style>
  <w:style w:type="character" w:styleId="CharChar">
    <w:name w:val=" Char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sony</cp:lastModifiedBy>
  <cp:lastPrinted>2016-02-24T09:53:00Z</cp:lastPrinted>
  <dcterms:modified xsi:type="dcterms:W3CDTF">2016-03-14T13:12:00Z</dcterms:modified>
  <cp:revision>183</cp:revision>
  <dc:subject/>
  <dc:title/>
</cp:coreProperties>
</file>