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国家社科基金申报工作进度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通知布置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：下发通知及相关文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15</w:t>
      </w:r>
      <w:r>
        <w:rPr>
          <w:rFonts w:ascii="宋体;SimSun" w:hAnsi="宋体;SimSun" w:cs="宋体;SimSun"/>
          <w:color w:val="000000"/>
          <w:sz w:val="24"/>
        </w:rPr>
        <w:t>日：院、系负责传达文件精神，布置安排本单位申报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二、材料准备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：项目申报人准备申报材料草稿、院系组织专家论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材料形式审查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-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：项目申报人报送科技处，进行形式审查（《申报书》及《活页》一式一份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材料上报及录入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-25</w:t>
      </w:r>
      <w:r>
        <w:rPr>
          <w:rFonts w:ascii="宋体;SimSun" w:hAnsi="宋体;SimSun" w:cs="宋体;SimSun"/>
          <w:color w:val="000000"/>
          <w:sz w:val="24"/>
        </w:rPr>
        <w:t>日：各项目申报人提交正式申报材料至科技处，申报数据录入《国家社科基金项目申报管理信息系统》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版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终材料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、《申请书》及《活页》须计算机填写、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纸双面印制、中缝装订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、电子版及纸质材料，《申请书》一式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份，《活页》一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并夹在《申请书》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科技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2:00Z</dcterms:created>
  <dc:creator>陈理娟</dc:creator>
  <dc:description/>
  <cp:keywords/>
  <dc:language>en-US</dc:language>
  <cp:lastModifiedBy>User</cp:lastModifiedBy>
  <cp:lastPrinted>2011-12-14T10:44:00Z</cp:lastPrinted>
  <dcterms:modified xsi:type="dcterms:W3CDTF">2013-01-02T05:57:00Z</dcterms:modified>
  <cp:revision>55</cp:revision>
  <dc:subject/>
  <dc:title>2009年国家社科基金申报工作安排</dc:title>
</cp:coreProperties>
</file>