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  陕西师范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 xml:space="preserve">日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10062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陕西省西安市长安南路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9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641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8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陕西师范大学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者的政治素质与业务水平适于承担本项目的研究，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单位能提供完成本项目所需时间和其他必要条件，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 xml:space="preserve">5 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18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User</cp:lastModifiedBy>
  <cp:lastPrinted>2012-03-01T15:52:00Z</cp:lastPrinted>
  <dcterms:modified xsi:type="dcterms:W3CDTF">2013-03-25T01:02:00Z</dcterms:modified>
  <cp:revision>42</cp:revision>
  <dc:subject/>
  <dc:title>项目序号</dc:title>
</cp:coreProperties>
</file>