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/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度西安市社会科学规划基金课题指南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党的十八大精神为引领，认真贯彻落实科学发展观，紧紧围绕西安市委、市政府的五件大事，积极开展理论探索和应用研究，为西安市委、市政府的决策提供智力支持和理论保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指南定位以西安发展的理论问题研究、应用对策研究为导向，通过广泛征集，市社科规划基金办梳理、归纳，提出指南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题指南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招标课题◆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攻关课题■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重大课题○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重点课题●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一般课题</w:t>
      </w:r>
      <w:r>
        <w:rPr>
          <w:rFonts w:ascii="仿宋_GB2312" w:hAnsi="仿宋_GB2312" w:cs="宋体;SimSun"/>
          <w:b/>
          <w:sz w:val="24"/>
        </w:rPr>
        <w:t>▼</w:t>
      </w:r>
      <w:r>
        <w:rPr>
          <w:rFonts w:ascii="仿宋_GB2312" w:hAnsi="仿宋_GB2312" w:eastAsia="仿宋_GB2312"/>
          <w:b/>
          <w:sz w:val="24"/>
        </w:rPr>
        <w:t>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0.5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青年课题□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0.5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954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哲学、党建、法学、政治学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延安精神与西安文化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比较优势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构建西安特色、西安气派、西安风格的社会科学体系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推进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西安科技与文化融合，建设创意之都研究。</w:t>
      </w:r>
    </w:p>
    <w:p>
      <w:pPr>
        <w:pStyle w:val="Normal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社会主义核心价值观构建路径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地方政府融资平台债务风险防控法律机制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西安纪检监察工作机制创新研究。</w:t>
      </w:r>
    </w:p>
    <w:p>
      <w:pPr>
        <w:pStyle w:val="Normal"/>
        <w:ind w:firstLine="482"/>
        <w:rPr>
          <w:rFonts w:ascii="仿宋_GB2312" w:hAnsi="仿宋_GB2312" w:eastAsia="仿宋_GB2312" w:cs="新宋体"/>
          <w:sz w:val="24"/>
        </w:rPr>
      </w:pPr>
      <w:r>
        <w:rPr>
          <w:rFonts w:cs="宋体;SimSun" w:ascii="宋体;SimSun" w:hAnsi="宋体;SimSun"/>
          <w:b/>
          <w:sz w:val="24"/>
        </w:rPr>
        <w:t>▼</w:t>
      </w:r>
      <w:r>
        <w:rPr>
          <w:rFonts w:ascii="仿宋_GB2312" w:hAnsi="仿宋_GB2312" w:eastAsia="仿宋_GB2312"/>
          <w:sz w:val="24"/>
        </w:rPr>
        <w:t>完善西安农村基层民主制度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>西安群租房治理的法律对策研究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 xml:space="preserve">、经济学、管理学              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农村“两联一包”扶贫工作创新机制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西安文化产业规模化、集约化、专业化、特色化系统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经济内涵式发展战略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新的历史起点上西部大开发研究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 xml:space="preserve">西安城乡一体化研究。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▼</w:t>
      </w:r>
      <w:r>
        <w:rPr>
          <w:rFonts w:ascii="仿宋_GB2312" w:hAnsi="仿宋_GB2312" w:eastAsia="仿宋_GB2312"/>
          <w:color w:val="000000"/>
          <w:sz w:val="24"/>
        </w:rPr>
        <w:t>西安社会资本进入文化产业的路径设计研究。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>西安民营经济发展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>西安基础设施投资风险问题研究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、社会学                     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八水润西安”发展战略研究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社会体制改革与提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城市精细化管理水平研究。</w:t>
      </w:r>
    </w:p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西安社区文化建设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 xml:space="preserve">西安移动医疗体系构建研究。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▼</w:t>
      </w:r>
      <w:r>
        <w:rPr>
          <w:rFonts w:ascii="仿宋_GB2312" w:hAnsi="仿宋_GB2312" w:eastAsia="仿宋_GB2312"/>
          <w:sz w:val="24"/>
        </w:rPr>
        <w:t>西安社会矛盾的非诉调处机制研究。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西安民众幸福感提升路径研究。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>西安公共文化服务体系创新驱动研究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 xml:space="preserve">、教育学、心理学               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大学区教育评价体系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妇女儿童问题研究。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西安属地高校数字图书馆联盟服务地方智库研究。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西安教育教学实证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西安养老模式选择实证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西安高校学生人群社会主义核心价值观认同度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 w:val="24"/>
        </w:rPr>
        <w:t>▼</w:t>
      </w:r>
      <w:r>
        <w:rPr>
          <w:rFonts w:ascii="仿宋_GB2312" w:hAnsi="仿宋_GB2312" w:eastAsia="仿宋_GB2312"/>
          <w:sz w:val="24"/>
        </w:rPr>
        <w:t>西安农民工子女教育问题研究。</w:t>
      </w:r>
    </w:p>
    <w:p>
      <w:pPr>
        <w:pStyle w:val="Normal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>西安青少年心理健康状况调查及干预模式研究。</w:t>
      </w:r>
    </w:p>
    <w:p>
      <w:pPr>
        <w:pStyle w:val="Normal"/>
        <w:widowControl/>
        <w:tabs>
          <w:tab w:val="clear" w:pos="420"/>
          <w:tab w:val="left" w:pos="4033" w:leader="none"/>
        </w:tabs>
        <w:ind w:firstLine="482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cs="宋体;SimSun" w:eastAsia="仿宋_GB2312"/>
          <w:kern w:val="0"/>
          <w:sz w:val="24"/>
        </w:rPr>
        <w:t>西安幼儿园教学去小学化的实践研究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 xml:space="preserve">、历史、考古、文学、文化学       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西安大遗址保护与城市发展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西安文化产业保护与经济发展关系研究。</w:t>
      </w:r>
    </w:p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文化优质资源公平配置研究。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西安作家作品体系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西安文化产业营销模式研究。</w:t>
      </w:r>
    </w:p>
    <w:p>
      <w:pPr>
        <w:pStyle w:val="Normal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cs="宋体;SimSun" w:eastAsia="仿宋_GB2312"/>
          <w:sz w:val="24"/>
        </w:rPr>
        <w:t>西安寺院道观文化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 w:val="24"/>
        </w:rPr>
        <w:t>▼</w:t>
      </w:r>
      <w:r>
        <w:rPr>
          <w:rFonts w:ascii="仿宋_GB2312" w:hAnsi="仿宋_GB2312" w:eastAsia="仿宋_GB2312"/>
          <w:sz w:val="24"/>
        </w:rPr>
        <w:t xml:space="preserve">古长安移民迁徙路线研究。 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 xml:space="preserve">、环境保护、生态、旅游             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秦岭北麓生态环境保护建设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西安生态城市发展模式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 xml:space="preserve">西安环境影响评价公众参与机制研究。 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cs="宋体;SimSun" w:eastAsia="仿宋_GB2312"/>
          <w:sz w:val="24"/>
        </w:rPr>
        <w:t>西安现代生态农业观光旅游开发模式研究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 xml:space="preserve">、新闻、传播、体育、艺术        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网络信息安全对策研究。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西安文化传播路径系统研究。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cs="宋体;SimSun" w:eastAsia="仿宋_GB2312"/>
          <w:sz w:val="24"/>
        </w:rPr>
        <w:t>西安体育文化研究。</w:t>
      </w:r>
    </w:p>
    <w:p>
      <w:pPr>
        <w:pStyle w:val="Normal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cs="宋体;SimSun" w:eastAsia="仿宋_GB2312"/>
          <w:sz w:val="24"/>
        </w:rPr>
        <w:t>长安画派的文化体系研究。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书法艺术景观提升西安形象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长安古乐的文化生态系统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音乐教育与市民素质提升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 w:val="24"/>
        </w:rPr>
        <w:t>▼</w:t>
      </w:r>
      <w:r>
        <w:rPr>
          <w:rFonts w:ascii="仿宋_GB2312" w:hAnsi="仿宋_GB2312" w:eastAsia="仿宋_GB2312"/>
          <w:sz w:val="24"/>
        </w:rPr>
        <w:t xml:space="preserve">西安信息、舆论传播引导路径研究。 </w: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安影视动漫产业创新发展研究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西安市社会科学规划基金办公室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1:00Z</dcterms:created>
  <dc:creator>微软用户</dc:creator>
  <dc:description/>
  <cp:keywords/>
  <dc:language>en-US</dc:language>
  <cp:lastModifiedBy>微软用户</cp:lastModifiedBy>
  <cp:lastPrinted>2013-01-11T15:19:00Z</cp:lastPrinted>
  <dcterms:modified xsi:type="dcterms:W3CDTF">2012-12-13T01:19:00Z</dcterms:modified>
  <cp:revision>10</cp:revision>
  <dc:subject/>
  <dc:title>西安市社会科学规划基金2013年度课题指南</dc:title>
</cp:coreProperties>
</file>