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</w:rPr>
        <w:t>西安市碑林区</w:t>
      </w:r>
      <w:r>
        <w:rPr>
          <w:rFonts w:eastAsia="黑体;SimHei" w:ascii="黑体;SimHei" w:hAnsi="黑体;SimHei"/>
          <w:b/>
          <w:sz w:val="72"/>
        </w:rPr>
        <w:t>2014</w:t>
      </w:r>
      <w:r>
        <w:rPr>
          <w:rFonts w:ascii="黑体;SimHei" w:hAnsi="黑体;SimHei" w:eastAsia="黑体;SimHei"/>
          <w:b/>
          <w:sz w:val="7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科技计划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180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分类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限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报时间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西安市碑林区科学技术局编制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二○一四年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项目基本信息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"/>
        <w:gridCol w:w="523"/>
        <w:gridCol w:w="754"/>
        <w:gridCol w:w="686"/>
        <w:gridCol w:w="180"/>
        <w:gridCol w:w="180"/>
        <w:gridCol w:w="544"/>
        <w:gridCol w:w="896"/>
        <w:gridCol w:w="360"/>
        <w:gridCol w:w="2115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类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产与经营状况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固定资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年度资产负债率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收入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税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投入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投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科技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来源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项目摘要（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字）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3159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41" w:firstLine="3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外研究水平、发展趋势和市场需求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主要研究内容与技术创新点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6399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前期研究基础（可附相关证明）及现有条件（含设备手段等）和优势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5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5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项目进度计划</w:t>
      </w:r>
      <w:r>
        <w:rPr/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0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主要研究人员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1800"/>
        <w:gridCol w:w="2146"/>
        <w:gridCol w:w="1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实现后的经济效益： 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0"/>
        <w:gridCol w:w="1744"/>
        <w:gridCol w:w="1744"/>
        <w:gridCol w:w="17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经济效益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预期经济效益表各栏应如实填写，无内容应填“无”，不能空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经费概算：（单位：万元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24"/>
        <w:gridCol w:w="2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0" w:firstLine="1050"/>
              <w:rPr/>
            </w:pPr>
            <w:r>
              <w:rPr/>
              <w:t>总投资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申请科技经费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自筹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银行贷款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、其他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资金主要用途及用款计划： 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0"/>
        <w:gridCol w:w="1744"/>
        <w:gridCol w:w="1719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摘要说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、试验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、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仪器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审查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意见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协作单位审查意见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碑林区科技局审批意见：</w:t>
            </w:r>
          </w:p>
        </w:tc>
      </w:tr>
      <w:tr>
        <w:trPr>
          <w:trHeight w:val="203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按照《申报指南》中各计划对“提交材料”的明确要求，添加可行性报告或商业计划书等申报材料及附件。特别对多个单位联合申报的项目，应提供合作协议，并在协议中明确各自的责任、技术合作方式、产权归属、投入比例、收益分配等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72"/>
      </w:rPr>
    </w:pPr>
    <w:r>
      <w:rPr>
        <w:b/>
        <w:sz w:val="72"/>
      </w:rPr>
      <w:drawing>
        <wp:inline distT="0" distB="0" distL="0" distR="0">
          <wp:extent cx="48577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5435" cy="76180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761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hanging="518"/>
    </w:pPr>
    <w:rPr>
      <w:sz w:val="2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0:54:00Z</dcterms:created>
  <dc:creator>MC SYSTEM</dc:creator>
  <dc:description/>
  <cp:keywords/>
  <dc:language>en-US</dc:language>
  <cp:lastModifiedBy>Fan</cp:lastModifiedBy>
  <cp:lastPrinted>2010-05-12T14:35:00Z</cp:lastPrinted>
  <dcterms:modified xsi:type="dcterms:W3CDTF">2013-11-25T02:58:00Z</dcterms:modified>
  <cp:revision>258</cp:revision>
  <dc:subject/>
  <dc:title>PROJECT.TEMPLATE</dc:title>
</cp:coreProperties>
</file>