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西安工程大学横向科研项目经费预算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41"/>
        <w:gridCol w:w="314"/>
        <w:gridCol w:w="1568"/>
        <w:gridCol w:w="1507"/>
        <w:gridCol w:w="235"/>
        <w:gridCol w:w="1265"/>
        <w:gridCol w:w="532"/>
        <w:gridCol w:w="2513"/>
      </w:tblGrid>
      <w:tr>
        <w:trPr>
          <w:trHeight w:val="4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项目名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委 托 方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签订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起止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到账经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∕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扣除增值税后到账经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∕</w:t>
            </w:r>
          </w:p>
        </w:tc>
      </w:tr>
      <w:tr>
        <w:trPr>
          <w:trHeight w:val="57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经费预算科目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算额（元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填表说明</w:t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直接费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此表一式四份，科技处、财务处、院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部和项目负责人各一份，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签字盖章后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技处办理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经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上账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的同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提交备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扣除增值税后到账经费为“税费计算表”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F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6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直接费用”为“税费计算表”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F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6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间接费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计提科研基金”为“税费计算表”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F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6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缴地税”为“税费计算表”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D1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6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项“其他费用”不得超过直接费用总额的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6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6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到账总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经费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达到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万元及以上的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经费预算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需科技处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签字。</w:t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应缴地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代购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1" w:hanging="0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提科研基金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外协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1" w:hanging="0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工程项目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1" w:hanging="0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1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1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燃料动力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2" w:hanging="17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2" w:hanging="17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会议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2" w:hanging="17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国际合作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2" w:hanging="17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3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4" w:hanging="418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出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信息传播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" w:firstLine="17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劳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2" w:hanging="17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5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专家咨询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2" w:hanging="17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6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firstLine="2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其他费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2" w:hanging="174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间接费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firstLine="218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计提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科研基金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%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firstLine="191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firstLine="218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绩效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firstLine="191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firstLine="218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其他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firstLine="191"/>
              <w:jc w:val="left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负责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签字）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：      年   月   日</w:t>
            </w:r>
          </w:p>
        </w:tc>
      </w:tr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部科研负责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签字）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院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：      年   月   日</w:t>
            </w:r>
          </w:p>
        </w:tc>
      </w:tr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技处负责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签字）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科技处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：      年   月   日</w:t>
            </w:r>
          </w:p>
        </w:tc>
      </w:tr>
    </w:tbl>
    <w:p>
      <w:pPr>
        <w:pStyle w:val="Readerwordlayer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注：填表说明中“税费计算表”指“横向科研税费计算表”。</w:t>
      </w:r>
    </w:p>
    <w:sectPr>
      <w:type w:val="nextPage"/>
      <w:pgSz w:w="11906" w:h="16838"/>
      <w:pgMar w:left="1380" w:right="106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5:55:00Z</dcterms:created>
  <dc:creator>mengjiaguang</dc:creator>
  <dc:description/>
  <dc:language>en-US</dc:language>
  <cp:lastModifiedBy>Administrator</cp:lastModifiedBy>
  <cp:lastPrinted>2016-11-16T09:27:00Z</cp:lastPrinted>
  <dcterms:modified xsi:type="dcterms:W3CDTF">2017-06-05T07:17:00Z</dcterms:modified>
  <cp:revision>39</cp:revision>
  <dc:subject/>
  <dc:title>西安工程大学横向科研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